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rmistrz Gniewkowa</w:t>
      </w:r>
    </w:p>
    <w:p>
      <w:pPr>
        <w:pStyle w:val="Normal"/>
        <w:rPr>
          <w:b/>
          <w:b/>
        </w:rPr>
      </w:pPr>
      <w:r>
        <w:rPr>
          <w:b/>
        </w:rPr>
        <w:t>Ul. 17 stycznia 11</w:t>
      </w:r>
    </w:p>
    <w:p>
      <w:pPr>
        <w:pStyle w:val="Normal"/>
        <w:rPr>
          <w:b/>
          <w:b/>
        </w:rPr>
      </w:pPr>
      <w:r>
        <w:rPr>
          <w:b/>
        </w:rPr>
        <w:t>88-140 Gniew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niewkowo, dnia 27.11.2007r.</w:t>
      </w:r>
    </w:p>
    <w:p>
      <w:pPr>
        <w:pStyle w:val="Normal"/>
        <w:rPr/>
      </w:pPr>
      <w:r>
        <w:rPr/>
        <w:t>Znak 341-24/07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tyczy: postępowanie o udzielenie zamówienia publicznego: </w:t>
      </w:r>
      <w:r>
        <w:rPr>
          <w:szCs w:val="24"/>
        </w:rPr>
        <w:t>„Udzielenie i obsługa długoterminowego kredytu bankowego w wysokości 926.382 złotych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8 ust. 2 ustawy Prawo zamówień publicznych (Dz. U. z 2006r. Nr 164, poz. 1163 z późn. zm.) w imieniu Zamawiającego - Burmistrza Gniewkowa - informuję, iż w toku postępowania o udzielenie zamówienia publicznego wpłynęły zapytania do SIWZ-u o następującej treści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/>
        <w:t xml:space="preserve"> Proszę o sprecyzowanie i wskazanie dokładnego celu przeznaczenia II transzy kredytu w kwocie 850.800,00 zł.?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>
          <w:u w:val="single"/>
        </w:rPr>
        <w:t xml:space="preserve">: </w:t>
      </w:r>
      <w:r>
        <w:rPr/>
        <w:t>Przeznaczenie II transzy kredytu w kwocie 850.800,00 zł określone jest w rozdziale XVI pkt. 3 ppkt. 2 siwz jako refundacja poniesionych przez Zamawiającego w roku 2007 wydatków na spłatę kredytów i pożyczek, po przedłożeniu dokumentów potwierdzających spłatę kredytów i pożyczek w w/w wysok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Paweł Drzażdż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ępca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UM</dc:creator>
  <dc:description/>
  <dc:language>en-US</dc:language>
  <cp:lastModifiedBy>1</cp:lastModifiedBy>
  <dcterms:modified xsi:type="dcterms:W3CDTF">2007-11-27T08:05:00Z</dcterms:modified>
  <cp:revision>66</cp:revision>
  <dc:subject/>
  <dc:title/>
</cp:coreProperties>
</file>