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ząd Miejski w Gniewkowie</w:t>
      </w:r>
    </w:p>
    <w:p>
      <w:pPr>
        <w:pStyle w:val="Normal"/>
        <w:rPr>
          <w:b/>
          <w:b/>
        </w:rPr>
      </w:pPr>
      <w:r>
        <w:rPr>
          <w:b/>
        </w:rPr>
        <w:t>Ul. 17 stycznia 11</w:t>
      </w:r>
    </w:p>
    <w:p>
      <w:pPr>
        <w:pStyle w:val="Normal"/>
        <w:rPr>
          <w:b/>
          <w:b/>
        </w:rPr>
      </w:pPr>
      <w:r>
        <w:rPr>
          <w:b/>
        </w:rPr>
        <w:t>88-140 Gniew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niewkowo, dnia 26.11.2007r.</w:t>
      </w:r>
    </w:p>
    <w:p>
      <w:pPr>
        <w:pStyle w:val="Normal"/>
        <w:rPr/>
      </w:pPr>
      <w:r>
        <w:rPr/>
        <w:t>Znak 341-24/07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00" w:hanging="900"/>
        <w:jc w:val="both"/>
        <w:rPr/>
      </w:pPr>
      <w:r>
        <w:rPr>
          <w:b w:val="false"/>
          <w:sz w:val="22"/>
          <w:szCs w:val="22"/>
        </w:rPr>
        <w:t xml:space="preserve">Dotyczy: postępowania o udzielenie zamówienia publicznego prowadzonego w trybie przetargu nieograniczonego na zadanie: „Udzielenie i obsługa długoterminowego kredytu bankowego 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w wysokości 926.382 złotych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 Gniewkowa (Zamawiający) informuje, iż na podstawie art. 38 ust. 4 ustawy Prawo zamówień publicznych (Dz. U. z 2006r. Nr 164, poz. 1163 z późn. zm.) dokonuje modyfikacji treści specyfikacji istotnych warunków zamówienia polegającej na uzupełnieniu nie opublikowanego załącznika nr 5 do SIWZ „Uchwała Rady Miejskiej o zaciągnięciu kredytu”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a modyfikacja jest wiążąca dla Wykonawców i należy ją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a Rady Miejskiej o zaciągnięciu kred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Zamawiającego zatwier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mistrz Gniew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Adam Ro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3:00Z</dcterms:created>
  <dc:creator>UM</dc:creator>
  <dc:description/>
  <dc:language>en-US</dc:language>
  <cp:lastModifiedBy>1</cp:lastModifiedBy>
  <dcterms:modified xsi:type="dcterms:W3CDTF">2007-11-26T06:47:00Z</dcterms:modified>
  <cp:revision>56</cp:revision>
  <dc:subject/>
  <dc:title/>
</cp:coreProperties>
</file>