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KOSZTORYS  OFERTOWY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na przebudowę nawierzchni ulicy Kasprowicza w Gniewkowie długości 609,93 m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both"/>
        <w:rPr/>
      </w:pPr>
      <w:r>
        <w:rPr>
          <w:sz w:val="32"/>
        </w:rPr>
        <w:t xml:space="preserve">   </w:t>
      </w:r>
      <w:r>
        <w:rPr>
          <w:sz w:val="32"/>
          <w:u w:val="single"/>
        </w:rPr>
        <w:t>ZAMAWIAJĄCY:</w:t>
      </w:r>
      <w:r>
        <w:rPr>
          <w:sz w:val="32"/>
        </w:rPr>
        <w:t xml:space="preserve"> </w:t>
      </w:r>
      <w:r>
        <w:rPr>
          <w:b/>
          <w:bCs/>
          <w:sz w:val="32"/>
        </w:rPr>
        <w:t>Urząd</w:t>
      </w:r>
      <w:r>
        <w:rPr>
          <w:sz w:val="32"/>
        </w:rPr>
        <w:t xml:space="preserve"> </w:t>
      </w:r>
      <w:r>
        <w:rPr>
          <w:b/>
          <w:bCs/>
          <w:sz w:val="32"/>
        </w:rPr>
        <w:t>Gminy</w:t>
      </w:r>
      <w:r>
        <w:rPr>
          <w:sz w:val="32"/>
        </w:rPr>
        <w:t xml:space="preserve"> </w:t>
      </w:r>
      <w:r>
        <w:rPr>
          <w:b/>
          <w:sz w:val="30"/>
        </w:rPr>
        <w:t xml:space="preserve">w Gniewkowie;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both"/>
        <w:rPr/>
      </w:pPr>
      <w:r>
        <w:rPr>
          <w:b/>
          <w:sz w:val="30"/>
        </w:rPr>
        <w:t xml:space="preserve">                                     </w:t>
      </w:r>
      <w:r>
        <w:rPr>
          <w:b/>
          <w:sz w:val="30"/>
        </w:rPr>
        <w:t xml:space="preserve">88-140 Gniewkowo;  ul. 17 Stycznia 11 </w:t>
      </w:r>
      <w:r>
        <w:rPr>
          <w:b/>
          <w:sz w:val="32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rPr/>
      </w:pPr>
      <w:r>
        <w:rPr>
          <w:sz w:val="32"/>
        </w:rPr>
        <w:t xml:space="preserve">  </w:t>
      </w:r>
      <w:r>
        <w:rPr>
          <w:sz w:val="32"/>
          <w:u w:val="single"/>
        </w:rPr>
        <w:t>WYKONAWCA:</w:t>
      </w:r>
      <w:r>
        <w:rPr>
          <w:sz w:val="32"/>
        </w:rPr>
        <w:t xml:space="preserve"> 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rPr/>
      </w:pPr>
      <w:r>
        <w:rPr/>
        <w:t xml:space="preserve">   </w:t>
      </w:r>
      <w:r>
        <w:rPr/>
        <w:t>Wartość ogólna kosztorysu:            .......................  zł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w:t xml:space="preserve">   </w:t>
      </w:r>
      <w:r>
        <w:rPr/>
        <w:t>Podatek VAT   - 22 % :                   .......................  zł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rPr/>
      </w:pPr>
      <w:r>
        <w:rPr/>
        <w:t xml:space="preserve">    </w:t>
      </w:r>
      <w:r>
        <w:rPr>
          <w:u w:val="single"/>
        </w:rPr>
        <w:t xml:space="preserve">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rPr/>
      </w:pPr>
      <w:r>
        <w:rPr/>
        <w:t xml:space="preserve">  </w:t>
      </w:r>
      <w:r>
        <w:rPr/>
        <w:t>Wartość kosztorysu z podatkiem VAT: ................... zł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rPr/>
      </w:pPr>
      <w:r>
        <w:rPr/>
        <w:t>Opracował:                                  Wykonawca:                                                Inwestor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rPr/>
      </w:pPr>
      <w:r>
        <w:rPr/>
        <w:t>.....................                              .......................                                       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/>
      </w:pPr>
      <w:r>
        <w:rPr>
          <w:i/>
        </w:rPr>
        <w:t>data: ................................</w:t>
      </w:r>
      <w:r>
        <w:rPr/>
        <w:t xml:space="preserve">  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480" w:before="0" w:after="120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/>
      </w:r>
    </w:p>
    <w:p>
      <w:pPr>
        <w:pStyle w:val="Heading"/>
        <w:spacing w:lineRule="auto" w:line="480" w:before="0" w:after="120"/>
        <w:rPr/>
      </w:pPr>
      <w:r>
        <w:rPr/>
        <w:t>Kosztorys ofertow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zebudowa nawierzchni ulicy Kasprowicza w Gniewkow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 dł. 609,93 m -  dla jezdni szerokości 4,0 m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963"/>
        <w:gridCol w:w="3779"/>
        <w:gridCol w:w="709"/>
        <w:gridCol w:w="1095"/>
        <w:gridCol w:w="1124"/>
        <w:gridCol w:w="1099"/>
        <w:gridCol w:w="6"/>
      </w:tblGrid>
      <w:tr>
        <w:trPr>
          <w:trHeight w:val="768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mbol klasyfik.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robó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jedn.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    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</w:tr>
      <w:tr>
        <w:trPr>
          <w:cantSplit w:val="true"/>
        </w:trPr>
        <w:tc>
          <w:tcPr>
            <w:tcW w:w="9204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ind w:left="0" w:right="0" w:hanging="0"/>
              <w:rPr/>
            </w:pPr>
            <w:r>
              <w:rPr/>
              <w:t>I. Roboty przygotowawcze           - kod PCV 45100000-8</w:t>
            </w:r>
          </w:p>
        </w:tc>
      </w:tr>
      <w:tr>
        <w:trPr>
          <w:trHeight w:val="508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-01.01.01- 011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boty pomiarowe przy liniowych robotach ziemnych dla trasy dróg w terenie równinny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9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0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20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ind w:left="0" w:right="0" w:hanging="0"/>
              <w:rPr/>
            </w:pPr>
            <w:r>
              <w:rPr/>
              <w:t>II. Podbudowa i nawierzchnia jezdni        - kod PCV 45233000-9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-04.02.01 -011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konanie doziarnienia całej szerokości istn. nawierzchni żużlowej piaskiem – grubości średnio 8 cm – analog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610,0 x 4,20 =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5,38 : 5 x 4 =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.562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-04.01.01 - 041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rofilowanie i zagęszczenie istn. naw. z żużla pod warstwy konstrukcyjne nawierzchni wykonywane mechanicznie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.562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4.05.01 -011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konanie podbudowy zasadniczej z gruntu stabilizowanego spoiwem hydraulicznym gr. 20 cm z dodatkiem jonowymiennym w ilości 1,35 kg/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stabilizowanego podłoża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2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4.03.01 -031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zne skropienie podbudowy emulsją asfaltową w ilości 0,8 k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2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5.03.05 -12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arstwa ścieralna z masy asfaltobetonowej grubości 4 cm  po zagęszczeniu z dowozem z  odl. 15 k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610,0 x 4,0 =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4.01.01 - 13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koryta na całej szerokości jezdni głębokości 30 cm – na skrzyżowaniu w km 0+426,46 oraz na końcu trasy w km  0+604,9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4.04.02 -024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budowa z kruszywa łamanego stabilizowanego mechanicznie grubości 20 cm   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D-04.03.01 -031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Mechaniczne skropienie podbudowy emulsją asfaltową w ilości 0,8 k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2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5.03.05 -12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Warstwa ścieralna z masy asfaltobetonowej grubości 4 cm  po zagęszczeniu z dowozem z  odl. 15 k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8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04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Razem: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20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 Zjazdy       - kod CPV 45233000-9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D-04.01.01 - 1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ykonanie koryta na zjazdach głębokości 20 cm przy użyciu sprzętu, w gruncie kat. II-IV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3,50 + 313,0 =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66,5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-04.01.01 -04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ilowanie i zagęszczanie podłoża pod warstwy konstrukcyjne nawierzchni zjaz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66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-08.01.01 -08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stawienie oporników betonowych wtopionych na podsypce cementowo-piaskowej z wypełnieniem spoin zaprawą cementow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28,0 + 147,0 =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7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-04.04.02 - 011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konanie podbudowy z kruszywa łamanego stabilizowanego mechanicznie grubości po zagęszczeniu  15 c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g zestawieni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66,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D-04.03.01 -031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Mechaniczne skropienie podbudowy emulsją asfaltową w ilości 0,8 k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66,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D-05.03.05 -12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arstwa ścieralna z masy asfaltobetonowej grubości 4 cm  po zagęszczeniu z dowozem z  odl. 15 k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66,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04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ing1"/>
              <w:ind w:left="0" w:right="0" w:hanging="0"/>
              <w:rPr/>
            </w:pPr>
            <w:r>
              <w:rPr/>
              <w:t xml:space="preserve">Razem: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20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360"/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  <w:t>IV. Roboty wykończeniowe – kod PCV 45230000-8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-03.02.01 -121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gulacja pionowa studzienek dla zaworów wodociągowych lub gazowy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-03.02.01 -131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.w. studni telefonicznyc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04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0" w:right="0" w:hanging="0"/>
              <w:rPr/>
            </w:pPr>
            <w:r>
              <w:rPr/>
              <w:t xml:space="preserve">Razem:                                                                                                                           </w:t>
            </w:r>
          </w:p>
        </w:tc>
      </w:tr>
      <w:tr>
        <w:trPr>
          <w:trHeight w:val="207" w:hRule="atLeast"/>
          <w:cantSplit w:val="true"/>
        </w:trPr>
        <w:tc>
          <w:tcPr>
            <w:tcW w:w="920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spacing w:lineRule="auto" w:line="360"/>
              <w:ind w:left="0" w:right="0" w:hanging="0"/>
              <w:rPr/>
            </w:pPr>
            <w:r>
              <w:rPr/>
              <w:t>V. Zieleń      - kod PCV 45100000-8</w:t>
            </w:r>
          </w:p>
        </w:tc>
      </w:tr>
      <w:tr>
        <w:trPr>
          <w:trHeight w:val="679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-06.01.01 -01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umusowanie z obsianiem trawą przy grubości warstwy ziemi urodzajnej 5 cm z dowozem z odl. 5 k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10,0 x 10,0 – (2440,0 + 666,5) =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03,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04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  <w:t xml:space="preserve">Razem: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20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ind w:left="0" w:right="0" w:hanging="0"/>
              <w:rPr/>
            </w:pPr>
            <w:r>
              <w:rPr/>
              <w:t>VI. Oznakowanie pionowe i  elementy bezpieczeństwa     - kod PCV 45233280-5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lk. indyw.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óg spowalniający  liniowy wykonany z  kostki betonowej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-07.02.01 -0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łupki do znaków drogowych z rur stalowych o średnicy 5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-07.02.01 -071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naki drogowe prostokątne 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-07.02.01 -051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naki drogowe A i B (małe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0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: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Tekstpodstawowy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wierzchnia skrzyżowań w km 0+426,46 i 0+604,93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Koryto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5,0 x 4,20 + (10,0x10,0 – 3,14x5,0</w:t>
      </w:r>
      <w:r>
        <w:rPr>
          <w:bCs/>
          <w:vertAlign w:val="superscript"/>
        </w:rPr>
        <w:t>2</w:t>
      </w:r>
      <w:r>
        <w:rPr>
          <w:bCs/>
        </w:rPr>
        <w:t>) : 2 +  12,0 x 4,20 + (14,0x14,0 – 3,14x7,0</w:t>
      </w:r>
      <w:r>
        <w:rPr>
          <w:bCs/>
          <w:vertAlign w:val="superscript"/>
        </w:rPr>
        <w:t>2</w:t>
      </w:r>
      <w:r>
        <w:rPr>
          <w:bCs/>
        </w:rPr>
        <w:t>) : 2 = 103,22 m</w:t>
      </w:r>
      <w:r>
        <w:rPr>
          <w:bCs/>
          <w:vertAlign w:val="superscript"/>
        </w:rPr>
        <w:t>2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wierzchnia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5,0 x 4,0 + (10,0x10,0 – 3,14x5,0</w:t>
      </w:r>
      <w:r>
        <w:rPr>
          <w:bCs/>
          <w:vertAlign w:val="superscript"/>
        </w:rPr>
        <w:t>2</w:t>
      </w:r>
      <w:r>
        <w:rPr>
          <w:bCs/>
        </w:rPr>
        <w:t>) : 2 +  12,0 x 4,0 + (14,0x14,0 – 3,14x7,0</w:t>
      </w:r>
      <w:r>
        <w:rPr>
          <w:bCs/>
          <w:vertAlign w:val="superscript"/>
        </w:rPr>
        <w:t>2</w:t>
      </w:r>
      <w:r>
        <w:rPr>
          <w:bCs/>
        </w:rPr>
        <w:t>) : 2 = 90,6 m</w:t>
      </w:r>
      <w:r>
        <w:rPr>
          <w:bCs/>
          <w:vertAlign w:val="superscript"/>
        </w:rPr>
        <w:t>2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TABELA ELEMENTÓW SCALO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kosztorysu na przebudowę nawierzchni ulicy Kasprowicza w Gniewkowi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 </w:t>
      </w:r>
      <w:r>
        <w:rPr>
          <w:b/>
        </w:rPr>
        <w:t>o dł. 609,93 m,  dla jezdni szerokości 4,0 m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6649"/>
        <w:gridCol w:w="2037"/>
        <w:gridCol w:w="160"/>
      </w:tblGrid>
      <w:tr>
        <w:trPr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is pozycji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Roboty przygotowawcze - kod PCV 45100000-8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budowa i nawierzchnia jezdni - kod PCV 45233000-9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jazdy  - kod CPV 45233000-9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Roboty wykończeniowe </w:t>
            </w:r>
            <w:r>
              <w:rPr>
                <w:bCs/>
              </w:rPr>
              <w:t>– kod PCV 45230000-8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Zieleń - kod PCV 45100000-8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znakowanie pionowe - kod PCV 45233280-5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Słownie zł: ......................................................................................... ....</w:t>
      </w:r>
      <w:r>
        <w:rPr>
          <w:i/>
          <w:iCs/>
          <w:sz w:val="28"/>
        </w:rPr>
        <w:t xml:space="preserve">/100 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PORZĄDZIŁ: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............................ 2006 r.</w:t>
      </w:r>
    </w:p>
    <w:sectPr>
      <w:type w:val="nextPage"/>
      <w:pgSz w:w="11906" w:h="16838"/>
      <w:pgMar w:left="1985" w:right="1418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22:00Z</dcterms:created>
  <dc:creator>OEM</dc:creator>
  <dc:description/>
  <cp:keywords/>
  <dc:language>en-US</dc:language>
  <cp:lastModifiedBy>Sobiczewski</cp:lastModifiedBy>
  <cp:lastPrinted>2004-07-16T14:45:00Z</cp:lastPrinted>
  <dcterms:modified xsi:type="dcterms:W3CDTF">2006-05-30T17:48:00Z</dcterms:modified>
  <cp:revision>5</cp:revision>
  <dc:subject/>
  <dc:title>Kosztorys inwestorski</dc:title>
</cp:coreProperties>
</file>