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WZÓR        Zał. nr 4</w:t>
      </w:r>
    </w:p>
    <w:p>
      <w:pPr>
        <w:pStyle w:val="Heading"/>
        <w:rPr/>
      </w:pPr>
      <w:r>
        <w:rPr/>
      </w:r>
    </w:p>
    <w:p>
      <w:pPr>
        <w:pStyle w:val="Heading1"/>
        <w:jc w:val="center"/>
        <w:rPr>
          <w:b/>
          <w:b/>
          <w:i/>
          <w:i/>
          <w:sz w:val="32"/>
        </w:rPr>
      </w:pPr>
      <w:r>
        <w:rPr>
          <w:b/>
          <w:i/>
          <w:sz w:val="32"/>
          <w:highlight w:val="lightGray"/>
        </w:rPr>
        <w:t>Umowa nr  342 -     /   /2006</w:t>
      </w:r>
    </w:p>
    <w:p>
      <w:pPr>
        <w:pStyle w:val="Heading3"/>
        <w:rPr>
          <w:b w:val="false"/>
          <w:b w:val="false"/>
          <w:i/>
          <w:i/>
          <w:color w:val="000080"/>
          <w:sz w:val="32"/>
        </w:rPr>
      </w:pPr>
      <w:r>
        <w:rPr>
          <w:b w:val="false"/>
          <w:i/>
          <w:color w:val="000080"/>
          <w:sz w:val="32"/>
        </w:rPr>
      </w:r>
    </w:p>
    <w:p>
      <w:pPr>
        <w:pStyle w:val="Normal"/>
        <w:rPr>
          <w:color w:val="000080"/>
          <w:u w:val="single"/>
        </w:rPr>
      </w:pPr>
      <w:r>
        <w:rPr>
          <w:color w:val="000080"/>
          <w:u w:val="single"/>
        </w:rPr>
      </w:r>
    </w:p>
    <w:p>
      <w:pPr>
        <w:pStyle w:val="Heading3"/>
        <w:jc w:val="left"/>
        <w:rPr>
          <w:sz w:val="24"/>
          <w:u w:val="single"/>
        </w:rPr>
      </w:pPr>
      <w:r>
        <w:rPr>
          <w:sz w:val="24"/>
          <w:u w:val="single"/>
        </w:rPr>
        <w:t>Dot. przebudowy ulicy Kasprowicza w Gniewkowie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</w:t>
      </w:r>
      <w:r>
        <w:rPr>
          <w:sz w:val="24"/>
        </w:rPr>
        <w:t xml:space="preserve">Zawarta w dniu ..........................w Gniewkowie pomiędzy gminą Gniewkowo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imieniu której działa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1. Burmistrz                                                 ...........................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rzy kontrasygnacie Skarbnika Gminy    .......................................................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 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zwanym w dalszej treści umowy „Wykonawcą”, w imieniu którego działa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...............................................................................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§ 1</w:t>
      </w:r>
      <w:r>
        <w:rPr>
          <w:sz w:val="28"/>
        </w:rPr>
        <w:t>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Na podstawie przepisów ustawy prawo zamówień publicznych art.39  Zamawiający  zleca,</w:t>
      </w:r>
    </w:p>
    <w:p>
      <w:pPr>
        <w:pStyle w:val="TextBodyIndent"/>
        <w:rPr/>
      </w:pPr>
      <w:r>
        <w:rPr/>
        <w:t xml:space="preserve">  </w:t>
      </w:r>
      <w:r>
        <w:rPr/>
        <w:t>a Wykonawca przyjmuje do realizacji zadanie związane z przebudową ulicy Kasprowicza w Gniewkowie ,gmina Gniewkowo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ermin realizacji zadania 2 miesiące od podpisania umowy tj. .....................................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Wykonawca zobowiązuje się do wykonania przedmiotu umowy zgodnie z zasadami współczesnej wiedzy technicznej, obowiązującymi przepisami oraz niniejszą umową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.Strony zobowiązują się do wzajemnego informowania o zaistniałych przeszkodach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wypełnianiu świadczeń, w trakcie wykonywania umowy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4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. Za wykonanie przedmiotu umowy strony ustalają wynagrodzenie w wysokości : ...........................   przedmiotowa kwota zawiera podatek VAT</w:t>
      </w:r>
    </w:p>
    <w:p>
      <w:pPr>
        <w:pStyle w:val="Heading4"/>
        <w:rPr/>
      </w:pPr>
      <w:r>
        <w:rPr/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2. Koszty stanowiące również przedmiar robót wynikają z oferty przetargowej , która stanowi integralną część niniejszej umowy.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 xml:space="preserve">3.Podstawą fakturowania zadania jest podpisany ostateczny protokół odbioru robót. 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4.Wynagrodzenie umowne jest niezmienne do zakończenia realizacji wszystkich zleconych prac objętych niniejszą umową 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5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Należność za wykonywane prace płatna będzie przelewem na rachunek Wykonawcy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 terminie 21 dni od dostarczenia faktury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Podstawą wypłaty będzie przedłożona faktura wraz z ostatecznym protokołem odbioru robót i kosztorysem powykonawczym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W przypadku opóźnienia w zapłacie wynagrodzenia umownego, Wykonawca naliczać będzie ustawowe odsetk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6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Za wykonany przedmiot umowy Wykonawca udziela gwarancji na okres trzech la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Jako zabezpieczenie prawidłowego wykonania zadania Zamawiający zatrzymuje na okres 30 dni 7% wartości brutto 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7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1.Wykonawca zobowiązuje się zapłacić Zamawiającemu kary umowne za zwłokę w wykonaniu zadania w wysokości 0,5% wynagrodzenia umownego za każdy dzień zwłoki w wykonaniu określonego zadani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8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Wykonawca odpowiada za prawidłowe i bezpieczne prowadzenie robót, ponosi pełną odpowiedzialność za wszelkie szkody powstałe w wyniku tych prac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.Wykonawca odpowiada za prawidłowe oznakowanie prowadzonych robót, odpowiada za dokonanie uzgodnień tymczasowej organizacji ruchu i jej przestrzeganie.  </w:t>
      </w:r>
    </w:p>
    <w:p>
      <w:pPr>
        <w:pStyle w:val="Heading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9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Obowiązki Kierownika Budowy w imieniu Wykonawcy pełnił będzie ..................................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Obowiązki Inspektora Nadzoru z ramienia Zamawiającego pełnił będzie 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0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>Zmiana treści umowy wymaga zachowania formy pisemnej pod rygorem nieważnośc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§ 11</w:t>
      </w:r>
      <w:r>
        <w:rPr>
          <w:sz w:val="24"/>
        </w:rPr>
        <w:t>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W sprawach nie uregulowanych niniejszą umową mają zastosowanie: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zepisy kodeksu cywilnego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zepisy ustawy Prawo zamówień publiczny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2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pory mogące wyniknąć w związku z realizacją niniejszej umowy będą rozstrzygane przez odpowiedni Są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3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Integralną część umowy stanowi oferta wykonawcy  – zał. nr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4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mowę sporządzono w czterech jednobrzmiących egzemplarzach, po dwa egzemplarze dla każdej ze str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ZAMAWIAJĄCY</w:t>
        <w:tab/>
        <w:t xml:space="preserve">  </w:t>
        <w:tab/>
        <w:t xml:space="preserve">       </w:t>
        <w:tab/>
        <w:t xml:space="preserve">                                                        WYKONAW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eastAsia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  <w:lang w:eastAsia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eastAsia="pl-PL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eastAsia="pl-PL"/>
    </w:rPr>
  </w:style>
  <w:style w:type="paragraph" w:styleId="TextBody">
    <w:name w:val="Body Text"/>
    <w:basedOn w:val="Normal"/>
    <w:pPr>
      <w:jc w:val="center"/>
    </w:pPr>
    <w:rPr>
      <w:b/>
      <w:sz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4"/>
      <w:lang w:eastAsia="pl-PL"/>
    </w:rPr>
  </w:style>
  <w:style w:type="paragraph" w:styleId="TextBodyIndent">
    <w:name w:val="Body Text Indent"/>
    <w:basedOn w:val="Normal"/>
    <w:pPr>
      <w:jc w:val="both"/>
    </w:pPr>
    <w:rPr>
      <w:sz w:val="24"/>
      <w:lang w:eastAsia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0:10:00Z</dcterms:created>
  <dc:creator>um+wb</dc:creator>
  <dc:description/>
  <dc:language>en-US</dc:language>
  <cp:lastModifiedBy>um+wb</cp:lastModifiedBy>
  <dcterms:modified xsi:type="dcterms:W3CDTF">2006-06-13T10:10:00Z</dcterms:modified>
  <cp:revision>1</cp:revision>
  <dc:subject/>
  <dc:title/>
</cp:coreProperties>
</file>