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 </w:t>
      </w:r>
      <w:r>
        <w:rPr/>
        <w:t>WYKAZ   ZJAZDÓW  /strona lewa/</w:t>
      </w:r>
    </w:p>
    <w:tbl>
      <w:tblPr>
        <w:tblW w:w="962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39"/>
        <w:gridCol w:w="1728"/>
        <w:gridCol w:w="1704"/>
        <w:gridCol w:w="1704"/>
        <w:gridCol w:w="1608"/>
      </w:tblGrid>
      <w:tr>
        <w:trPr/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poses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m )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m )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 proj. zjazd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nume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nume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y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Zjazdy proj. – pow. :  353,5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Obrzeża bet. – 73,5x2=147,0 mb.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/>
        <w:t>WYKAZ   ZJAZDÓW  /strona prawa/</w:t>
      </w:r>
    </w:p>
    <w:tbl>
      <w:tblPr>
        <w:tblW w:w="962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39"/>
        <w:gridCol w:w="1728"/>
        <w:gridCol w:w="1704"/>
        <w:gridCol w:w="1704"/>
        <w:gridCol w:w="1608"/>
      </w:tblGrid>
      <w:tr>
        <w:trPr/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poses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m )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m )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 proj. zjazd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69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Nr 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y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nume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ist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/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jazd pro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Zjazdy proj. – pow. : 313,0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Obrzeża bet. – 64,0x2=128,0 mb.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709" w:gutter="0" w:header="0" w:top="455" w:footer="720" w:bottom="10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03:00Z</dcterms:created>
  <dc:creator>PPBL</dc:creator>
  <dc:description/>
  <dc:language>en-US</dc:language>
  <cp:lastModifiedBy>Sobiczewski</cp:lastModifiedBy>
  <dcterms:modified xsi:type="dcterms:W3CDTF">2006-05-30T11:24:00Z</dcterms:modified>
  <cp:revision>6</cp:revision>
  <dc:subject/>
  <dc:title/>
</cp:coreProperties>
</file>