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r. Prawo zamówień publicznych (Dz. U. z 2006r. Nr 164, poz. 1163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„Wykonywanie usług geodezyjnych w roku 2007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UM</cp:lastModifiedBy>
  <cp:lastPrinted>2006-09-06T12:19:00Z</cp:lastPrinted>
  <dcterms:modified xsi:type="dcterms:W3CDTF">2007-05-09T06:56:00Z</dcterms:modified>
  <cp:revision>36</cp:revision>
  <dc:subject/>
  <dc:title/>
</cp:coreProperties>
</file>