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 MIEJSKI  W 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12/200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Wykonywanie usług geodezyjnych w roku 2007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0.05.2007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6r. Nr 164 poz.1163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ust.1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/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firstLine="708"/>
        <w:rPr/>
      </w:pPr>
      <w:r>
        <w:rPr>
          <w:sz w:val="24"/>
        </w:rPr>
        <w:t>1. Załącznik nr 1 - Wzór formularza „Oferta”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/>
      </w:pPr>
      <w:r>
        <w:rPr>
          <w:sz w:val="24"/>
        </w:rPr>
        <w:t>2. Załącznik nr 2 - Oświadczenie z art.22 ust. 1 ustawy prawo zamówień publicznych</w:t>
        <w:tab/>
        <w:t>3. Załącznik nr 3-Oświadczenie z art.24 ust.1 i 2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Załącznik nr 4 –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/>
      </w:pPr>
      <w:r>
        <w:rPr>
          <w:sz w:val="24"/>
        </w:rPr>
        <w:t>BURMISTRZ GNIEW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, którego szacunkowa wartość nie przekracza wyrażonej w złotych równowartości kwoty 60.000 EURO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P</w:t>
      </w:r>
      <w:r>
        <w:rPr>
          <w:b w:val="false"/>
          <w:bCs/>
          <w:szCs w:val="24"/>
        </w:rPr>
        <w:t xml:space="preserve">rzedmiotem zamówienia </w:t>
      </w:r>
      <w:r>
        <w:rPr>
          <w:b w:val="false"/>
          <w:szCs w:val="24"/>
          <w:lang w:eastAsia="ar-SA"/>
        </w:rPr>
        <w:t>są usługi geodezyjne polegające na: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Podział nieruchomości wraz z dokumentami geodezyjnymi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na dwie działki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każdą następną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Rozgraniczenie nieruchomości i wznowienie granic: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pierwsze 4 punkty,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każdy następn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Inwentaryzacja urządzeń podziemnych: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1 km,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przyłącze,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studzienkę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Wykonywanie map dla celów projektowych: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1 km,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/>
      </w:pPr>
      <w:r>
        <w:rPr/>
        <w:t>za działkę lub 1 km pomiaru,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Wytyczenie obiektu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/>
        <w:t>Inwentaryzacja geodezyjna budynku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znaczenie zadania - Wspólny Słownik Zamówień (CPV): 74274000-0</w:t>
      </w:r>
    </w:p>
    <w:p>
      <w:pPr>
        <w:pStyle w:val="Normal"/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3.  Zamawiający zlecać będzie prace będące przedmiotem zamówienia w miarę jego bieżących potrzeb w formie pisemnej z określeniem zakresu pracy i terminu wykonania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426" w:leader="none"/>
        </w:tabs>
        <w:ind w:left="2160" w:hanging="21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Żadna część zamówienia nie może być powierzona podwykonawco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Umowa zostanie zawarta od dnia podpisania umowy do dnia 31 grudnia 2007r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mawiający wezwie Wykonawców, którzy w terminie składania ofert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W celu potwierdzenia, że Wykonawca posiada uprawnienie do wykonywania określonej działalności lub czynności oraz nie podlega wykluczeniu na podstawie art.24 ustawy prawo zamówień publicznych, Zamawiający wymaga, aby Wykonawca złożył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2. W celu potwierdzenia opisanego przez Zamawiającego warunku posiadania przez Wykonawcę niezbędnej wiedzy i doświadczenia oraz dysponowania potencjałem technicznym i osobami zdolnymi do wykonania zamówienia, Zamawiający wymaga, aby Wykonawca złożył: 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</w:rPr>
        <w:t>1) dokument potwierdzający, że osoby uczestniczące w wykonywaniu zamówienia posiadają uprawnienia do wykonywania usług będących przedmiotem zamówienia.</w:t>
      </w:r>
    </w:p>
    <w:p>
      <w:pPr>
        <w:pStyle w:val="Normal"/>
        <w:autoSpaceDE w:val="fals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prze</w:t>
        <w:softHyphen/>
        <w:t xml:space="preserve">kazane za pomocą faksu uważa się za złożone w terminie, jeżeli ich treść dotarła do adresata przed upływem terminu i została niezwłocznie potwierdzona pisem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Maria Strzyżewska, tel. (052) 354 30 15, pokój nr 1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23"/>
        </w:rPr>
        <w:t xml:space="preserve">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 xml:space="preserve">wypełniony formularz ofertowy wg. załączonego wzoru - załącznik nr 1 do SIWZ, w którym należy podać wszystkie ceny jednostkowe wykonania poszczególnych usług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akceptowany przez Wykonawcę wzór umowy stanowiący załącznik nr 4 do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osiadać oznaczeni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Oferta „ Usługi geodezyjne w roku 2007”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>- zapis „</w:t>
      </w:r>
      <w:r>
        <w:rPr>
          <w:b/>
          <w:i/>
          <w:sz w:val="24"/>
        </w:rPr>
        <w:t xml:space="preserve">Nie otwierać przed godziną 10:30 dnia 21.05.2007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24"/>
          <w:u w:val="single"/>
        </w:rPr>
        <w:t>Uwaga! Na kopercie zewnętrznej nie należy podawać nazwy i adresu oferenta.</w:t>
      </w:r>
      <w:r>
        <w:rPr>
          <w:sz w:val="24"/>
        </w:rPr>
        <w:tab/>
        <w:tab/>
      </w:r>
    </w:p>
    <w:p>
      <w:pPr>
        <w:pStyle w:val="Tekstpodstawowy2"/>
        <w:numPr>
          <w:ilvl w:val="0"/>
          <w:numId w:val="12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2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sz w:val="24"/>
        </w:rPr>
      </w:pPr>
      <w:r>
        <w:rPr>
          <w:sz w:val="24"/>
        </w:rPr>
        <w:t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określeniami: „zmiana” lub „wycofanie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i/>
          <w:i/>
          <w:sz w:val="16"/>
        </w:rPr>
      </w:pPr>
      <w:r>
        <w:rPr>
          <w:rFonts w:cs="TTE1724670t00;Times New Roman" w:ascii="TTE1724670t00;Times New Roman" w:hAnsi="TTE1724670t00;Times New Roman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21.05.2007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21.05.2007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Wykonawca określa cenę wykonania zakresu zamówienia poprzez </w:t>
      </w:r>
      <w:r>
        <w:rPr>
          <w:sz w:val="24"/>
        </w:rPr>
        <w:t>wypełnienie formularza ofertowego - załącznik nr 1 do SIWZ. W formularzu należy podać wszystkie ceny jednostkowe wykonania poszczególnych usłu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ykonawca na załączonym druku oferty poda wartość netto, podatek VAT, oraz wartość brutto jaką chce otrzymać za wykonane usługi będące przedmiotem zamówienia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ena powinna zawierać w sobie ewentualne upusty proponowane przez 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24 miesiące od dnia podpisania protokołu odbioru zleconych prac, potwierdzającego prawidłowo wykonane zlecone pra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rPr>
          <w:rFonts w:eastAsia="Arial Unicode MS"/>
          <w:b/>
          <w:b/>
          <w:sz w:val="16"/>
          <w:szCs w:val="24"/>
        </w:rPr>
      </w:pPr>
      <w:r>
        <w:rPr>
          <w:rFonts w:eastAsia="Arial Unicode MS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oszczególnych usług geodezyjnych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oferowanej usługi geodezyjnej</w:t>
        <w:br/>
        <w:t>---------------------------------------------------------</w:t>
        <w:tab/>
        <w:t xml:space="preserve">     x 100 pkt.</w:t>
        <w:br/>
        <w:t xml:space="preserve">                Cena badana usługi geodez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9"/>
        </w:numPr>
        <w:rPr/>
      </w:pPr>
      <w:r>
        <w:rPr/>
        <w:t>wyborze najkorzystniejszej oferty, podając nazwę i adres Wykonawcy, którego ofertę wybrano i uzasadnienie jej wyboru,</w:t>
        <w:tab/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uzyskała największą ilość punktów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umowy stanowi załącznik nr 4 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4a ustawy prawo zamówień publicznych w postępowaniu o udzielenie zamówienia publicznego, którego wartość nie przekracza wyrażonej w złotych równowartości kwoty 60.000 euro, nie stosuje się przepisów ustawy dotyczących odwołań i skarg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r. Prawo zamówień publicznych (Dz. U. z 2006r. Nr 164 poz. 1163 z późn. zm.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dc:language>en-US</dc:language>
  <cp:lastModifiedBy>UM</cp:lastModifiedBy>
  <cp:lastPrinted>2007-05-10T07:19:00Z</cp:lastPrinted>
  <dcterms:modified xsi:type="dcterms:W3CDTF">2007-05-10T05:51:00Z</dcterms:modified>
  <cp:revision>785</cp:revision>
  <dc:subject/>
  <dc:title/>
</cp:coreProperties>
</file>