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Załacznik Nr 10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/pieczątka Wykonawcy/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Do zamawiająceg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amorząd Gminy Gniewkow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odpowiedzi na ogłoszenie o przetargu nieograniczonym na wyposażen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świetlicy w miejscowości Wierzbicza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ęść A, część B, część C, część D, część E, część F, część G, część 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zęść I 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dania   za cenę ofertową netto ............................zł słownie: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us podatek VAT ........% .................................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 razem daje cenę brutto ..................................zł, słownie: 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świadczamy, że: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1) zdobyliśmy konieczne informacje dotyczące realizacji zamówienia oraz przygotowania i złożenia oferty,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2) uważamy się związani  niniejsza ofertą przez okres wskazany przez Zamawiającego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3) załączony do SIWZ wzór umowy został przez nas zaakceptowany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4) zobowiązujemy się wykonać zamówienie do dnia .........................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5) okres gwarancji (wyrażony w miesiącach)......................................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6) termin płatności................. dni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Załącznikami do niniejszej oferty są następujące dokumen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513"/>
        <w:gridCol w:w="2308"/>
      </w:tblGrid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strony oferty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rzeżenie wykonaw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żej wymienione dokumenty składające się na ofertę nie mogą być ogól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ostępnione: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fertę podpisali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/miejscowość, data/</w:t>
      </w:r>
    </w:p>
    <w:p>
      <w:pPr>
        <w:pStyle w:val="Normal"/>
        <w:rPr>
          <w:sz w:val="28"/>
        </w:rPr>
      </w:pPr>
      <w:r>
        <w:rPr>
          <w:sz w:val="28"/>
        </w:rPr>
        <w:t>* niepotrzebne skreślić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16:00Z</dcterms:created>
  <dc:creator>NTT</dc:creator>
  <dc:description/>
  <dc:language>en-US</dc:language>
  <cp:lastModifiedBy>um+wb</cp:lastModifiedBy>
  <cp:lastPrinted>2006-06-23T14:17:00Z</cp:lastPrinted>
  <dcterms:modified xsi:type="dcterms:W3CDTF">2006-09-27T10:04:00Z</dcterms:modified>
  <cp:revision>17</cp:revision>
  <dc:subject/>
  <dc:title/>
</cp:coreProperties>
</file>