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sz w:val="24"/>
        </w:rPr>
        <w:t>wzór -</w:t>
      </w:r>
    </w:p>
    <w:p>
      <w:pPr>
        <w:pStyle w:val="Heading2"/>
        <w:ind w:left="6372" w:hanging="0"/>
        <w:rPr/>
      </w:pPr>
      <w:r>
        <w:rPr/>
        <w:t>Załącznik nr 1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Umowa Nr 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 r w Gniewkowie pomiędzy Gminą Gniewkowo NIP 556-25-63-314, ul. 17 Stycznia11, 88-140Gniewkowo, którą reprezentuje :</w:t>
      </w:r>
    </w:p>
    <w:p>
      <w:pPr>
        <w:pStyle w:val="Normal"/>
        <w:jc w:val="both"/>
        <w:rPr/>
      </w:pPr>
      <w:r>
        <w:rPr>
          <w:sz w:val="24"/>
        </w:rPr>
        <w:t xml:space="preserve">Burmistrz Gniewkowa </w:t>
        <w:tab/>
        <w:tab/>
        <w:t>- mgr inż. Jerzy M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</w:t>
        <w:tab/>
        <w:t>- Janiny Kowal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go reprezent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dalej Wykonawcą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 następującej treści :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1. Zamawiający zleca , a Wykonawca przyjmuje do wykonania -dostawę sprzętu  zgodnie ze specyfikacją istotnych warunków zamówienia i złożoną ofertą, które stanowią załącznik do niniejszej umowy.</w:t>
      </w:r>
    </w:p>
    <w:p>
      <w:pPr>
        <w:pStyle w:val="TextBodyIndent"/>
        <w:jc w:val="both"/>
        <w:rPr/>
      </w:pPr>
      <w:r>
        <w:rPr/>
        <w:t>2. Dostawa obejmuje transport do miejscowości Gniewkowo, ul.Dworcowa 5 (budynek po byłej łącznicy Tp. S.A.) oraz dostarczenie instrukcji obsługi.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Termin wykonania przedmiotu zamówienia do dnia 31.10.2006r.</w:t>
      </w:r>
    </w:p>
    <w:p>
      <w:pPr>
        <w:pStyle w:val="Normal"/>
        <w:jc w:val="both"/>
        <w:rPr/>
      </w:pPr>
      <w:r>
        <w:rPr>
          <w:sz w:val="24"/>
        </w:rPr>
        <w:t>1. Dowodem wykonania przedmiotu umowy będzie protokół zdawczo -odbio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xtBodyIndent"/>
        <w:jc w:val="both"/>
        <w:rPr/>
      </w:pPr>
      <w:r>
        <w:rPr/>
        <w:t>1. Zamawiający zapłaci Wykonawcy za realizację przedmiotu niniejszej umowy wynagrodzenie w  wysokości......................................................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...........zł 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zwiera podatek VAT ......................................zł.</w:t>
      </w:r>
    </w:p>
    <w:p>
      <w:pPr>
        <w:pStyle w:val="Tekstpodstawowywcity2"/>
        <w:jc w:val="both"/>
        <w:rPr/>
      </w:pPr>
      <w:r>
        <w:rPr/>
        <w:t>3. Zapłata za wykonanie przedmiotu umowy nastąpi przelewem, w oparciu o fakturę wystawioną na podstawie protokołu zdawczo -odbiorczego, w terminie 30 dni od daty jej otrzymania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TextBodyIndent"/>
        <w:jc w:val="both"/>
        <w:rPr/>
      </w:pPr>
      <w:r>
        <w:rPr/>
        <w:t>1. Wykonawca gwarantuje, że sprzęt dostarczony w ramach niniejszej umowy jest fabrycznie nowy, nieużywany i jest zgodny z przedstawioną ofertą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2. Wykonawca udziela Zamawiającemu................. miesięcznej gwarancji na wykonany przedmiot umowy licząc od dnia odbioru.</w:t>
      </w:r>
    </w:p>
    <w:p>
      <w:pPr>
        <w:pStyle w:val="Normal"/>
        <w:ind w:left="3825" w:firstLine="4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5" w:firstLine="4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5" w:firstLine="4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5" w:firstLine="4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5" w:firstLine="423"/>
        <w:jc w:val="both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związanych z realizacją umowy Zamawiającego reprezentować będzie Anna Kulon ,Urząd Miejski w Gniewkowie tel.52/ 354 30 16, a wykonawc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Jeśli w toku odbioru sprzętu zostaną stwierdzone wady lub będzie on niesprawny, Zamawiający odmówi odbioru przedmiotu umowy.</w:t>
      </w:r>
    </w:p>
    <w:p>
      <w:pPr>
        <w:pStyle w:val="TextBodyIndent"/>
        <w:jc w:val="both"/>
        <w:rPr/>
      </w:pPr>
      <w:r>
        <w:rPr/>
        <w:t>2. Jeśli sprzęt wadliwy zostanie wymieniony na nowy bez wad po terminie przewidzianym na wykonanie przedmiotu umowy, to Wykonawca pozostaje w zwłoce ze spełnieniem zobowiązania.</w:t>
      </w:r>
    </w:p>
    <w:p>
      <w:pPr>
        <w:pStyle w:val="TextBodyIndent"/>
        <w:jc w:val="both"/>
        <w:rPr/>
      </w:pPr>
      <w:r>
        <w:rPr/>
        <w:t>3. W przypadku odebrania przedmiotu umowy bez zastrzeżeń uważa się, że  Wykonawca spełnił zobowiązanie w dniu odbioru.</w:t>
      </w:r>
    </w:p>
    <w:p>
      <w:pPr>
        <w:pStyle w:val="Heading1"/>
        <w:ind w:left="284" w:hanging="284"/>
        <w:jc w:val="both"/>
        <w:rPr/>
      </w:pPr>
      <w:r>
        <w:rPr/>
        <w:t>4. Wykonawca nie może odmówić wymiany wadliwego sprzętu bez względu na   wysokość związanych z tym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apłaci Zamawiającemu karę umowną za zwłokę w wykonani przedmiotu umowy w wysokości 0,5% wartości umowy netto za każdy dzień zwłoki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do niniejszej umowy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umową zastosowanie mają przepisy kodeksu cywilnego oraz ustawy -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ające z umowy, których Stronom nie uda się rozstrzygnąć polubownie będzie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4 jednobrzmiących egzemplarzach, 1 dla Wykonawcy i 3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9:00Z</dcterms:created>
  <dc:creator>Urząd miejski</dc:creator>
  <dc:description/>
  <dc:language>en-US</dc:language>
  <cp:lastModifiedBy>um+wb</cp:lastModifiedBy>
  <cp:lastPrinted>2006-09-06T11:46:00Z</cp:lastPrinted>
  <dcterms:modified xsi:type="dcterms:W3CDTF">2006-09-27T10:06:00Z</dcterms:modified>
  <cp:revision>7</cp:revision>
  <dc:subject/>
  <dc:title>Załącznik nr </dc:title>
</cp:coreProperties>
</file>