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Zała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/pieczątka Wykonawcy/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zamawiająceg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amorząd Gminy Gniewkow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odpowiedzi na ogłoszenie o przetargu nieograniczonym na </w:t>
        <w:tab/>
        <w:t>budowe zaplecza rekreacyjno-sportowego w Wierzbiczan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ć A, Część B, Część C, Część D, Część E 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dania  za cenę ofertową netto ............................zł słownie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podatek VAT ........% .................................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 razem daje cenę brutto ..................................zł, słownie: 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świadczamy, że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1) zdobyliśmy konieczne informacje dotyczące realizacji zamówienia oraz przygotowania i złożenia oferty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) uważamy się związani  niniejsza ofertą przez okres wskazany przez Zamawiającego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3) załączony do SIWZ wzór umowy został przez nas zaakceptowany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4) zobowiązujemy się wykonać zamówienie do dnia .........................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5) okres gwarancji (wyrażony w miesiącach)......................................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6) termin płatności................. dni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Załącznikami do niniejszej oferty są następujące dokumen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513"/>
        <w:gridCol w:w="2308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rony oferty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rzeżenie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żej wymienione dokumenty składające się na ofertę nie mogą być ogól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ostępnione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niepotrzebne skreślić pod rygorem odrzuce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tę podpisali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miejscowość, data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6:00Z</dcterms:created>
  <dc:creator>NTT</dc:creator>
  <dc:description/>
  <dc:language>en-US</dc:language>
  <cp:lastModifiedBy>um+wb</cp:lastModifiedBy>
  <cp:lastPrinted>2006-06-23T14:17:00Z</cp:lastPrinted>
  <dcterms:modified xsi:type="dcterms:W3CDTF">2006-06-23T12:18:00Z</dcterms:modified>
  <cp:revision>11</cp:revision>
  <dc:subject/>
  <dc:title/>
</cp:coreProperties>
</file>