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/ miejscowość i data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Ś W I A D C  Z E 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świadczam , że zapoznałem się z warunkami ogłoszonego przetargu </w:t>
      </w:r>
    </w:p>
    <w:p>
      <w:pPr>
        <w:pStyle w:val="Normal"/>
        <w:rPr>
          <w:sz w:val="28"/>
        </w:rPr>
      </w:pPr>
      <w:r>
        <w:rPr>
          <w:sz w:val="28"/>
        </w:rPr>
        <w:t>I Specyfikacji Istotnych Warunków Zamówienia i przyjmuje je bez zastrzeże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świadczam, że zamówienie publiczne wykonam własnymi siłami, bez udziału podwykonawców / przy udziale następujących podwykonawców*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2. 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3. 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/podpis i pieczątka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niepotrzebne skresli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02:00Z</dcterms:created>
  <dc:creator>NTT</dc:creator>
  <dc:description/>
  <dc:language>en-US</dc:language>
  <cp:lastModifiedBy>NTT</cp:lastModifiedBy>
  <cp:lastPrinted>2006-06-13T10:54:00Z</cp:lastPrinted>
  <dcterms:modified xsi:type="dcterms:W3CDTF">2006-06-23T12:40:00Z</dcterms:modified>
  <cp:revision>3</cp:revision>
  <dc:subject/>
  <dc:title>                  </dc:title>
</cp:coreProperties>
</file>