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w z ó r-        zał. nr 5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UMOWA NR  342- .......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warta w dniu .............2006 w Gniewkowie pomiędzy Gminą Gniewkowo</w:t>
      </w:r>
    </w:p>
    <w:p>
      <w:pPr>
        <w:pStyle w:val="TextBodyIndent"/>
        <w:ind w:left="0" w:hanging="0"/>
        <w:rPr/>
      </w:pPr>
      <w:r>
        <w:rPr/>
        <w:t>NIP 5562563314,</w:t>
      </w:r>
    </w:p>
    <w:p>
      <w:pPr>
        <w:pStyle w:val="TextBodyIndent"/>
        <w:ind w:left="0" w:hanging="0"/>
        <w:rPr/>
      </w:pPr>
      <w:r>
        <w:rPr/>
        <w:t>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przy kontrasygnacie Skarbnika Gminy    - Janiny Kowalskiej  </w:t>
      </w:r>
    </w:p>
    <w:p>
      <w:pPr>
        <w:pStyle w:val="Normal"/>
        <w:rPr/>
      </w:pPr>
      <w:r>
        <w:rPr/>
        <w:t>zwaną  „Zamawiającym”</w:t>
      </w:r>
    </w:p>
    <w:p>
      <w:pPr>
        <w:pStyle w:val="Normal"/>
        <w:rPr/>
      </w:pPr>
      <w:r>
        <w:rPr/>
        <w:t>a:</w:t>
      </w:r>
    </w:p>
    <w:p>
      <w:pPr>
        <w:pStyle w:val="Normal"/>
        <w:ind w:left="12" w:hanging="12"/>
        <w:rPr/>
      </w:pPr>
      <w:r>
        <w:rPr/>
        <w:t xml:space="preserve">    </w:t>
      </w:r>
      <w:r>
        <w:rPr/>
        <w:tab/>
        <w:t>...............................................................................</w:t>
      </w:r>
    </w:p>
    <w:p>
      <w:pPr>
        <w:pStyle w:val="Normal"/>
        <w:ind w:left="12" w:hanging="12"/>
        <w:rPr/>
      </w:pPr>
      <w:r>
        <w:rPr/>
        <w:t xml:space="preserve">            </w:t>
      </w:r>
    </w:p>
    <w:p>
      <w:pPr>
        <w:pStyle w:val="Normal"/>
        <w:ind w:left="12" w:hanging="12"/>
        <w:rPr/>
      </w:pPr>
      <w:r>
        <w:rPr/>
        <w:t xml:space="preserve">            </w:t>
      </w:r>
      <w:r>
        <w:rPr/>
        <w:t>...............................................................................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ind w:left="12" w:hanging="12"/>
        <w:rPr/>
      </w:pPr>
      <w:r>
        <w:rPr/>
        <w:t>reprezentowaną przez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2.   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zgodnie z ustawą Prawo zamówień publicznych w trybie przetargu nieograniczonego została zawarta umowa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Budowa świetlicy wiejskiej oraz zaplecza rekreacyjno -sportowego w miejscowości Wierzbiczany</w:t>
      </w:r>
      <w:r>
        <w:rPr/>
        <w:t xml:space="preserve"> – zaplecze rekreacyjno-sport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  <w:t>Przedmiotem  zamówienia jest wykonanie :</w:t>
      </w:r>
    </w:p>
    <w:p>
      <w:pPr>
        <w:pStyle w:val="Normal"/>
        <w:keepLines/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Zespółu boisk:</w:t>
      </w:r>
    </w:p>
    <w:p>
      <w:pPr>
        <w:pStyle w:val="Normal"/>
        <w:keepLines/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Kortu  tenisowy</w:t>
      </w:r>
    </w:p>
    <w:p>
      <w:pPr>
        <w:pStyle w:val="Normal"/>
        <w:keepLines/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Zagospodarowania terenu</w:t>
      </w:r>
    </w:p>
    <w:p>
      <w:pPr>
        <w:pStyle w:val="Normal"/>
        <w:keepLines/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kres robót: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360"/>
        <w:ind w:left="1146" w:hanging="295"/>
        <w:rPr>
          <w:color w:val="000000"/>
          <w:u w:val="single"/>
        </w:rPr>
      </w:pPr>
      <w:r>
        <w:rPr>
          <w:color w:val="000000"/>
          <w:u w:val="single"/>
        </w:rPr>
        <w:t>Zespół boisk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tLeast" w:line="360"/>
        <w:ind w:left="1418" w:hanging="284"/>
        <w:rPr/>
      </w:pPr>
      <w:r>
        <w:rPr>
          <w:b/>
          <w:color w:val="000000"/>
        </w:rPr>
        <w:t xml:space="preserve">Boisko do gry w piłkę nożną </w:t>
      </w:r>
      <w:r>
        <w:rPr>
          <w:color w:val="000000"/>
        </w:rPr>
        <w:t>, pole gry w kształcie prostokąta o wymiarach  42x70[m], powierzchnia boiska po niwelacji obsiana trawą , wykonanie i montaż bramek z rur stalowych wraz z siatkami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1418" w:hanging="284"/>
        <w:rPr/>
      </w:pPr>
      <w:r>
        <w:rPr>
          <w:b/>
          <w:color w:val="000000"/>
        </w:rPr>
        <w:t xml:space="preserve">Boisko do gry w siatkówkę </w:t>
      </w:r>
      <w:r>
        <w:rPr>
          <w:color w:val="000000"/>
        </w:rPr>
        <w:t xml:space="preserve">, pole do gry w kształcie prostokąta o wymiarach 9x18[m] powierzchnia boiska po wykonaniu niwelacji obsiana trawą, dostawa i montaż stojaków stalowych do montażu siatki oraz siatki 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1418" w:hanging="284"/>
        <w:rPr/>
      </w:pPr>
      <w:r>
        <w:rPr>
          <w:b/>
          <w:color w:val="000000"/>
        </w:rPr>
        <w:t>Boisko do gry w koszykówkę</w:t>
      </w:r>
      <w:r>
        <w:rPr>
          <w:color w:val="000000"/>
        </w:rPr>
        <w:t>, pole do gry w kształcie prostokąta o wymiarach 18x30[m], podbudowa z piasku zagęszczonego cementem gr.10cm, wierzchnia warstwa utwardzona masą asfaltową gr. 6 cm, malowanie linii na boisku do koszykówki farbą chlorokauczukową,dostawa i montaż stojaków z koszami do gry.</w:t>
      </w:r>
    </w:p>
    <w:p>
      <w:pPr>
        <w:pStyle w:val="Normal"/>
        <w:keepLines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283"/>
        <w:rPr/>
      </w:pPr>
      <w:r>
        <w:rPr>
          <w:color w:val="000000"/>
          <w:u w:val="single"/>
        </w:rPr>
        <w:t>Kort tenisowy</w:t>
      </w:r>
      <w:r>
        <w:rPr>
          <w:color w:val="000000"/>
        </w:rPr>
        <w:t xml:space="preserve"> w kształcie prostokąta  o wymiarach 26x13 [m], podbudowa z zagęszczonego piasku o gr.10 cm i kruszyw łamanych o gr.15 cm, nawierzchnia wykonana z mączki ceglanej o gr.10 cm, ogrodzenie kortów siatką, na słupkach stalowych na wys. 3 m, rozstaw słupków co 3m, dostawa i montaż stojaków z siatką</w:t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>3. Zagospodarowanie terenu  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autoSpaceDE w:val="false"/>
        <w:ind w:left="1418" w:hanging="284"/>
        <w:rPr>
          <w:color w:val="000000"/>
        </w:rPr>
      </w:pPr>
      <w:r>
        <w:rPr>
          <w:color w:val="000000"/>
        </w:rPr>
        <w:t>wykonanie zjazdu z drogi powiatowej Ostrowo-Gąski, - z kostki betonowej szarej  grubości 8 cm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1146" w:hanging="12"/>
        <w:rPr>
          <w:color w:val="000000"/>
        </w:rPr>
      </w:pPr>
      <w:r>
        <w:rPr>
          <w:color w:val="000000"/>
        </w:rPr>
        <w:t>wykonanie obrzeży trawnikowych z elementów betonowych 20cm x 6cm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ind w:left="1418" w:hanging="284"/>
        <w:rPr>
          <w:color w:val="000000"/>
        </w:rPr>
      </w:pPr>
      <w:r>
        <w:rPr>
          <w:color w:val="000000"/>
        </w:rPr>
        <w:t xml:space="preserve">ułożenie nawierzchni dojść pieszych, podjazdów i parkingu z kostki betonowej 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hanging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 cm, w kolorze szaro-czerwonym,</w:t>
      </w:r>
    </w:p>
    <w:p>
      <w:pPr>
        <w:pStyle w:val="Heading2"/>
        <w:rPr/>
      </w:pPr>
      <w:r>
        <w:rPr/>
        <w:t xml:space="preserve">         </w:t>
      </w:r>
      <w:r>
        <w:rPr/>
        <w:t xml:space="preserve">(w przypadku złożenia i zakwalifikowania oferty tylko na wybrane składniki 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przedmiot umowy zostanie odpowiednio zweryfikowany)    </w:t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e ilości poszczególnych robót zawarte są w przedmiarach załączonych do SIWZ</w:t>
      </w:r>
      <w:r>
        <w:rPr>
          <w:b/>
        </w:rPr>
        <w:t xml:space="preserve">, </w:t>
      </w:r>
      <w:r>
        <w:rPr/>
        <w:t xml:space="preserve">zgodnie z załącznikiem </w:t>
      </w:r>
      <w:r>
        <w:rPr>
          <w:b/>
        </w:rPr>
        <w:t>nr 7,</w:t>
      </w:r>
      <w:r>
        <w:rPr/>
        <w:t xml:space="preserve"> stanowiącym integralną część umowy.</w:t>
      </w:r>
    </w:p>
    <w:p>
      <w:pPr>
        <w:pStyle w:val="Normal"/>
        <w:ind w:left="360" w:hanging="0"/>
        <w:jc w:val="both"/>
        <w:rPr/>
      </w:pPr>
      <w:r>
        <w:rPr/>
        <w:t xml:space="preserve">Charakterystyka, warunki wykonania i odbioru robót sprecyzowane są w Szczegółowych Specyfikacjach Technicznych, zgodnie z załącznikiem </w:t>
      </w:r>
      <w:r>
        <w:rPr>
          <w:b/>
        </w:rPr>
        <w:t>nr 8</w:t>
      </w:r>
      <w:r>
        <w:rPr/>
        <w:t xml:space="preserve">, stanowiącym integralną część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wprowadzenia Wykonawcy na plac budowy ustala się na dzień  25.07.2006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ozpoczęcia realizacji przedmiotu umowy ustala się na dzień: </w:t>
      </w:r>
      <w:r>
        <w:rPr>
          <w:b/>
        </w:rPr>
        <w:t>30.07.2006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zakończenia realizacji : </w:t>
      </w:r>
      <w:r>
        <w:rPr>
          <w:b/>
        </w:rPr>
        <w:t>31.10. 2006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</w:t>
      </w:r>
      <w:r>
        <w:rPr/>
        <w:t>Uzyskanie wszelkich wymaganych obowiązującymi przepisami prawa postanowień lub decyzji właściwych organów niezbędnych do realizacji przedmiotu umowy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u robót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 xml:space="preserve">Przekazanie Wykonawcy terenu budowy.  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</w:t>
      </w:r>
      <w:r>
        <w:rPr/>
        <w:t>Zgłoszenie osób pełniących obowiązki inspektorów nadzoru i kierownika budowy oraz rozpoczęcia budowy do właściwego organu Nadzoru Budowlanego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</w:t>
      </w:r>
      <w:r>
        <w:rPr/>
        <w:t>Zapewnienie nadzoru inwestorskiego w wymiarze i zakresie zapewniającym prawidłową realizację przedmiotu umowy przez Wykonawcę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ostępnienie Wykonawcy  dziennika  bud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zielanie Wykonawcy bieżących informacji dotyczących realizowanego zadania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ystępowanie do odbiorów robót zgodnie z  §10  niniejszej um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 xml:space="preserve">Terminowe  wykonanie i przekazanie Zamawiającemu całego przedmiotu umowy. 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anie przedmiotu umowy zgodnie z dokumentacją projektową, zasadami sztuki   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budowlanej, normami, ogólną specyfikacją techniczną oraz szczegółowymi specyfikacjami technicznymi stanowiącymi dokumenty przetargow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>Przejęcie placu budowy, jego zagospodarowanie oraz właściwe oznaczenie a także zabezpieczenia terenu budowy i miejsc prowadzenia robót, zapewnienia należytego ładu i porządku, a w szczególności przestrzegania przepisów BHP na terenie budowy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 czasie realizacji przedmiotu umowy utrzymywanie terenu budowy w stanie wolnym od przeszkód komunikacyjnych oraz usuwanie niepotrzebnych urządzeń pomocniczych, zbędnych materiałów, oraz odpadów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>Wykonywanie, bez uzyskania zgody Zamawiającego jedynie prac niezbędnych ze względu na bezpieczeństwo lub konieczność zapobieżenia awarii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>
          <w:color w:val="000000"/>
        </w:rPr>
        <w:t xml:space="preserve"> 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Wykonawca zobowiązany jest użyć do wykonania zamówienia materiały i urządzenia w I gatunku, o parametrach techn. i jakościowych  określonych w dokumentacji tech. i przedmiarze robót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 xml:space="preserve">Przedłożenie przed wbudowaniem oraz 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Zastosowanie przy realizacji robót wyrobów i materiałów przewidzianych w     dokumentacji technicznej i Specyfikacjach Technicznych. </w:t>
      </w:r>
    </w:p>
    <w:p>
      <w:pPr>
        <w:pStyle w:val="TextBody"/>
        <w:numPr>
          <w:ilvl w:val="5"/>
          <w:numId w:val="2"/>
        </w:numPr>
        <w:ind w:left="360" w:hanging="360"/>
        <w:rPr>
          <w:rFonts w:ascii="Tahoma" w:hAnsi="Tahoma" w:cs="Tahoma"/>
          <w:color w:val="000000"/>
        </w:rPr>
      </w:pPr>
      <w:r>
        <w:rPr/>
        <w:t xml:space="preserve"> </w:t>
      </w:r>
      <w:r>
        <w:rPr/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5"/>
          <w:numId w:val="2"/>
        </w:numPr>
        <w:ind w:left="360" w:hanging="36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bezpieczenie terenu budowy zakres i warunki ubezpieczenia muszą być   zaakceptowane przez Inwestora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Zorganizowanie dozoru mienia i wszelkich wymaganych przepisami zabezpieczeń  p.poż na terenie budowy oraz ponoszenie za nie pełnej odpowiedzialności materialnej.</w:t>
      </w:r>
    </w:p>
    <w:p>
      <w:pPr>
        <w:pStyle w:val="TextBody"/>
        <w:numPr>
          <w:ilvl w:val="5"/>
          <w:numId w:val="2"/>
        </w:numPr>
        <w:ind w:left="360" w:hanging="360"/>
        <w:jc w:val="left"/>
        <w:rPr/>
      </w:pPr>
      <w:r>
        <w:rPr/>
        <w:t xml:space="preserve"> </w:t>
      </w:r>
      <w:r>
        <w:rPr/>
        <w:t>Odbioru przy współudziale przedstawiciela Zamawiającego, robót wykonanych przez podwykonawców.</w:t>
      </w:r>
    </w:p>
    <w:p>
      <w:pPr>
        <w:pStyle w:val="TextBody"/>
        <w:numPr>
          <w:ilvl w:val="5"/>
          <w:numId w:val="2"/>
        </w:numPr>
        <w:ind w:left="360" w:hanging="360"/>
        <w:jc w:val="left"/>
        <w:rPr/>
      </w:pPr>
      <w:r>
        <w:rPr/>
        <w:t xml:space="preserve"> </w:t>
      </w:r>
      <w:r>
        <w:rPr/>
        <w:t>Wykonanie, w ramach wynagrodzenia umownego, kompletnej inwentaryzacji powykonawczej i dokumentacji powykonawczej oraz przekazanie jej Zamawiającemu</w:t>
      </w:r>
    </w:p>
    <w:p>
      <w:pPr>
        <w:pStyle w:val="TextBody"/>
        <w:rPr/>
      </w:pPr>
      <w:r>
        <w:rPr/>
        <w:t xml:space="preserve">      </w:t>
      </w:r>
      <w:r>
        <w:rPr/>
        <w:t>przed  odbiorem  końcowym  przedmiotu  umow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Likwidacji placu budowy i uporządkowania terenu w terminie nie późniejszym niż 5 dni roboczych od daty odbioru końcowego.</w:t>
      </w:r>
    </w:p>
    <w:p>
      <w:pPr>
        <w:pStyle w:val="TextBody"/>
        <w:numPr>
          <w:ilvl w:val="5"/>
          <w:numId w:val="2"/>
        </w:numPr>
        <w:ind w:left="360" w:hanging="360"/>
        <w:jc w:val="left"/>
        <w:rPr/>
      </w:pPr>
      <w:r>
        <w:rPr/>
        <w:t xml:space="preserve"> </w:t>
      </w:r>
      <w:r>
        <w:rPr/>
        <w:t>Przekazanie protokołem zdawczo-odbiorczym przez Wykonawcę Zamawiającemu wykonanych prac w dniu końcowego odbioru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Udzielenie gwarancji na wykonane robót zgodnie z §11 niniejszej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noszenie pełnej odpowiedzialności za działania podwykonawców, którym powierzył wykonywanie robót objętych niniejszą Umową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pracowanie  planu BIOZ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racowanie i przedstawienie do aprobaty koordynatora, programu zapewnienia jak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płaci Wykonawcy wynagrodzenie za bezusterkowy i kompletnie  wykonany przedmiot zamówienia  kwotę w wysokości (kwota ustalona w wyniku przetargu)  ..............................zł netto</w:t>
      </w:r>
    </w:p>
    <w:p>
      <w:pPr>
        <w:pStyle w:val="Normal"/>
        <w:rPr/>
      </w:pPr>
      <w:r>
        <w:rPr/>
        <w:t xml:space="preserve">      </w:t>
      </w:r>
      <w:r>
        <w:rPr/>
        <w:t>słownie zł. 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o kwoty wynagrodzenia netto doliczony zostanie podatek VAT w wysokości przewidzianej aktualnymi uregulowaniami prawnymi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artość wynagrodzenia brutto wynosi ............zł. słownie: 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2.  Wynagrodzenie powyższe dotyczy całościowej realizacji przedmiotu umowy.</w:t>
      </w:r>
    </w:p>
    <w:p>
      <w:pPr>
        <w:pStyle w:val="Normal"/>
        <w:ind w:left="360" w:hanging="360"/>
        <w:jc w:val="both"/>
        <w:rPr/>
      </w:pPr>
      <w:r>
        <w:rPr/>
        <w:t>3.  W przypadku gdy po wykonaniu robót okaże się , że rzeczywiste obmiary wykonanych robót są mniejsze od przewidzianych w dokumentacji i przedmiarach, Zamawiający  dokona korekty należności za ten rodzaj robót przy uwzględnieniu cen jednostkowych zawartych w ofer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   Rozliczenie za wykonanie robót nastąpi 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fakturą końcową prawidłowo wystawioną na podstawie protokółu  końcowego  odbioru robót  oraz po przedłożeniu wszystkich  wymaganych dokumentów odbiorowych, o których mowa w § 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2.  Zapłata za wystawioną fakturę końcową nastąpi  po uzyskaniu przez  Zamawiającego pozwolenia na użytkowanie przedmiotu zamówienia z wykorzystaniem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/>
        <w:t xml:space="preserve">terminu odroczonej zapłaty.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3.  Termin odroczonej zapłaty za wszystkie faktury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"/>
        <w:ind w:left="360" w:hanging="360"/>
        <w:rPr/>
      </w:pPr>
      <w:r>
        <w:rPr/>
        <w:t>4. Wykonawca nie może bez pisemnej zgody Zamawiającego dokonać cesji wierzytelności przysługującej z tytułu realizacji niniejszej um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sunięcie terminu realiza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ony termin zakończenia robót będących przedmiotem niniejszej umowy może ulec przesunięciu w następującym przypadku:</w:t>
      </w:r>
    </w:p>
    <w:p>
      <w:pPr>
        <w:pStyle w:val="TextBody"/>
        <w:ind w:left="360" w:hanging="0"/>
        <w:rPr/>
      </w:pPr>
      <w:r>
        <w:rPr/>
        <w:t xml:space="preserve">- wystąpienia nieprzewidzianych w  SIWZ  robót,  koniecznych do wykonania , ze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zględów technologicznych i bezpieczeństwa.  </w:t>
      </w:r>
    </w:p>
    <w:p>
      <w:pPr>
        <w:pStyle w:val="Normal"/>
        <w:ind w:left="283" w:hanging="283"/>
        <w:jc w:val="both"/>
        <w:rPr/>
      </w:pPr>
      <w:r>
        <w:rPr/>
        <w:t xml:space="preserve">2. W przypadku zaistnienia okoliczności wymienionych w pkt. 1 niniejszego paragrafu   strony  uzgodnią  nowe terminy oraz podpiszą stosowny aneks do niniejszej umowy lub nową umowę. </w:t>
      </w:r>
    </w:p>
    <w:p>
      <w:pPr>
        <w:pStyle w:val="Normal"/>
        <w:jc w:val="both"/>
        <w:rPr/>
      </w:pPr>
      <w:r>
        <w:rPr/>
        <w:t xml:space="preserve">3.  Wykonawca ma prawo żądania przedłużenia terminu umownego, jeżeli niedotrzymani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rwotnego terminu jest wynikiem:</w:t>
      </w:r>
    </w:p>
    <w:p>
      <w:pPr>
        <w:pStyle w:val="Normal"/>
        <w:ind w:left="1260" w:hanging="900"/>
        <w:jc w:val="both"/>
        <w:rPr/>
      </w:pPr>
      <w:r>
        <w:rPr/>
        <w:t>a)  okoliczności, których nie można było przewidzieć,</w:t>
      </w:r>
    </w:p>
    <w:p>
      <w:pPr>
        <w:pStyle w:val="Normal"/>
        <w:ind w:left="360" w:hanging="0"/>
        <w:jc w:val="both"/>
        <w:rPr/>
      </w:pPr>
      <w:r>
        <w:rPr/>
        <w:t>b)  przyczyn nie zależnych od Zamawiającego,</w:t>
      </w:r>
    </w:p>
    <w:p>
      <w:pPr>
        <w:pStyle w:val="Normal"/>
        <w:ind w:left="360" w:hanging="0"/>
        <w:jc w:val="both"/>
        <w:rPr/>
      </w:pPr>
      <w:r>
        <w:rPr/>
        <w:t>c)  siły wyższej.</w:t>
      </w:r>
    </w:p>
    <w:p>
      <w:pPr>
        <w:pStyle w:val="Normal"/>
        <w:ind w:left="360" w:hanging="0"/>
        <w:jc w:val="both"/>
        <w:rPr/>
      </w:pPr>
      <w:r>
        <w:rPr/>
        <w:t>Termin realizacji przedmiotu umowy ulega przedłużeniu o czas trwania przeszkod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Roboty dodatkow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Jeżeli w czasie realizacji przedmiotu umowy wystąpi konieczność wykonania robót  dodatkowych, uzupełniających, nieprzewidzianych w SIWZ , Zamawiający sporządzi na tą okoliczność protokół konieczności i wystąpi do Wykonawcy z projektem dodatkowego zamówienia , w którym określony zostanie zakres robót oraz  wynagrodzenie dla Wykonawcy.</w:t>
      </w:r>
    </w:p>
    <w:p>
      <w:pPr>
        <w:pStyle w:val="Normal"/>
        <w:ind w:left="360" w:hanging="360"/>
        <w:jc w:val="both"/>
        <w:rPr/>
      </w:pPr>
      <w:r>
        <w:rPr/>
        <w:t>2.  Roboty dodatkowe mogą dotyczyć wyłącznie robót koniecznych i nieprzewidzianych, nie objętych dokumentacją projektową.</w:t>
      </w:r>
    </w:p>
    <w:p>
      <w:pPr>
        <w:pStyle w:val="Normal"/>
        <w:ind w:left="360" w:hanging="360"/>
        <w:jc w:val="both"/>
        <w:rPr/>
      </w:pPr>
      <w:r>
        <w:rPr/>
        <w:t>3. Roboty dodatkowe będą skalkulowane przy zachowaniu czynników produkcji jakie    podano w ofercie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miana  materiał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 odbioru zrealizowanych przez Wykonawcę robót pod warunkiem, że zostały one wykonane zgodnie z dokumentacją projektową, zasadami sztuki budowlanej, normami, specyfikacjami technicznymi wykonania i odbioru robót oraz, że Wykonawca przekazał wymagane dokumenty zgodnie z § 4 ust.8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konawca zgłosi Zamawiającemu gotowość do odbioru końcowego przedmiotu umowy na 7 dni przed datą odbioru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termin i rozpocznie odbiór końcowy robót – w ciągu 14 dni od daty zawiadomienia go o gotowości do odbioru, zawiadamiając o tym Wykonawcę na co najmniej 4 dni robocze przed dniem odbioru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odbiorem końcowym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 przypadku konieczności dokonania odbioru robót 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ony zostanie protokó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W przypadku gdy podczas dokonywania odbioru robót zostaną stwierdzone wa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wady, uniemożliwiające użytkowanie przedmiotu zgodnie z jego przeznaczeniem, Zamawiający zażąda wykonania przedmiotu umowy po raz drugi lub obniżyć wynagrodzenie za ten przedmiot do 100% jego wart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zawiadomienia Zamawiającego na piśmie o usunięciu wad, żądając jednocześnie wyznaczenia terminu odbioru ostatecznego zakwestionowanych   uprzednio wadliw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odstąpienia Zamawiającego od czynności odbiorowych z powodu stwierdzenia wad i usterek a termin zakończenia robót wg umowy minął przed ich usunięciem, Wykonawca będzie pozostawał w zwłoce w stosunku do terminu zakończenia przedmiotu umowy do czasu wznowienia czynności odbiorowych i zapłaci stosowne kary umowne, wg.§12 niniejszej umowy. </w:t>
      </w:r>
    </w:p>
    <w:p>
      <w:pPr>
        <w:pStyle w:val="Normal"/>
        <w:ind w:left="360" w:hanging="360"/>
        <w:jc w:val="both"/>
        <w:rPr/>
      </w:pPr>
      <w:r>
        <w:rPr/>
        <w:t xml:space="preserve">9. W przypadku nie stwierdzenia w trakcie odbioru końcowego wad lub usterek data protokółu końcowego jest datą przekazania przez Wykonawcę przedmiotu umowy do eksploatacji   przez  Zamawiającego,  w  przeciwnym  wypadku  ma  zastosow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. 6 pkt. b niniejszego paragrafu.</w:t>
      </w:r>
    </w:p>
    <w:p>
      <w:pPr>
        <w:pStyle w:val="Normal"/>
        <w:ind w:left="360" w:hanging="360"/>
        <w:jc w:val="both"/>
        <w:rPr/>
      </w:pPr>
      <w:r>
        <w:rPr/>
        <w:t>10. Do dokonania odbioru końcowego Zamawiający powoła komisję odbioru końcowego przedmiotu umowy, która sporządzi protokół odbioru końcowego, który będzie  zawierał ustalenia poczynione w trakcie odbioru, a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znaczenie miejsca sporządzenia protokoł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Datę rozpoczęcia i zakończenia czynności odbior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osób uczestniczących w odbiorze i charakteru w jakim uczestniczą w tej czynn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dokumentów przygotowanych przez Wykonawcę i przekazanych Zamawiającemu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dokonanego sprawdzenia jakości robót podlegających odbiorowi, a w szczególności zgodności ich wykonania z umową i dokumentacją wykonawczą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Wykaz ujawnionych wad i usterek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Decyzję Zamawiającego co do 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przyjęcia lub odmowy przyjęcia oddanego przez Wykonawcę przedmiotu umowy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terminu usunięcia ujawnionych usterek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wykonania przedmiotu umowy po raz drug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wyjaśnienia Wykonawcy oraz innych osób uczestniczących w odbiorz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przedstawicieli Zamawiającego, Wykonawcy i osób uczestniczących w odbiorze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ynym gwarantem należytego wykonania umowy od którego Zamawiający może dochodzić kar umownych jest Wykonawca. Działający na zlecenie Wykonawcy 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emne dokumenty gwarancji Wykonawca dostarczy Zamawiającemu w dniu odbioru końcowego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art. 558 </w:t>
      </w:r>
      <w:r>
        <w:rPr>
          <w:b/>
        </w:rPr>
        <w:t xml:space="preserve">§ 1 </w:t>
      </w:r>
      <w:r>
        <w:rPr/>
        <w:t>Kodeksu Cywilnego strony rozszerzają odpowiedzialność 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tytułu rękojmi w ten sposób, że uprawnienia te wygasają po upływie 36 miesięcy licząc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od dnia odbioru końcowego robót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2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 terminie 7 dni przed upływem okresu gwarancyjnego dokona wspólnie z Wykonawcą przeglądu wszystkich robót przewidzianych zakresem umownym. Sporządzony na tę okoliczność protokół przeglądu pogwarancyjnego stanowić będzie pod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 Strony ponoszą odpowiedzialność z tytułu niewykonania lub nienależytego wykonania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rzedmiotu umowy na warunkach w niej określonych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1980" w:hanging="1980"/>
        <w:rPr/>
      </w:pPr>
      <w:r>
        <w:rPr/>
        <w:t>2.  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) za nieterminowe płacenie faktur w wysokości odsetek ustawowych za zwłokę w  płatnośc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konawca zapłaci Zamawiającemu następujące kary umowne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 xml:space="preserve">Wykonawca –10% wartości umowy brutto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708" w:hanging="360"/>
        <w:rPr/>
      </w:pPr>
      <w:r>
        <w:rPr/>
        <w:t xml:space="preserve">      </w:t>
      </w:r>
      <w:r>
        <w:rPr/>
        <w:t>umowy – 0,5 % wartości umowy brutto, licząc od dnia określonego w § 2 ust. 3  niniejszej umowy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ind w:left="1080" w:hanging="1080"/>
        <w:rPr>
          <w:i/>
          <w:i/>
        </w:rPr>
      </w:pPr>
      <w:r>
        <w:rPr/>
        <w:t xml:space="preserve">4. Strony zastrzegają sobie prawo do odszkodowania uzupełniającego przekraczającego kary  </w:t>
      </w:r>
    </w:p>
    <w:p>
      <w:pPr>
        <w:pStyle w:val="TextBody"/>
        <w:rPr/>
      </w:pPr>
      <w:r>
        <w:rPr/>
        <w:t xml:space="preserve">    </w:t>
      </w:r>
      <w:r>
        <w:rPr/>
        <w:t>umowne do wysokości uzasadnionych rzeczywiście poniesionych strat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1.   Wykonawca zobowiązuje się wnieść zabezpieczenie należytego wykonania umowy w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</w:t>
      </w:r>
      <w:r>
        <w:rPr/>
        <w:t>dniu jej zawarcia  w wysokości  stanowiącej 10 % ceny umownej brutto .....................zł. w formie  gotówkowej  gwarancji  bankowej  lub  gwarancji  ubezpieczeniowej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ostanawiają, że 70 % zabezpieczenia tj. .............................zł. zostanie zwolnione Wykonawcy w ciągu 30 dni po odbiorze końcowym przedmiotu umowy, natomiast 30% należnego zabezpieczenia należytego wykonania umowy co stanowi kwotę ..........................zł. pozostanie w dyspozycji Zamawiającego jako zabezpieczenie z tytułu rękojmi za wady wykonanych robót i zostanie zwrócone w ciągu 30 dni po upływie okresu rękojm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raża zgodę na zmianę formy zabezpieczenia w trakcie jego utrzymy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twierdzenia, iż w trakcie realizacji zadania nastąpiło z winy Wykonawcy uszkodzenie wykonanych już robót, Wykonawca dokona na swój koszt naprawy lub zostanie obciążony jej kosztami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uszkodzenia powstałe z winy Wykonawcy na przekazanych terenach i obiektach podlegają naprawie na jego koszt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2880" w:hanging="2880"/>
        <w:rPr/>
      </w:pPr>
      <w:r>
        <w:rPr/>
        <w:t xml:space="preserve">Opłaty za zużycie wody oraz za korzystanie z energii elektrycznej na placu budowy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bciążą   Wykonawcę. W przypadku korzystania ze źródeł będących w gesti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amawiającego Wykonawca na czas  realizacji robót zainstaluje liczniki poboru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starczanych mediów i sporządzi  odpowiedni protokół początkowy i końcowy. Różnica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 xml:space="preserve">wskazań mierników stanowić będzie podstawę do ustalenia wysokości opłat i wystawienia 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faktur obciążających przez Zamawiającego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 przypadku odstąpienia od umowy, powinno to nastąpić w formie pisemnej pod rygorem nieważności i zawierać uzasad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ą, że zatrudnieni przez niego pracownicy posiadają odpowiednie uprawnienia i aktualne przeszkolenie w zakresie bhp odpowiadające rodzajowi wykonywanych prac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 ..........................i jest upoważniony do wystawiania i otrzymywania faktur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Zamawiający oświadcza, że jest płatnikiem VAT i posługuje się numerem identyfikacyjnym   NIP  5562563314 i jest upoważniony do wystawiania i otrzymywania faktur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1.  Wszelkie zmiany dotyczące niniejszej umowy wymagają zachowania formy pisemnej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2. Upoważnionym przedstawicielem ze strony Wykonawcy na placu budowy jest ...........................................kierownik budowy z uprawnieniami . Upoważnionymi przedstawicielami ze strony Zamawiającego na placu budowy jest .......................................– koordynator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3.  O</w:t>
      </w:r>
      <w:r>
        <w:rPr>
          <w:sz w:val="20"/>
        </w:rPr>
        <w:t xml:space="preserve"> </w:t>
      </w:r>
      <w:r>
        <w:rPr/>
        <w:t>ewentualnych zmianach osób upoważnionych, strony zawiadamiają  najpóźniej w   dniu zaistnienia tej zmiany.</w:t>
      </w:r>
    </w:p>
    <w:p>
      <w:pPr>
        <w:pStyle w:val="Normal"/>
        <w:autoSpaceDE w:val="false"/>
        <w:spacing w:lineRule="exact" w:line="300"/>
        <w:ind w:left="360" w:hanging="360"/>
        <w:jc w:val="both"/>
        <w:rPr/>
      </w:pPr>
      <w:r>
        <w:rPr/>
        <w:t>4.  W sprawach nieuregulowanych niniejszą umową mają zastosowanie przepisy Kodeksu</w:t>
      </w:r>
    </w:p>
    <w:p>
      <w:pPr>
        <w:pStyle w:val="Normal"/>
        <w:autoSpaceDE w:val="false"/>
        <w:spacing w:lineRule="exact" w:line="300"/>
        <w:ind w:left="360" w:hanging="360"/>
        <w:jc w:val="both"/>
        <w:rPr/>
      </w:pPr>
      <w:r>
        <w:rPr/>
        <w:t xml:space="preserve">      </w:t>
      </w:r>
      <w:r>
        <w:rPr/>
        <w:t>Cywiln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jeden dla Wykonawcy i trzy  dla Zamawiającego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 integralną część umowy są:</w:t>
      </w:r>
    </w:p>
    <w:p>
      <w:pPr>
        <w:pStyle w:val="Normal"/>
        <w:ind w:left="62" w:hanging="0"/>
        <w:rPr/>
      </w:pPr>
      <w:r>
        <w:rPr/>
        <w:t>Zał.Nr1.- Dokumentacja  techniczna,</w:t>
      </w:r>
    </w:p>
    <w:p>
      <w:pPr>
        <w:pStyle w:val="Normal"/>
        <w:ind w:left="62" w:hanging="0"/>
        <w:rPr/>
      </w:pPr>
      <w:r>
        <w:rPr/>
        <w:t>Zał.Nr2.- Ogólna specyfikacja techniczna-( stanowiąca załącznik nr 6 do SIWZ),</w:t>
      </w:r>
    </w:p>
    <w:p>
      <w:pPr>
        <w:pStyle w:val="Normal"/>
        <w:ind w:left="62" w:hanging="0"/>
        <w:rPr/>
      </w:pPr>
      <w:r>
        <w:rPr/>
        <w:t xml:space="preserve">Zał.Nr3.- Szczegółowe specyfikacje techniczne-( stanowiące załącznik nr 8) </w:t>
      </w:r>
    </w:p>
    <w:p>
      <w:pPr>
        <w:pStyle w:val="Normal"/>
        <w:ind w:left="62" w:hanging="0"/>
        <w:rPr/>
      </w:pPr>
      <w:r>
        <w:rPr/>
        <w:t>Zał.Nr4.- Przedmiary robót-(stanowiące załącznik nr 7 do SIWZ),</w:t>
      </w:r>
    </w:p>
    <w:p>
      <w:pPr>
        <w:pStyle w:val="Normal"/>
        <w:ind w:left="62" w:hanging="0"/>
        <w:rPr/>
      </w:pPr>
      <w:r>
        <w:rPr/>
        <w:t>Zał.Nr5.- Oferta wykonawcy.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4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ind w:firstLine="426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outlineLvl w:val="1"/>
    </w:pPr>
    <w:rPr>
      <w:b/>
      <w:color w:val="000000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4:00Z</dcterms:created>
  <dc:creator>Urząd Miejski</dc:creator>
  <dc:description/>
  <dc:language>en-US</dc:language>
  <cp:lastModifiedBy>um+wb</cp:lastModifiedBy>
  <cp:lastPrinted>2006-04-26T10:39:00Z</cp:lastPrinted>
  <dcterms:modified xsi:type="dcterms:W3CDTF">2006-06-27T08:14:00Z</dcterms:modified>
  <cp:revision>4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56095</vt:r8>
  </property>
  <property fmtid="{D5CDD505-2E9C-101B-9397-08002B2CF9AE}" pid="3" name="_AuthorEmail">
    <vt:lpwstr>agbud@wp.pl</vt:lpwstr>
  </property>
  <property fmtid="{D5CDD505-2E9C-101B-9397-08002B2CF9AE}" pid="4" name="_AuthorEmailDisplayName">
    <vt:lpwstr>Andrzej Górski</vt:lpwstr>
  </property>
  <property fmtid="{D5CDD505-2E9C-101B-9397-08002B2CF9AE}" pid="5" name="_EmailSubject">
    <vt:lpwstr>Umowa sala gimnastyczna 3</vt:lpwstr>
  </property>
</Properties>
</file>