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CZEGÓŁOWA SPECYFIKACJA TECHNICZNA WYKONANIA I ODBIORU ROBÓT BUDOWLANYCH – zał. nr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ST 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d PCV 45111200-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BOTY W ZAKRESIE PRZYGOTOWANIA TERENU POD BUDOWĘ I ROBORY ZIEM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  Wstę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zedmio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rzedmiotem S.S.T. są wymagania dotyczące wykonania i odbioru robót ziemnych w gruntach gruntach-V kategorii i ich zasypania przy realizacji zadania pn. Budowa świetlicy wiejskiej oraz zaplecza rekreacyjno – sportowego w miejscowości Wierzbiczany. S.T. stanowi dokument pomocniczy przy realizacji i odbiorze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Zakres stosowania S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zczegółowa specyfikacja techniczna (SST) stosowana jest jako dokument przetargowy i kontraktowy przy zlecaniu i realizacji robót ziemnych przy wykonywaniu wykopów pod fundamenty obiektów budowlanych kubaturowych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Zakres robót objętych S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Ustalenia zawarte w niniejszej specyfikacji dotyczą prowadzenia robót ziemnych w czasie budowy zaplecza rekreacyjno sportowego i obejmują wykonanie wykopów w gruntach nieskalistych (kat. I-IV) i ich zasypanie. Zakres robót obejmuje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•   </w:t>
      </w:r>
      <w:r>
        <w:rPr>
          <w:sz w:val="24"/>
        </w:rPr>
        <w:t>zdjęcie i shaudowanie humusu,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•   </w:t>
      </w:r>
      <w:r>
        <w:rPr>
          <w:sz w:val="24"/>
        </w:rPr>
        <w:t>korytowanie w obrębie parkingu, boisk i kortu,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•   </w:t>
      </w:r>
      <w:r>
        <w:rPr>
          <w:sz w:val="24"/>
        </w:rPr>
        <w:t>plantowanie i zagęszczanie terenu pod nawierzchnie trawiaste,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•   </w:t>
      </w:r>
      <w:r>
        <w:rPr>
          <w:sz w:val="24"/>
        </w:rPr>
        <w:t>podbudowy pod nawierzchnie parkingu, podjazdu, boisk i kortu,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    •   </w:t>
      </w:r>
      <w:r>
        <w:rPr>
          <w:sz w:val="24"/>
        </w:rPr>
        <w:t>wykonanie podsypek pod kostkę brukową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•   </w:t>
      </w:r>
      <w:r>
        <w:rPr>
          <w:sz w:val="24"/>
        </w:rPr>
        <w:t>utwardzenie powierzchni terenu kamieniem łupanym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Ogólne wymagania dotyczące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Wykonawca robót jest odpowiedzialny za jakość ich wykonania oraz za ich zgodność z dokumentacja projektową SST i poleceniami Inspektora nadzoru Koordynatora Zamawiający w terminie określonym w dokumentach umowy przekaże Wykonawcy teren budowy wraz ze wszystkimi wymaganymi uzgodnieniami prawnymi administracyjnymi, lokalizacje i współrzędne punktów głównych obiektu oraz reperów, dziennik budowy oraz dwa egzemplarze dokumentacji projektowej i dwa komplety SS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wca jest odpowiedzialny za jakość wykonania robót oraz za zgodność z dokumentacją techniczną, ogólna specyfikacją techniczną SST i poleceniami inspektora nadzoru i koordyna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   Materiały (grunt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rzechowywanie i składowanie materiał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Wykonawca zapewni, aby tymczasowo składowane materiały, do czasu gdy będą one potrzebne do robót, były zabezpieczone przed zanieczyszczeniem, zachowały swoją jakość i właściwość do robót i były dostępne do kontroli przez inspektora nadzoru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iejsca czasowego składania materiałów będą zlokalizowane w obrębie terenu budowy w miejscach uzgodnionych z Inspektorem nadzoru lub poza terenem budowy w miejscach zorganizowanych przez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2. Zasady wykorzystania grunt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Grunty uzyskane przy wykonaniu wykopów powinny być przez Wykonawcę wykorzystane w maksymalnym stopniu do zasypek . grunty przydatne do budowy nasypów mogą być wywiezione poza teren budowy tylko wówczas, gdy stanowią nadmiar objętości robót ziemnych i za zezwoleniem Inspektora nadzoru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Jeżeli grunty przydatne, uzyskane przy wykonywaniu wykopów, nie będących nadmiarem objętości robót ziemnych, zostały za zgoda Inspektora nadzoru wywiezione przez Wykonawcę poza teren budowy z przeznaczeniem innym niż budowa nasypów lub wykonanie prac objętych kontraktem, Wykonawca jest zobowiązany do dostarczenia równoważnej objętości gruntów przydatnych ze źródeł własnych, zaakceptowanych przez Inspektora nadzoru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>Zapewnienie terenów na odkład należy do obowiązków Zamawiającego, o ile nie określono tego inaczej w kontrak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   Sprzę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 Sprzęt do robót ziem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wca przystępujący do wykonywania robót ziemnych powinien wykazać się możliwością korzystania z następującego sprzętu do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  odspajania i wydobywania gruntów (narzędzia mechaniczne, młoty pneumatyczne,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rywarki, koparki, ładowarki)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  jednoczesnego wydobywania i przemieszczania gruntów (spycharki, zgarniarki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ówniarki),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-   transportu mas ziemnych (samochody wywrotki, samochody skrzyniowe, taśmociągi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tp.)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  sprzętu zagęszczającego (walce, ubijaki, płyty wibracyjne itp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  Transport grunt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bór środków transportowych oraz metod transportu powinien być dostosowany do kategorii gruntu (materiału), jego objętości, technologii odspajania i załadunku oraz odległości transportu. Wydajność środków transportowych powinna być ponadto dostosowana do wydajności sprzętu stosowanego do urabiania i wbudowania gruntu (materiał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Wykonanie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1. Ogólne zasady wykonania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Wykonawca jest odpowiedzialny za prowadzenie robót zgodnie z umową oraz  za jakość zastosowanych materiałów i wykonywanych robót, za ich zgodność z dokumentacja projektową, wymaganiami SST, PZJ, projektu organizacji robót oraz poleceniami Inspektora nadzoru lub Koordynator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Wykonawca ponosi odpowiedzialność za dokładne wytyczenie w planie i wyznaczenie wysokości wszystkich elementów robót zgodnie z wymiarami i rzędnymi określonymi w dokumentacji projektowej lub przekazanymi na piśmie przez Inspektora nadzoru. Następstwa jakiegokolwiek błędu spowodowanego przez Wykonawcę w wytyczeniu i wyznaczeniu robót zostaną, jeśli wymagać tego będzie Inspektor nadzoru, poprawione przez Wykonawcę na własny kosz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Sprawdzenie wytyczenia robot lub wyznaczenia wysokości przez Inspektora nadzoru nie zwalnia Wykonawcy od odpowiedzialności za ich dokładność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yzje Inspektora nadzoru dotyczące akceptacji lub odrzucenia materiałów i elementów robót będą oparte na wymaganiach sformułowanych w dokumentach umowy, dokumentacji projektowej i w SST, a także w normach i wytycznych. Przy podejmowaniu decyzji Inspektor nadzoru uwzględni wyniki badań materiałów i robót, rozrzuty normalnie występujące przy produkcji i przy badaniach materiałów, doświadczenia z przeszłości, wyniki badań naukowych oraz inne czynniki wpływające na rozważana kwest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  Kontrola jakości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. Ogólne zasady kontroli jakości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1.1. Program zapewnienia jakoś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 obowiązków wykonawcy należy opracowanie i przedstawienie do aprobaty Koordynatora i inspektora nadzoru programu zapienienia jakości, w którym przedstawi on zamierzony sposób wykonania robót, możliwości techniczne, kadrowe i organizacyjne gwarantujące wykonanie robót zgodnie z dokumentacja projektową SST oraz poleceniami i ustaleniami przekazanymi przez Koordynatora lub inspektora nadz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. Zasady kontroli jakości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Celem kontroli robót będzie takie sterowanie ich przygotowaniem  i wykonaniem, aby osiągnąć założoną jakość robó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wca jest odpowiedzialny za pełna kontrole robót i jakość materiałów. Wykonawca zapewni odpowiedni system kontroli, włączając personel, laboratorium, sprzęt, zaopatrzenie i wszystkie urządzenia niezbędne do pobierania próbek i badań materiałów oraz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   Obmiar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1. Ogólne zasady obmiaru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Obmiar robót będzie określać faktyczny zakres wykonywanych robót, zgodnie z dokumentacja projektowa i SST, w jednostkach ustalonych w przedmiarze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Obmiaru robót dokonuje Wykonawca po pisemnym powiadomieniu Inspektora nadzoru lub Koordynatora o zakresie obmierzanych robót i terminie obmiaru, co najmniej na 3 dni przed tym terminem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Wyniki obmiaru będą wpisane do książki obmiarów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Długość pomiędzy wyszczególnionymi punktami skrajnymi będą obmierzone poziomo wzdłuż linii osiowej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Jeśli SST właściwe dla danych robót nie wymagają inaczej, objętości będą wyliczone w m</w:t>
      </w:r>
      <w:r>
        <w:rPr>
          <w:vertAlign w:val="superscript"/>
        </w:rPr>
        <w:t>3</w:t>
      </w:r>
      <w:r>
        <w:rPr>
          <w:sz w:val="24"/>
        </w:rPr>
        <w:t xml:space="preserve"> jako długość pomnożona przez średni przekrój wg objętości wykopu w stanie rodzin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2. Urządzenia i sprzęt pomiar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Wszystkie urządzenia i sprzęt pomiarowy, stosowane w czasie obmiaru robót będą zaakceptowane przez Inspektora nadzoru lub Koordynator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Urządzenia i sprzęt pomiarowy zostaną dostarczone przez Wykonawcę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szystkie urządzenie pomiarowe będą przez Wykonawcę utrzymane w dobrym stanie, w całym okresie trwania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3. Czas przeprowadzenia obmia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Obmiary będą przeprowadzone przed częściowym lub ostatecznym odbiorem odcinków robót, a także w przypadku występowania dłuższej przerwy w robotach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Obmiar robót zanikających przeprowadza się w czasie ich wykonywani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Obmiar robót podlegających zakryciu przeprowadza się przed ich zakryciem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boty pomiarowe do obmiaru oraz nieodzowne obliczenia będą wykonane w sposób zrozumiały i jednoznacz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   Odbiór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odzaje odbiorów robót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boty podlegają następującym etapom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biorowi robót zanikających i ulegających zakryc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141"/>
        <w:jc w:val="both"/>
        <w:rPr>
          <w:sz w:val="24"/>
        </w:rPr>
      </w:pPr>
      <w:r>
        <w:rPr>
          <w:sz w:val="24"/>
        </w:rPr>
        <w:t>odbiorowi częściowemu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  odbiorowi ostatecznem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9.    Podstawa płatn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dstawą płatności jest cena jednostkowa skalkulowana przez Wykonawcę za jednostke obmiarowi ustalona dla danej pozycji kosztorysu ofertow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.  Przepisy związa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.1. Norm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. PN-B-02480         Grunty budowlane. Określenia. Symbole. Podział i opis grunt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 PN-B-04452         Grunty budowlane. Badania pol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3. PN-B-04481         Grunty budowlane. Badania próbek grunt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4. PN-B-04493         Grunty budowlane. Określenie kapilarności bier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5. BN-77/8931-12    Oznaczenia wskaźnika zagęszczenia grun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6. PN-B-06050         Roboty ziemne budowlane. Wymagania w zakresie wykonywania 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badania przy odbiorz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.2. Inne dokumen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[1] Ustawa z dnia 7 lipca 1994 r. – Prawo budowlane (Dz. U. z 2002 r. Nr 106 poz. 1126) 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</w:rPr>
      </w:pPr>
      <w:r>
        <w:rPr>
          <w:sz w:val="24"/>
        </w:rPr>
        <w:t xml:space="preserve">      </w:t>
      </w:r>
      <w:r>
        <w:rPr>
          <w:sz w:val="24"/>
        </w:rPr>
        <w:t>późniejszymi zmianami (ostatnia zmiana z 2003 r. Dz. U. Nr 80 poz. 71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[2] Rozporządzenie Ministra Infrastruktury z dnia 26.06.2002 r. w sprawie dziennika budowy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ntażu i rozbiórki tablicy informacyjnej oraz ogłoszenia zawierającego dane dotyczą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</w:rPr>
      </w:pPr>
      <w:r>
        <w:rPr>
          <w:sz w:val="24"/>
        </w:rPr>
        <w:t xml:space="preserve">      </w:t>
      </w:r>
      <w:r>
        <w:rPr>
          <w:sz w:val="24"/>
        </w:rPr>
        <w:t>bezpieczeństwa pracy i ochrony zdrowia (Dz. U. z 2002 r. Nr 108 poz. 95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[3] Rozporządzenie ministra Infrastruktury z dnia 06.02.2003 r. w sprawie bezpieczeństwa 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igieny pracy podczas wykonywania robót budowlanych (Dz. U. z 2003 r. Nr 48 po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01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44:00Z</dcterms:created>
  <dc:creator>NTT</dc:creator>
  <dc:description/>
  <dc:language>en-US</dc:language>
  <cp:lastModifiedBy>um+wb</cp:lastModifiedBy>
  <cp:lastPrinted>2006-06-27T10:27:00Z</cp:lastPrinted>
  <dcterms:modified xsi:type="dcterms:W3CDTF">2006-06-27T08:30:00Z</dcterms:modified>
  <cp:revision>4</cp:revision>
  <dc:subject/>
  <dc:title>SZCZEGÓŁOWA SPECYFIKACJA TECHNICZNA WYKONANIA I ODBIORU ROBÓT BUDOWLANYCH</dc:title>
</cp:coreProperties>
</file>