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ĄD  MIEJSKI  W  GNIEW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17 STYCZNIA 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8-140 GNIEWK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k: 341- 13/2007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„</w:t>
      </w:r>
      <w:r>
        <w:rPr/>
        <w:t>Zakup samochodu osobowego dla Urzędu Miejskiego w Gniewko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niewkowo, dnia 10.05.2007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/>
      </w:pPr>
      <w:r>
        <w:rPr/>
        <w:t>Zatwierdził:</w:t>
      </w:r>
    </w:p>
    <w:p>
      <w:pPr>
        <w:pStyle w:val="Tekstpodstawowy3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/>
      </w:pPr>
      <w:r>
        <w:rPr/>
        <w:t>Burmistrz Gniewk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 Adam Ros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6r. Nr 164 poz.1163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ust.1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firstLine="708"/>
        <w:rPr/>
      </w:pPr>
      <w:r>
        <w:rPr>
          <w:sz w:val="24"/>
        </w:rPr>
        <w:t>1. Załącznik nr 1 - Wzór formularza „Oferta”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>
          <w:sz w:val="24"/>
        </w:rPr>
      </w:pPr>
      <w:r>
        <w:rPr>
          <w:sz w:val="24"/>
        </w:rPr>
        <w:t>2. Załącznik nr 2 - Oświadczenie z art.22 ust. 1 ustawy prawo zamówień publicznych</w:t>
        <w:tab/>
        <w:t>3. Załącznik nr 3-Oświadczenie z art.24 ust.1 i 2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Załącznik nr 4 – 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URMISTRZ GNIEWK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ostępowanie o udzielenie zamówienia, którego szacunkowa wartość nie przekracza wyrażonej w złotych równowartości kwoty 60.000 EURO,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>P</w:t>
      </w:r>
      <w:r>
        <w:rPr>
          <w:b w:val="false"/>
          <w:bCs/>
          <w:szCs w:val="24"/>
        </w:rPr>
        <w:t>rzedmiotem zamówienia jest</w:t>
      </w:r>
      <w:r>
        <w:rPr>
          <w:b w:val="false"/>
          <w:szCs w:val="24"/>
          <w:lang w:eastAsia="ar-SA"/>
        </w:rPr>
        <w:t xml:space="preserve"> dostawa i zakup fabrycznie nowego samochodu osob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zczegółowy opis parametrów samochodu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adwozie typu KOMBI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Rodzaj pojazdu – samochód osobowy 5 drzwiowy, posiadający 5 miejsc do siedzeni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ilnik benzynowy o pojemności od 1400 c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o 1600 cm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Moc silnika – 90 KM – 110 KM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yposażenie :   - wspomaganie kierownicy, 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poduszki powietrzne dla kierowcy i pasażera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- klimatyzacja 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immobilizer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system hamulców ABS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- centralny zamek 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autoalarm samochodowy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- radio CD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Kolor samochodu – srebrny metalik, grafitowy metalik, granatow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Komplet 4 opon zimowych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yprodukowany w roku 2006 lub 2007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znaczenie zadania - Wspólny Słownik Zamówień (CPV): </w:t>
      </w:r>
      <w:r>
        <w:rPr>
          <w:b w:val="false"/>
        </w:rPr>
        <w:t xml:space="preserve">34110000-1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nie przewiduje możliwości zawarcia umowy ramowej.</w:t>
      </w:r>
    </w:p>
    <w:p>
      <w:pPr>
        <w:pStyle w:val="Pkt"/>
        <w:spacing w:before="0" w:after="0"/>
        <w:ind w:left="426" w:right="-2" w:hanging="426"/>
        <w:rPr/>
      </w:pPr>
      <w:r>
        <w:rPr/>
        <w:t xml:space="preserve">6. </w:t>
        <w:tab/>
        <w:t xml:space="preserve">Zamawiający wymaga, aby wszystkie elementy zamówienia były wykonywane przez Wykonawcę składającego ofertę i nie wyraża zgody na powierzenie jakiejkolwiek części zamówienia podwykonawcom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  <w:sz w:val="24"/>
        </w:rPr>
        <w:t>Termin wykonania zamówienia wynosi 7 dni od daty podpisania umowy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ania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mawiający wezwie Wykonawców, którzy w terminie składania ofert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i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W celu potwierdzenia, że Wykonawca posiada uprawnienie do wykonywania określonej działalności lub czynności oraz nie podlega wykluczeniu na podstawie art.24 ustawy prawo zamówień publicznych, Zamawiający wymaga, aby Wykonawca złożył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2 do SIWZ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 xml:space="preserve">aktualne zaświadczenia </w:t>
      </w:r>
      <w:r>
        <w:rPr>
          <w:b/>
          <w:sz w:val="24"/>
        </w:rPr>
        <w:t>właściwego naczelnika urzędu skarbowego</w:t>
      </w:r>
      <w:r>
        <w:rPr>
          <w:sz w:val="24"/>
        </w:rPr>
        <w:t xml:space="preserve"> oraz </w:t>
      </w:r>
      <w:r>
        <w:rPr>
          <w:b/>
          <w:sz w:val="24"/>
        </w:rPr>
        <w:t>właściwego oddziału Zakładu Ubezpieczeń Społecznych lub Kasy Rolniczego Ubezpieczenia Społecznego</w:t>
      </w:r>
      <w:r>
        <w:rPr>
          <w:sz w:val="24"/>
        </w:rPr>
        <w:t xml:space="preserve">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b/>
          <w:sz w:val="24"/>
        </w:rPr>
        <w:t>wystawionych nie wcześniej niż 3 miesiące przed upływem terminu składania ofert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3 do SIWZ</w:t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prze</w:t>
        <w:softHyphen/>
        <w:t xml:space="preserve">kazane za pomocą faksu uważa się za złożone w terminie, jeżeli ich treść dotarła do adresata przed upływem terminu i została niezwłocznie potwierdzona pisem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 poniedziałku do piątku w godz. od 8</w:t>
      </w:r>
      <w:r>
        <w:rPr>
          <w:sz w:val="24"/>
          <w:vertAlign w:val="superscript"/>
        </w:rPr>
        <w:t>00</w:t>
      </w:r>
      <w:r>
        <w:rPr>
          <w:sz w:val="24"/>
        </w:rPr>
        <w:t>-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- Zastępca Burmistrza - Paweł Drzażdżewski, tel. (052) 354 30 10, pokój nr 8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4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Wykonawca związany jest ofertą przez okres 30 dni od daty upływu terminu składania ofert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Wykonawca ma obowiązek przed złożeniem oferty szczegółowo zapoznać się z przedmiotem zamówienia i przewidzieć wszelkie koszty związane z realizacją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Na ofertę składają się następujące dokument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wypełniony formularz ofertowy wg. załączonego wzoru - załącznik nr 1 do SIWZ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akceptowany przez Wykonawcę wzór umowy stanowiący załącznik nr 4 do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ent zamieści ofertę w wewnętrznej, a następnie w zewnętrznej kopercie, każda z kopert winn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być zaadresowana do Zamawiającego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osiadać oznaczenie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Oferta „Zakup samochodu osobowego”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sz w:val="24"/>
        </w:rPr>
        <w:t>- zapis „</w:t>
      </w:r>
      <w:r>
        <w:rPr>
          <w:b/>
          <w:i/>
          <w:sz w:val="24"/>
        </w:rPr>
        <w:t xml:space="preserve">Nie otwierać przed godziną 10:30 dnia 18.05.2007r.”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odatkowo koperta wewnętrzna winna posiadać nazwę i adres oferenta, aby można było odesłać ofertę w przypadku otrzymania jej przez Zamawiającego po terminie.</w:t>
      </w:r>
    </w:p>
    <w:p>
      <w:pPr>
        <w:pStyle w:val="Normal"/>
        <w:ind w:firstLine="426"/>
        <w:jc w:val="both"/>
        <w:rPr>
          <w:sz w:val="16"/>
        </w:rPr>
      </w:pPr>
      <w:r>
        <w:rPr>
          <w:b/>
          <w:sz w:val="24"/>
          <w:u w:val="single"/>
        </w:rPr>
        <w:t>Uwaga! Na kopercie zewnętrznej nie należy podawać nazwy i adresu oferenta.</w:t>
      </w:r>
      <w:r>
        <w:rPr>
          <w:sz w:val="24"/>
        </w:rPr>
        <w:tab/>
        <w:tab/>
      </w:r>
    </w:p>
    <w:p>
      <w:pPr>
        <w:pStyle w:val="Tekstpodstawowy2"/>
        <w:numPr>
          <w:ilvl w:val="0"/>
          <w:numId w:val="10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0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0"/>
        </w:numPr>
        <w:rPr/>
      </w:pPr>
      <w:r>
        <w:rPr/>
        <w:t>W szczególnie uzasadnionych przypadkach Zamawiający może w każdym czasie przed upływem terminu składania ofert zmodyfikować treść SIWZ. Dokonana w ten sposób modyfikacj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10"/>
        </w:numPr>
        <w:rPr/>
      </w:pPr>
      <w:r>
        <w:rPr/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sz w:val="24"/>
        </w:rPr>
      </w:pPr>
      <w:r>
        <w:rPr>
          <w:sz w:val="24"/>
        </w:rPr>
        <w:t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określeniami: „zmiana” lub „wycofanie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i/>
          <w:i/>
          <w:sz w:val="16"/>
        </w:rPr>
      </w:pPr>
      <w:r>
        <w:rPr>
          <w:rFonts w:cs="TTE1724670t00;Times New Roman" w:ascii="TTE1724670t00;Times New Roman" w:hAnsi="TTE1724670t00;Times New Roman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</w:rPr>
        <w:t>18.05.2007r. d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18.05.2007r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ę realizacji zamówienia poprzez </w:t>
      </w:r>
      <w:r>
        <w:rPr>
          <w:sz w:val="24"/>
        </w:rPr>
        <w:t xml:space="preserve">wskazanie w formularzu ofertowym - załącznik nr 1 do SIWZ, ceny netto, kwoty podatku Vat oraz łącznej ceny brutto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W cenie oferty mieści się zakup pojazdu, dostarczenie pojazdu do Urzędu Miejskiego w Gniewkowie, ul.17 stycznia 11, dostarczenie dokumentów gwarancji oraz wszelkie inne koszty, które poniesie Wykonawca do momentu przekazania pojazdu Zamawiającem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rFonts w:eastAsia="Arial Unicode MS"/>
          <w:sz w:val="24"/>
          <w:szCs w:val="24"/>
        </w:rPr>
        <w:t>Cena powinna zawierać w sobie ewentualne upusty proponowane przez 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zobowiązuje się, że cena podana w ofercie nie ulegnie zmianie przez okres trwania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y wyborze najkorzystniejszej oferty przez komisję przetargową będzie brana pod uwagę cena brutto oferty.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sz w:val="16"/>
          <w:szCs w:val="24"/>
        </w:rPr>
      </w:pPr>
      <w:r>
        <w:rPr>
          <w:rFonts w:eastAsia="Arial Unicode MS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--------     x 100 pkt.</w:t>
        <w:br/>
        <w:t xml:space="preserve">                Cena bada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ykonawca udzieli gwarancji na zasadach określonych we wzorze umowy – załącznik nr 4 do SIWZ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7"/>
        </w:numPr>
        <w:rPr/>
      </w:pPr>
      <w:r>
        <w:rPr/>
        <w:t>wyborze najkorzystniejszej oferty, podając nazwę i adres Wykonawcy, którego ofertę wybrano i uzasadnienie jej wyboru,</w:t>
        <w:tab/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7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uzyskała największą ilość punktów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faksem lub telefoniczni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 stanowi załącznik nr 4 do SIWZ.</w:t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BodyText3"/>
        <w:overflowPunc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ykonawcom,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Na podstawie art. 4a ustawy prawo zamówień publicznych w postępowaniu o udzielenie zamówienia publicznego, którego wartość nie przekracza wyrażonej w złotych równowartości kwoty 60.000 euro, nie stosuje się przepisów ustawy dotyczących odwołań i skarg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W sprawach nieuregulowanych w niniejszej specyfikacji mają zastosowanie przepisy ustawy z dnia 29 stycznia 2004r. Prawo zamówień publicznych (Dz. U. z 2006r. Nr 164 poz. 1163 z późn. zm.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dc:language>en-US</dc:language>
  <cp:lastModifiedBy>UM</cp:lastModifiedBy>
  <cp:lastPrinted>2007-05-02T13:34:00Z</cp:lastPrinted>
  <dcterms:modified xsi:type="dcterms:W3CDTF">2007-05-10T08:46:00Z</dcterms:modified>
  <cp:revision>821</cp:revision>
  <dc:subject/>
  <dc:title/>
</cp:coreProperties>
</file>