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Urząd Miejski w Gniewkowi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l. 17 stycznia 1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88-140 Gniewkowo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Znak. 341 – 1/0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głoszenie o  Przetargu  Nieograniczonym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usługi, których szacunkowa wartość jest mniejsza niż kwoty określone w przepisach wydanych na podstawie art. 11 ust. 8 ustawy prawo zamówień publicz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1418" w:hanging="1418"/>
        <w:rPr/>
      </w:pPr>
      <w:r>
        <w:rPr>
          <w:sz w:val="22"/>
          <w:szCs w:val="22"/>
        </w:rPr>
        <w:t xml:space="preserve">na zadanie: </w:t>
        <w:tab/>
        <w:t>„</w:t>
      </w:r>
      <w:r>
        <w:rPr/>
        <w:t>Prowadzenie bankowej obsługi budżetu Gminy Gniewkowo</w:t>
      </w:r>
      <w:r>
        <w:rPr>
          <w:sz w:val="22"/>
          <w:szCs w:val="22"/>
        </w:rPr>
        <w:t>”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  <w:t>1.  Nazwa oraz adres zamawiającego.</w:t>
      </w:r>
    </w:p>
    <w:p>
      <w:pPr>
        <w:pStyle w:val="Normal"/>
        <w:rPr>
          <w:sz w:val="22"/>
        </w:rPr>
      </w:pPr>
      <w:r>
        <w:rPr>
          <w:sz w:val="22"/>
        </w:rPr>
        <w:t>Burmistrz Gniewkowa</w:t>
      </w:r>
    </w:p>
    <w:p>
      <w:pPr>
        <w:pStyle w:val="Normal"/>
        <w:rPr>
          <w:sz w:val="22"/>
        </w:rPr>
      </w:pPr>
      <w:r>
        <w:rPr>
          <w:sz w:val="22"/>
        </w:rPr>
        <w:t>UL. 17 Stycznia 11</w:t>
      </w:r>
    </w:p>
    <w:p>
      <w:pPr>
        <w:pStyle w:val="Normal"/>
        <w:rPr>
          <w:sz w:val="22"/>
        </w:rPr>
      </w:pPr>
      <w:r>
        <w:rPr>
          <w:sz w:val="22"/>
        </w:rPr>
        <w:t>88-140 Gniewkowo</w:t>
      </w:r>
    </w:p>
    <w:p>
      <w:pPr>
        <w:pStyle w:val="Normal"/>
        <w:rPr>
          <w:sz w:val="22"/>
        </w:rPr>
      </w:pPr>
      <w:r>
        <w:rPr>
          <w:sz w:val="22"/>
        </w:rPr>
        <w:t>Woj. Kujawsko-Pomorskie, Powiat Inowrocławski</w:t>
      </w:r>
    </w:p>
    <w:p>
      <w:pPr>
        <w:pStyle w:val="Normal"/>
        <w:ind w:firstLine="708"/>
        <w:rPr/>
      </w:pPr>
      <w:r>
        <w:rPr>
          <w:sz w:val="22"/>
          <w:szCs w:val="22"/>
        </w:rPr>
        <w:t>Telefon:  (052) 354 30 14,</w:t>
        <w:tab/>
        <w:t>Fax:  (052) 354 30 37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Strona internetowa: </w:t>
      </w:r>
      <w:hyperlink r:id="rId2">
        <w:r>
          <w:rPr>
            <w:rStyle w:val="InternetLink"/>
            <w:sz w:val="22"/>
          </w:rPr>
          <w:t>www.gniewkowo.com.pl</w:t>
        </w:r>
      </w:hyperlink>
      <w:r>
        <w:rPr>
          <w:sz w:val="22"/>
        </w:rPr>
        <w:t xml:space="preserve"> </w:t>
        <w:tab/>
        <w:t>e-mail: urzad@gniewkowo.com.p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Tryb zamówienia</w:t>
      </w:r>
      <w:r>
        <w:rPr>
          <w:sz w:val="22"/>
          <w:szCs w:val="22"/>
        </w:rPr>
        <w:t xml:space="preserve"> - przetarg nieograniczony.</w:t>
      </w:r>
    </w:p>
    <w:p>
      <w:pPr>
        <w:pStyle w:val="Heading2"/>
        <w:ind w:left="1418" w:hanging="1418"/>
        <w:rPr>
          <w:sz w:val="22"/>
          <w:szCs w:val="22"/>
        </w:rPr>
      </w:pPr>
      <w:r>
        <w:rPr>
          <w:sz w:val="22"/>
          <w:szCs w:val="22"/>
        </w:rPr>
        <w:t>3. Określenie przedmiotu oraz wielkości lub zakresu zamówienia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  <w:t>Przedmiotem zamówienia jest prowadzenie bankowej obsługi budżetu Gminy Gniewkowo i jej jednostek organizacyjnych polegającej na: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  <w:t>1. otwarcie, prowadzenie i ewentualna likwidacja rachunków bieżących oraz pomocniczych dla następujących jednostek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 w:val="false"/>
          <w:szCs w:val="22"/>
        </w:rPr>
        <w:t>Urząd Miejski w Gniewkowie, ul.17 stycznia 11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Miejsko-Gminny Ośrodek Kultury, Sportu i Rekreacji, ul.Dworcowa 17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Miejsko-Gminny Ośrodek Pomocy Społecznej, ul.Dworcowa 8c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 w:val="false"/>
          <w:szCs w:val="22"/>
        </w:rPr>
        <w:t>Samorządowe Przedszkole, ul.Moniuszki 2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amorządowy Zespół Ekonomiczno-Administracyjny Szkół w Gniewkowie, ul.Powstańców Wielkopolskich 5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Gimnazjum Nr 1 im. Ziemi Kujawskiej, ul.Dworcowa 11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 w:val="false"/>
          <w:szCs w:val="22"/>
        </w:rPr>
        <w:t>Szkoła Podstawowa Nr 1 im. Wojska Polskiego, ul. Toruńska 40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zkoła Podstawowa im. Józefa Kostrzewskiego w Gąskach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zkoła Podstawowa w Kijewie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zkoła Podstawowa w Murzynnie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zkoła Podstawowa w Szadłowicach, 88-140 Gniewkowo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zkoła Podstawowa im. M. Kopernika, 88-141 Wierzchosławice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09" w:hanging="425"/>
        <w:rPr>
          <w:b w:val="false"/>
          <w:b w:val="false"/>
          <w:szCs w:val="22"/>
        </w:rPr>
      </w:pPr>
      <w:r>
        <w:rPr>
          <w:b w:val="false"/>
          <w:szCs w:val="22"/>
        </w:rPr>
        <w:t>Szkoła Zawodowa, ul. Powstańców Wielkopolskich 5, 88-140 Gniewkowo.</w:t>
      </w:r>
    </w:p>
    <w:p>
      <w:pPr>
        <w:pStyle w:val="Tekstpodstawowy2"/>
        <w:rPr/>
      </w:pPr>
      <w:r>
        <w:rPr>
          <w:b w:val="false"/>
          <w:szCs w:val="22"/>
        </w:rPr>
        <w:t>2. realizację poleceń przelewów wewnętrznych i zewnętrznych</w:t>
      </w:r>
      <w:r>
        <w:rPr>
          <w:b w:val="false"/>
          <w:bCs/>
          <w:szCs w:val="22"/>
        </w:rPr>
        <w:t xml:space="preserve"> w systemie Elixir,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  <w:t>3. przyjmowanie wpłat gotówkowych;</w:t>
      </w:r>
    </w:p>
    <w:p>
      <w:pPr>
        <w:pStyle w:val="Tekstpodstawowy2"/>
        <w:rPr/>
      </w:pPr>
      <w:r>
        <w:rPr>
          <w:b w:val="false"/>
          <w:szCs w:val="22"/>
        </w:rPr>
        <w:t>4. dokonywanie wypłat gotówkowych;</w:t>
      </w:r>
    </w:p>
    <w:p>
      <w:pPr>
        <w:pStyle w:val="Tekstpodstawowy2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5. potwierdzanie stanu salda na każdy dzień roboczy, które zawiera załączniki do wyciągu bankowego;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  <w:t>6. prowadzenie obsługi kasowej dla MGOPS w Gniewkowie.</w:t>
      </w:r>
    </w:p>
    <w:p>
      <w:pPr>
        <w:pStyle w:val="Tekstpodstawowy2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ramach obsługi kasowej bank będzie wypłacał klientom ośrodka zasiłki oraz inne świadczenia zgodnie z dostarczonymi listami wypłat. Wypłaty realizowane będą w następujących terminach:</w:t>
      </w:r>
    </w:p>
    <w:p>
      <w:pPr>
        <w:pStyle w:val="Tekstpodstawowy2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) do 10-tego każdego m-ca dla około 55 klientów na łączną kwotę 3.500 zł</w:t>
      </w:r>
    </w:p>
    <w:p>
      <w:pPr>
        <w:pStyle w:val="Tekstpodstawowy2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2) do 17-20-tego każdego m-ca dla około 810 klientów na łączna kwotę 190.000 zł</w:t>
      </w:r>
    </w:p>
    <w:p>
      <w:pPr>
        <w:pStyle w:val="Tekstpodstawowy2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3) do 21-26-tego każdego m-ca dla około 270 klientów na łączną kwotę 61.500 zł</w:t>
      </w:r>
    </w:p>
    <w:p>
      <w:pPr>
        <w:pStyle w:val="Tekstpodstawowy2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4) do 28-go każdego miesiąca wszystkim klientom, którzy nie odebrali świadczeń w wyznaczonym terminie.</w:t>
      </w:r>
    </w:p>
    <w:p>
      <w:pPr>
        <w:pStyle w:val="Tekstpodstawowy2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Jeżeli termin wypłaty wypadnie w dzień wolny od pracy wypłata realizowana będzie w pierwszym dniu roboczym poprzedzającym wyznaczony dzień wypłaty.</w:t>
      </w:r>
    </w:p>
    <w:p>
      <w:pPr>
        <w:pStyle w:val="Tekstpodstawowy2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7. możliwości zaciągnięcia kredytu w rachunku bieżącym Urzędu Miejskiego w Gniewkowie przeznaczonego na pokrycie okresowego (krótkookresowego) niedoboru środków budżetowych:</w:t>
      </w:r>
    </w:p>
    <w:p>
      <w:pPr>
        <w:pStyle w:val="Tekstpodstawowy2"/>
        <w:ind w:left="426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a) bank zastosuje zerową wysokość prowizji przygotowawczej, a koszty obsługi kredytu stanowiły wyłącznie odsetki od wykorzystanego kredytu,</w:t>
      </w:r>
    </w:p>
    <w:p>
      <w:pPr>
        <w:pStyle w:val="Tekstpodstawowy2"/>
        <w:ind w:left="426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b) zabezpieczeniem kredytu będzie tylko weksel wystawiony przez zamawiającego,</w:t>
      </w:r>
    </w:p>
    <w:p>
      <w:pPr>
        <w:pStyle w:val="Tekstpodstawowy2"/>
        <w:ind w:left="426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c) umowa o kredyt w rachunku bieżącym była zawierana na wniosek zamawiającego do kwot ustalonych corocznie na podstawie uchwały Rady Miejskiej w Gniewkowie</w:t>
      </w:r>
    </w:p>
    <w:p>
      <w:pPr>
        <w:pStyle w:val="Tekstpodstawowy2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8. przyjmować środki na lokaty weekendowe;</w:t>
      </w:r>
    </w:p>
    <w:p>
      <w:pPr>
        <w:pStyle w:val="Tekstpodstawowy2"/>
        <w:ind w:left="284" w:hanging="284"/>
        <w:rPr/>
      </w:pPr>
      <w:r>
        <w:rPr>
          <w:b w:val="false"/>
          <w:szCs w:val="22"/>
        </w:rPr>
        <w:t>9. udostępnić usługę bankowości elektronicznej home-banking na jednym stanowisku komputerowym w jednostkach wymienionych w pkt.1 ppkt.1-5.</w:t>
      </w:r>
    </w:p>
    <w:p>
      <w:pPr>
        <w:pStyle w:val="Tekstpodstawowy2"/>
        <w:tabs>
          <w:tab w:val="clear" w:pos="708"/>
          <w:tab w:val="left" w:pos="6663" w:leader="none"/>
        </w:tabs>
        <w:ind w:left="284" w:hanging="284"/>
        <w:rPr/>
      </w:pPr>
      <w:r>
        <w:rPr>
          <w:b w:val="false"/>
          <w:bCs/>
          <w:szCs w:val="22"/>
          <w:u w:val="single"/>
        </w:rPr>
        <w:t>Uwaga:</w:t>
      </w:r>
      <w:r>
        <w:rPr>
          <w:b w:val="false"/>
          <w:bCs/>
          <w:szCs w:val="22"/>
        </w:rPr>
        <w:t xml:space="preserve"> obsługę bankowości elektronicznej </w:t>
      </w:r>
      <w:r>
        <w:rPr>
          <w:b w:val="false"/>
          <w:szCs w:val="22"/>
        </w:rPr>
        <w:t xml:space="preserve">home-banking na jednym stanowisku komputerowym </w:t>
      </w:r>
      <w:r>
        <w:rPr>
          <w:b w:val="false"/>
          <w:bCs/>
          <w:szCs w:val="22"/>
        </w:rPr>
        <w:t>szkół podstawowych, gimnazjum, szkoły zawodowej oraz swoją (jednostki wymienione w pkt.1 ppkt. 5-13) prowadzi na wyodrębnionych rachunkach bankowych utworzony w tym celu Samorządowy Zespół Ekonomiczno-Administracyjny Szkół w Gniewkowie.</w:t>
      </w:r>
    </w:p>
    <w:p>
      <w:pPr>
        <w:pStyle w:val="Tekstpodstawowy2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11. udostępnić możliwość uzyskania promes bankowych, poręczeń i gwarancji bankowych dla Gminy Gniewkowo;</w:t>
      </w:r>
    </w:p>
    <w:p>
      <w:pPr>
        <w:pStyle w:val="Tekstpodstawowy2"/>
        <w:ind w:left="284" w:hanging="284"/>
        <w:rPr/>
      </w:pPr>
      <w:r>
        <w:rPr>
          <w:b w:val="false"/>
          <w:szCs w:val="22"/>
        </w:rPr>
        <w:t>12. umieszczanie na przelewach informacji dotyczącej terminu uznania konta bankowego podatnika w przypadku wnoszenia przez niego należności z tytułu podatków i opłat na rzecz budżetu Gminy (zgodnie z art. 60 § 1 ustawy z dnia 29 sierpnia 1997r. Ordynacja podatkowa (t.j. z 2005r. Dz. U. Nr 8 poz. 60 z póź. zm.)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  <w:t>13. wydawania blankietów czekowych;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4. realizacji zleconych usług bankowych w dniu złożenia dyspozycji do banku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Zamawiający wymaga, aby Oferent posiadał placówkę banku (np. filię, oddział) na terenie miasta Gniewkow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6. Zamawiający nie dopuszcza możliwości pobierania jakichkolwiek opłat lub prowizji (usługi bezpłatne) z tytułu przyjmowania wpłat dokonywanych na rachunki budżetu Gminy i jej jednostek organizacyj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7. Inne usługi bankowe nie ujęte w ofercie będą określone w oparciu o taryfę opłat i prowizji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obowiązującą w banku w danym czasie o ile zaistnieje konieczność ich uruchom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SIWZ do uzyskania pod adresem</w:t>
      </w:r>
      <w:r>
        <w:rPr>
          <w:sz w:val="22"/>
          <w:szCs w:val="22"/>
        </w:rPr>
        <w:t xml:space="preserve">: można pobrać ze strony internetowej </w:t>
      </w:r>
      <w:hyperlink r:id="rId3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</w:rPr>
        <w:t xml:space="preserve"> - Biuletyn Informacji Publicznej, zakładka Przetargi, otrzymać w siedzibie zamawiającego (Urząd Miejski w Gniewkowie), pokój nr 11</w:t>
      </w:r>
      <w:r>
        <w:rPr>
          <w:b/>
          <w:sz w:val="22"/>
        </w:rPr>
        <w:t xml:space="preserve"> </w:t>
      </w:r>
      <w:r>
        <w:rPr>
          <w:sz w:val="22"/>
        </w:rPr>
        <w:t xml:space="preserve">lub pocztą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 przypadku pobrania materiałów przetargowych w formie papierowej cena wynosi 20 zł.</w:t>
      </w:r>
    </w:p>
    <w:p>
      <w:pPr>
        <w:pStyle w:val="Normal"/>
        <w:rPr/>
      </w:pPr>
      <w:r>
        <w:rPr>
          <w:b/>
          <w:sz w:val="22"/>
        </w:rPr>
        <w:t>5. Zamawiający nie dopuszcza możliwość składania ofert częściow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Zamawiający nie dopuszcza możliwości składania ofert wariant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Termin wykonania zadania: </w:t>
      </w:r>
      <w:r>
        <w:rPr>
          <w:bCs/>
          <w:sz w:val="22"/>
          <w:szCs w:val="22"/>
        </w:rPr>
        <w:t>Zamówienie będzie realizowane od dnia 1 lutego 2008r. do dnia 31 maja 2011r.</w:t>
      </w:r>
    </w:p>
    <w:p>
      <w:pPr>
        <w:pStyle w:val="Tekstpodstawowy2"/>
        <w:rPr/>
      </w:pPr>
      <w:r>
        <w:rPr/>
        <w:t xml:space="preserve">8. Opis warunków udziału w postępowaniu oraz opis sposobu dokonywania oceny spełniania tych warunków: </w:t>
      </w:r>
      <w:r>
        <w:rPr>
          <w:b w:val="false"/>
          <w:szCs w:val="22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 – są uprawnieni do występowania w obrocie prawnym, zgodnie z wymogami ustawy z dnia 29.08.1997r. Prawo bankowe (t.j. z dnia 2002 r. Dz. U. Nr 72 poz.665 z późń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kstpodstawowywcity3"/>
        <w:ind w:left="284" w:hanging="284"/>
        <w:jc w:val="both"/>
        <w:rPr/>
      </w:pPr>
      <w:r>
        <w:rPr>
          <w:b/>
          <w:sz w:val="22"/>
          <w:szCs w:val="22"/>
        </w:rPr>
        <w:t>9. Informacja o oświadczeniach i dokumentach, jakie mają dostarczyć wykonawcy w celu potwierdzenia spełniania warunków udziału w postępowaniu.</w:t>
      </w:r>
    </w:p>
    <w:p>
      <w:pPr>
        <w:pStyle w:val="Tekstpodstawowy2"/>
        <w:autoSpaceDE w:val="false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W celu potwierdzenia, że Wykonawca posiada uprawnienie do wykonywania określonej działalności lub czynności oraz nie podlega wykluczeniu na podstawie art.24 ustawy prawo zamówień publicznych, Zamawiający wymaga, aby Wykonawca złożył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spełnia warunki udziału w postępowaniu określone w art.22 ust.1 ustawy prawo zamówień publicznych, sporządzone według wzoru stanowiącego załącznik nr 3 do SIW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utworzonych na podstawie ustawy Kodeks spółek handlowych, Prawa spółdzielczego Prawa bankowego - 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banku państwowego utworzonego na podstawie ustawy Prawo bankowe – rozporządzenie Ministra Skarbu Państwa w sprawie nadania statutu, aktualny skład zarządu wraz z dokumentami powołującymi poszczególnych członków zarząd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o nie zaleganiu z płatnościami, sporządzone według wzoru stanowiącego załącznik nr 6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Wadium: </w:t>
      </w:r>
      <w:r>
        <w:rPr>
          <w:sz w:val="22"/>
          <w:szCs w:val="22"/>
        </w:rPr>
        <w:t>Zamawiający nie wyznacza wadiu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Kryteria oceny ofert i ich znaczenie: </w:t>
      </w:r>
      <w:r>
        <w:rPr>
          <w:sz w:val="22"/>
          <w:szCs w:val="22"/>
        </w:rPr>
        <w:t>Przy wyborze zamawiający będzie się kierował następującymi kryteriami: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ryterium      -      Waga</w:t>
      </w:r>
      <w:r>
        <w:rPr>
          <w:sz w:val="22"/>
          <w:szCs w:val="22"/>
        </w:rPr>
        <w:br/>
        <w:t xml:space="preserve">1) cena oferty </w:t>
        <w:tab/>
        <w:tab/>
        <w:tab/>
        <w:tab/>
        <w:tab/>
        <w:t>- 80%</w:t>
        <w:br/>
        <w:t xml:space="preserve">2) oprocentowania rachunku bieżącego </w:t>
        <w:tab/>
        <w:tab/>
        <w:t>- 10%</w:t>
        <w:br/>
        <w:t xml:space="preserve">3) oprocentowania lokaty weekendowych </w:t>
        <w:tab/>
        <w:t>- 10%</w:t>
        <w:br/>
      </w:r>
      <w:r>
        <w:rPr>
          <w:b/>
          <w:sz w:val="22"/>
          <w:szCs w:val="22"/>
        </w:rPr>
        <w:t xml:space="preserve">12. Osoby upoważnione do kontaktów z oferentami: </w:t>
      </w:r>
      <w:r>
        <w:rPr>
          <w:sz w:val="22"/>
          <w:szCs w:val="22"/>
        </w:rPr>
        <w:t>od poniedziałku do piątku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w sprawach technicznych zamówienia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arbnik Urzędu Miejskiego – Janina Kowalska, tel. (052) 354 30 03, pokój nr 2,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rota Rutkowska, tel. (052) 354 30 11, pokój nr 9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szCs w:val="22"/>
        </w:rPr>
        <w:t xml:space="preserve">2) </w:t>
      </w:r>
      <w:r>
        <w:rPr>
          <w:b w:val="false"/>
          <w:szCs w:val="22"/>
          <w:u w:val="single"/>
        </w:rPr>
        <w:t>w sprawach zamówienia dotyczących SIWZ</w:t>
      </w:r>
      <w:r>
        <w:rPr>
          <w:b w:val="false"/>
          <w:szCs w:val="22"/>
        </w:rPr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- Mirosław Chwiałkowski, tel. (052) 354 30 14, pokój nr 11. </w:t>
      </w:r>
    </w:p>
    <w:p>
      <w:pPr>
        <w:pStyle w:val="Normal"/>
        <w:jc w:val="both"/>
        <w:rPr/>
      </w:pPr>
      <w:r>
        <w:rPr>
          <w:b/>
          <w:sz w:val="22"/>
        </w:rPr>
        <w:t>13. Miejsce i termin składania ofert:</w:t>
      </w:r>
    </w:p>
    <w:p>
      <w:pPr>
        <w:pStyle w:val="Tekstpodstawowy3"/>
        <w:rPr/>
      </w:pPr>
      <w:r>
        <w:rPr/>
        <w:t xml:space="preserve">Urząd Miejski w Gniewkowie, ul. 17 Stycznia 11, 88-140 Gniewkowo, sekretariat - pokój nr 6, do dnia </w:t>
      </w:r>
      <w:r>
        <w:rPr>
          <w:b/>
        </w:rPr>
        <w:t>21.01.2008r. do godz. 10:00</w:t>
      </w:r>
      <w:r>
        <w:rPr/>
        <w:t>.</w:t>
      </w:r>
    </w:p>
    <w:p>
      <w:pPr>
        <w:pStyle w:val="Tekstpodstawowy3"/>
        <w:rPr/>
      </w:pPr>
      <w:r>
        <w:rPr>
          <w:b/>
          <w:bCs/>
          <w:u w:val="single"/>
        </w:rPr>
        <w:t>Otwarcie ofert nastąpi</w:t>
      </w:r>
      <w:r>
        <w:rPr/>
        <w:t xml:space="preserve"> w Urzędzie Miejskim w Gniewkowie, ul. 17 Stycznia 11, 88-140 Gniewkowo, pokój nr 20, dnia </w:t>
      </w:r>
      <w:r>
        <w:rPr>
          <w:b/>
        </w:rPr>
        <w:t>21.01.2008r. o godz. 10:30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2"/>
        </w:rPr>
        <w:t>14. Termin związania ofertą:</w:t>
      </w:r>
      <w:r>
        <w:rPr>
          <w:sz w:val="22"/>
        </w:rPr>
        <w:t xml:space="preserve"> 30 dni od daty upływu terminu składania ofert.</w:t>
      </w:r>
    </w:p>
    <w:p>
      <w:pPr>
        <w:pStyle w:val="Normal"/>
        <w:jc w:val="both"/>
        <w:rPr/>
      </w:pPr>
      <w:r>
        <w:rPr>
          <w:b/>
          <w:sz w:val="22"/>
        </w:rPr>
        <w:t>15. Zamawiający nie przewiduje zawarcia umowy ramowej, ustanowienia dynamicznego systemu zakupów oraz wyboru najkorzystniejszej oferty z zastosowaniem aukcji elektronicznej.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2"/>
        </w:rPr>
        <w:t>16.</w:t>
      </w:r>
      <w:r>
        <w:rPr>
          <w:bCs/>
          <w:sz w:val="22"/>
        </w:rPr>
        <w:t xml:space="preserve"> Treść niniejszego ogłoszenia została zamieszczona w Biuletynie Zamówień Publicznych na stronach portalu internetowego Urzędu Zamówień Publicznych w dniu 11.01.2008r.</w:t>
      </w:r>
    </w:p>
    <w:p>
      <w:pPr>
        <w:pStyle w:val="Tekstpodstawowy3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Zatwierdził: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Burmistrz Gniewkowa</w:t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 xml:space="preserve">        </w:t>
      </w:r>
      <w:r>
        <w:rPr>
          <w:sz w:val="20"/>
        </w:rPr>
        <w:t>mgr Adam Roszak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Gniewkowo, dnia 11.01.2008r.</w:t>
        <w:tab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16:00Z</dcterms:created>
  <dc:creator>UM w Gniewkowie</dc:creator>
  <dc:description/>
  <dc:language>en-US</dc:language>
  <cp:lastModifiedBy>1</cp:lastModifiedBy>
  <cp:lastPrinted>2007-12-19T14:28:00Z</cp:lastPrinted>
  <dcterms:modified xsi:type="dcterms:W3CDTF">2008-01-11T12:38:00Z</dcterms:modified>
  <cp:revision>178</cp:revision>
  <dc:subject/>
  <dc:title/>
</cp:coreProperties>
</file>