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 xml:space="preserve">Ogłoszenie o otwartym konkursie ofert </w:t>
      </w:r>
    </w:p>
    <w:p>
      <w:pPr>
        <w:pStyle w:val="Heading"/>
        <w:rPr>
          <w:shadow/>
        </w:rPr>
      </w:pPr>
      <w:r>
        <w:rPr>
          <w:shadow/>
        </w:rPr>
        <w:t>na wsparcie realizacji zadań publicznych , dotyczących :</w:t>
      </w:r>
    </w:p>
    <w:p>
      <w:pPr>
        <w:pStyle w:val="Heading"/>
        <w:jc w:val="left"/>
        <w:rPr>
          <w:shadow/>
        </w:rPr>
      </w:pPr>
      <w:r>
        <w:rPr>
          <w:shadow/>
        </w:rPr>
        <w:t>1.działań realizowanych w zakresie profilaktyki i rozwiązywania problemów alkoholowych ,</w:t>
      </w:r>
    </w:p>
    <w:p>
      <w:pPr>
        <w:pStyle w:val="Heading"/>
        <w:jc w:val="left"/>
        <w:rPr/>
      </w:pPr>
      <w:r>
        <w:rPr>
          <w:shadow/>
        </w:rPr>
        <w:t xml:space="preserve">2.badania,upowszechniania i utrwalania w formie publikacji dziejów historycznych gminy i miasta Gniewkowo. 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  <w:t xml:space="preserve">Na podstawie art. 5 ust. 4 pkt 2 i art. 13 ust. 1 ustawy z dnia 24 kwietnia 2003r. o działalności pożytku publicznego i o wolontariacie  (Dz.U. Nr 96, poz. 873 oraz z 2004r. Nr 64 , poz. 593, Nr 116, poz. 1203) 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Burmistrz Gniewkowa ogłasza  otwarty konkurs ofert na wsparcie realizacji zadań publicznych dotyczących :</w:t>
      </w:r>
    </w:p>
    <w:p>
      <w:pPr>
        <w:pStyle w:val="Heading"/>
        <w:jc w:val="left"/>
        <w:rPr>
          <w:b/>
          <w:b/>
        </w:rPr>
      </w:pPr>
      <w:r>
        <w:rPr>
          <w:b/>
        </w:rPr>
        <w:t>1.działań skierowanych do osób uzależnionych i ich rodzin, abstynentów oraz osób zawodowo stykających się z osobami uzależnionymi i problematyką uzależnień w formie obozu terapeutycznego,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2. badania, upowszechniania i utrwalania w formie publikacji dziejów historycznych gminy i miasta Gniewkowo.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sokość środków publicznych przeznaczonych na łączną realizację  zadań wynosi 10.000 zł , z tego na :</w:t>
      </w:r>
    </w:p>
    <w:p>
      <w:pPr>
        <w:pStyle w:val="Heading"/>
        <w:jc w:val="left"/>
        <w:rPr/>
      </w:pPr>
      <w:r>
        <w:rPr/>
        <w:t>1.</w:t>
      </w:r>
      <w:r>
        <w:rPr>
          <w:b/>
        </w:rPr>
        <w:t xml:space="preserve">zadanie , o którym mowa  w pkt 1- </w:t>
      </w:r>
      <w:r>
        <w:rPr/>
        <w:t xml:space="preserve"> 5.000 zł , przy czym 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50%przyznanej kwoty mają stanowić koszty zajęć psychoedukacyj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50% przyznanej kwoty mają stanowić koszty noclegu i wyżywienia uczestników obozu terapeutycznego;</w:t>
      </w:r>
    </w:p>
    <w:p>
      <w:pPr>
        <w:pStyle w:val="Heading"/>
        <w:jc w:val="left"/>
        <w:rPr/>
      </w:pPr>
      <w:r>
        <w:rPr/>
        <w:t>2.</w:t>
      </w:r>
      <w:r>
        <w:rPr>
          <w:b/>
        </w:rPr>
        <w:t>zadanie wymienione w pkt 2 -</w:t>
      </w:r>
      <w:r>
        <w:rPr/>
        <w:t>to 5.000 zł .</w:t>
      </w:r>
    </w:p>
    <w:p>
      <w:pPr>
        <w:pStyle w:val="Heading"/>
        <w:jc w:val="left"/>
        <w:rPr/>
      </w:pPr>
      <w:r>
        <w:rPr/>
        <w:t xml:space="preserve">Kwota dotacji może ulec zmianie w przypadku stwierdzenia , że zadania można zrealizować mniejszym kosztem , lub zaistnieje konieczność zmniejszenia budżetu w części przeznaczonej na realizację zadań z ważnych przyczyn , niemożliwych do przewidzenia w dniu ogłaszania konkursu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W otwartym konkursie ofert mogą uczestniczyć organizacje określone w ustawie o działalności pożytku publicznego i o wolontariacie ,które łącznie spełniają następujące warunk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adanie numer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adanie numer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zamierzają realizować zadanie na rzecz osób uzależnionych od alkoholu i ich rodzin w tym mieszkańców miasta  i gminy Gniewkowo ,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prowadzą działalność statutową  w dziedzinie objętej konkursem,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dysponują odpowiednio wyszkoloną kadrą , zdolną do realizacji zadania: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/>
              <w:t>-udokumentowane kwalifikacje-pedagogiczne z zakresu problematyki uzależnień,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osiadają doświadczenie niezbędne do realizacji zadania będącego przedmiotem konkursu 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dysponują wiedzą na temat potrzeb środowiska  w zakresie objętym konkursem ,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rzedstawią poprawnie sporządzoną ofertę na stosownym formularzu wraz z wymaganymi załącznikami 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zamierzają realizować zadanie na rzecz mieszkańców miasta i gminy Gniewkowo ,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prowadzą działalność statutową  w dziedzinie objętej konkursem,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dysponują odpowiednią kadrą , zdolną do realizacji zadania,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osiadają doświadczenie niezbędne do realizacji zadania będącego przedmiotem konkursu ,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rzedstawią poprawnie sporządzoną ofertę na stosownym formularzu wraz z wymaganymi załącznikami 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Organizacje nie muszą posiadać  statusu organizacji pożytku publicznego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Postępowanie konkursowe odbywać będzie się z uwzględnieniem zasad określonych w ustawie i działalności pożytku publicznego i wolontariacie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Do konkursu mogą być składane oferty wraz z wnioskami o przyznanie dotacji ze środków publicznych , których realizacja ma odbyć się :</w:t>
      </w:r>
    </w:p>
    <w:p>
      <w:pPr>
        <w:pStyle w:val="Heading"/>
        <w:jc w:val="left"/>
        <w:rPr/>
      </w:pPr>
      <w:r>
        <w:rPr/>
        <w:t>-w przypadku zadania nr 1 - na przełomie kwietnia i maja  2005r. ,</w:t>
      </w:r>
    </w:p>
    <w:p>
      <w:pPr>
        <w:pStyle w:val="Heading"/>
        <w:jc w:val="left"/>
        <w:rPr/>
      </w:pPr>
      <w:r>
        <w:rPr/>
        <w:t>-w przypadku zadania nr 2 – w terminie do dnia 20 listopada 2005r.</w:t>
      </w:r>
    </w:p>
    <w:p>
      <w:pPr>
        <w:pStyle w:val="Heading"/>
        <w:jc w:val="left"/>
        <w:rPr/>
      </w:pPr>
      <w:r>
        <w:rPr/>
        <w:t>Oferty należy składać w Urzędzie Miejskim w Gniewkowie ul.17 Stycznia 11– pokój nr 6 (sekretariat) w godzinach pracy Urzędu  w terminie :</w:t>
      </w:r>
    </w:p>
    <w:p>
      <w:pPr>
        <w:pStyle w:val="Heading"/>
        <w:jc w:val="left"/>
        <w:rPr/>
      </w:pPr>
      <w:r>
        <w:rPr/>
        <w:t xml:space="preserve">-na zadanie nr 1 do dnia </w:t>
      </w:r>
      <w:r>
        <w:rPr>
          <w:b/>
        </w:rPr>
        <w:t>18.04.2005r.</w:t>
      </w:r>
      <w:r>
        <w:rPr/>
        <w:t>,z dopiskiem „Konkurs ofert – Profilaktyka 2005”,</w:t>
      </w:r>
    </w:p>
    <w:p>
      <w:pPr>
        <w:pStyle w:val="Heading"/>
        <w:jc w:val="left"/>
        <w:rPr/>
      </w:pPr>
      <w:r>
        <w:rPr/>
        <w:t xml:space="preserve">-na zadanie nr 2 do dnia </w:t>
      </w:r>
      <w:r>
        <w:rPr>
          <w:b/>
        </w:rPr>
        <w:t>30.04.2005r.</w:t>
      </w:r>
      <w:r>
        <w:rPr/>
        <w:t xml:space="preserve"> , z dopiskiem „Konkurs ofert –Dzieje historyczne gminy i miasta Gniewkowo”.</w:t>
      </w:r>
    </w:p>
    <w:p>
      <w:pPr>
        <w:pStyle w:val="Heading"/>
        <w:jc w:val="left"/>
        <w:rPr/>
      </w:pPr>
      <w:r>
        <w:rPr/>
        <w:t>Oferty wraz z wnioskami przygotowane winny być w oparciu o wzór zawarty w rozporządzeniu Ministra Gospodarki , Pracy i Polityki Społecznej z dnia 29.10.2003r. w sprawie wzoru oferty realizacji zadania publicznego , ramowego wzoru umowy o wykonanie zadania publicznego i wzoru sprawozdania z wykonania tego zadania  ( Dz.U. Nr  193, poz. 1891) . Wzór oferty dostępny jest w Urzędzie Miejskim – pokój nr 1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5.Oferty złożone na  innych drukach , niekompletne, lub złożone po terminie zostaną odrzucone z przyczyn formalnych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6.Oferty rozpatrzone będą przez Komisję konkursowe , przy zachowaniu następujących kryteri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adanie numer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adanie numer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merytoryczna wartość oferty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możliwość realizacji oferty przez podmiot , który ją przedstawia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ocena kalkulacji kosztów realizacji zadania w tym w odniesieniu do zakresu rzeczowego zadania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zakres finansowania zadania z innych źródeł niż budżet gminy i posiadane środki własne 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zaangażowanie wolontariuszy w realizację projektu 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dotychczasowa współpraca z lokalnym samorządem , opinie i rekomendacje 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u w:val="single"/>
              </w:rPr>
              <w:t xml:space="preserve">merytoryczna wartość oferty, a zwłaszcza forma proponowanego opracowania , jego temat oraz  rola w podtrzymywaniu lokalnych tradycji i rozwoju świadomości kulturowej </w:t>
            </w:r>
            <w:r>
              <w:rPr/>
              <w:t>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możliwość realizacji oferty przez podmiot , który ją przedstawia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ocena kalkulacji kosztów realizacji zadania w tym w odniesieniu do zakresu rzeczowego zadania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zakres finansowania zadania z innych źródeł niż budżet gminy i posiadane środki własne 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zaangażowanie wolontariuszy w realizację projektu 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dotychczasowa współpraca z lokalnym samorządem , opinie i rekomendacje 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łoszenie wyników konkursu nastąpi w ciągu 14 dni od zakończenia przyjmowania ofert . Organizacje , które otrzymają wsparcie na realizację zdania – zostaną o tym powiadomione pisemnie .</w:t>
      </w:r>
    </w:p>
    <w:p>
      <w:pPr>
        <w:pStyle w:val="Heading"/>
        <w:jc w:val="left"/>
        <w:rPr/>
      </w:pPr>
      <w:r>
        <w:rPr/>
        <w:t xml:space="preserve">Przyznanie dotacji nastąpi  na podstawie umowy zawartej pomiędzy Gminą Gniewkowo a organizacją . </w:t>
      </w:r>
    </w:p>
    <w:p>
      <w:pPr>
        <w:pStyle w:val="Heading"/>
        <w:jc w:val="left"/>
        <w:rPr/>
      </w:pPr>
      <w:r>
        <w:rPr/>
        <w:t xml:space="preserve">W razie nieprzewidzianej zmiany budżetu wysokość przyznanej dotacji może być niższa , niż  wnioskowana w ofercie . W takim przypadku oferent może negocjować zmniejszenie zakresu rzeczowego zadania lub wycofać ofertę. </w:t>
      </w:r>
    </w:p>
    <w:p>
      <w:pPr>
        <w:pStyle w:val="Heading"/>
        <w:jc w:val="left"/>
        <w:rPr/>
      </w:pPr>
      <w:r>
        <w:rPr/>
        <w:t>Nadzór nad realizacją zadań wynikających  z umowy prowadzić będzie w Urzędzie pracownik na stanowisku merytorycznie odpowiedzialnym  za sprawy  objęte niniejszym konkursem, zaś w sprawach wykorzystania dofinansowania – Referat Finansowy Urzęd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7.Postępowanie konkursowe unieważnia się w przypadku gdy 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nie wpłynęła żadna oferta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płynęła jedna oferta nie spełniająca warunków konkursu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żadna z ofert nie spełnia warunków konkursu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ystąpiła istotna zmiana okoliczności , uniemożliwiająca zawarcie umowy, czego nie można było wcześniej przewidzieć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8.W roku 2003 i 2004  zadania z zakresu objętego konkursem nie były realizowane  na  zasadach określonych w ustawie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8:00Z</dcterms:created>
  <dc:creator>Urząd Miejski</dc:creator>
  <dc:description/>
  <dc:language>en-US</dc:language>
  <cp:lastModifiedBy>UM</cp:lastModifiedBy>
  <cp:lastPrinted>2005-03-21T10:10:00Z</cp:lastPrinted>
  <dcterms:modified xsi:type="dcterms:W3CDTF">2005-04-05T10:48:00Z</dcterms:modified>
  <cp:revision>10</cp:revision>
  <dc:subject/>
  <dc:title> </dc:title>
</cp:coreProperties>
</file>