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Załacznik Nr 1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/pieczątka Wykonawcy/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Do zamawiająceg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Samorząd Gminy Gniewkow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W odpowiedzi na ogłoszenie o przetargu nieograniczonym na budowę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oisk w miejscowościach Lipie i Suchatówk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zadania – część A  za cenę ofertową netto ............................zł słownie: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us podatek VAT ........% .................................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 razem daje cenę brutto ..................................zł, słownie: ................................. 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dania – część B za cenę netto ........................................................zł</w:t>
      </w:r>
    </w:p>
    <w:p>
      <w:pPr>
        <w:pStyle w:val="Normal"/>
        <w:jc w:val="both"/>
        <w:rPr/>
      </w:pPr>
      <w:r>
        <w:rPr>
          <w:sz w:val="28"/>
        </w:rPr>
        <w:t>słownie: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us podatek VAT .......% ..................................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razem daje cenę brutto..................................zł, słownie: 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A wartość zadania A + B za cenę ofertowa netto ..................................zł</w:t>
      </w:r>
    </w:p>
    <w:p>
      <w:pPr>
        <w:pStyle w:val="Normal"/>
        <w:jc w:val="both"/>
        <w:rPr/>
      </w:pPr>
      <w:r>
        <w:rPr>
          <w:sz w:val="28"/>
        </w:rPr>
        <w:t>słownie: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us podatek VAT .........%.................................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daje razem cenę brutto ..................................zł, słownie: 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świadczamy, że: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1) zdobyliśmy konieczne informacje dotyczące realizacji zamówienia oraz przygotowania i złożenia oferty,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2) uważamy się związani  niniejsza ofertą przez okres wskazany przez Zamawiającego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3) załączony do SIWZ wzór umowy został przez nas zaakceptowany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4) zobowiązujemy się wykonać zamówienie do dnia ..........................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>5) okres gwarancji (wyrażony w miesiącach)......................................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6) termin płatności................. dni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Załącznikami do niniejszej oferty są następujące dokumen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513"/>
        <w:gridCol w:w="2308"/>
      </w:tblGrid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strony oferty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rzeżenie wykonaw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żej wymienione dokumenty składające się na ofertę nie mogą być ogól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ostępnione: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fertę podpisali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/miejscowość, data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16:00Z</dcterms:created>
  <dc:creator>NTT</dc:creator>
  <dc:description/>
  <dc:language>en-US</dc:language>
  <cp:lastModifiedBy>um+wb</cp:lastModifiedBy>
  <cp:lastPrinted>2006-06-23T14:17:00Z</cp:lastPrinted>
  <dcterms:modified xsi:type="dcterms:W3CDTF">2006-08-07T08:42:00Z</dcterms:modified>
  <cp:revision>13</cp:revision>
  <dc:subject/>
  <dc:title/>
</cp:coreProperties>
</file>