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Zała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right"/>
        <w:rPr/>
      </w:pPr>
      <w:r>
        <w:rPr>
          <w:sz w:val="28"/>
        </w:rPr>
        <w:t>Burmistrz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odpowiedzi na ogłoszenie o przetargu nieograniczonym na udzielenie Gminie Gniewkowo kredytu złotówk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enie kredytu złotówkowego w wysokości 100.000,- zł za cenę: …………………………………………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przedstawione w rozdziale XVIII specyfikacji istotnych warunków zamówienia istotne dla strony postanowienia, które zostaną wprowadzone do treści zawieranej umowy zostały przez nas zaakceptowane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dnia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NTT</dc:creator>
  <dc:description/>
  <dc:language>en-US</dc:language>
  <cp:lastModifiedBy>um+wb</cp:lastModifiedBy>
  <dcterms:modified xsi:type="dcterms:W3CDTF">2006-08-22T07:16:00Z</dcterms:modified>
  <cp:revision>5</cp:revision>
  <dc:subject/>
  <dc:title/>
</cp:coreProperties>
</file>