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- W Z Ó R-</w:t>
        <w:tab/>
        <w:tab/>
        <w:tab/>
        <w:tab/>
        <w:tab/>
        <w:t>zał. nr 4</w:t>
      </w:r>
    </w:p>
    <w:p>
      <w:pPr>
        <w:pStyle w:val="Footer"/>
        <w:tabs>
          <w:tab w:val="clear" w:pos="4536"/>
          <w:tab w:val="clear" w:pos="9072"/>
        </w:tabs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/>
        <w:t>UMOWA NR  .....................</w:t>
      </w:r>
    </w:p>
    <w:p>
      <w:pPr>
        <w:pStyle w:val="TextBodyIndent"/>
        <w:ind w:left="0" w:hanging="0"/>
        <w:rPr/>
      </w:pPr>
      <w:r>
        <w:rPr/>
        <w:t>Zawarta w dniu  ....................................w Gniewkowie pomiędzy Gminą Gniewkowo,</w:t>
      </w:r>
    </w:p>
    <w:p>
      <w:pPr>
        <w:pStyle w:val="TextBodyIndent"/>
        <w:ind w:left="0" w:hanging="0"/>
        <w:rPr/>
      </w:pPr>
      <w:r>
        <w:rPr/>
        <w:t>ul. 17 Stycznia 11, 88-140 Gniewkowo, którą reprezentuj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urmistrz  Gniewkowa              -  mgr inż. Jerzy Maza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przy kontrasygnacie Skarbnika Gminy    - Janiny Kowalskiej  </w:t>
      </w:r>
    </w:p>
    <w:p>
      <w:pPr>
        <w:pStyle w:val="Normal"/>
        <w:rPr/>
      </w:pPr>
      <w:r>
        <w:rPr/>
        <w:t xml:space="preserve">   </w:t>
      </w:r>
      <w:r>
        <w:rPr/>
        <w:tab/>
        <w:t>zwaną  „Zamawiającym”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a:.....................................................................................</w:t>
      </w:r>
    </w:p>
    <w:p>
      <w:pPr>
        <w:pStyle w:val="Normal"/>
        <w:ind w:left="12" w:firstLine="696"/>
        <w:rPr/>
      </w:pPr>
      <w:r>
        <w:rPr/>
        <w:t xml:space="preserve">    </w:t>
      </w:r>
      <w:r>
        <w:rPr/>
        <w:tab/>
      </w:r>
    </w:p>
    <w:p>
      <w:pPr>
        <w:pStyle w:val="Normal"/>
        <w:ind w:left="12" w:firstLine="696"/>
        <w:rPr/>
      </w:pPr>
      <w:r>
        <w:rPr/>
        <w:t>reprezentowaną przez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12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Zwaną dalej „Wykonawcą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Wykonawcy zgodnie z ustawą o zamówieniach publicznych w trybie przetargu nieograniczonego została zawarta umowa następującej treści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realizacji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360" w:hanging="360"/>
        <w:jc w:val="both"/>
        <w:rPr/>
      </w:pPr>
      <w:r>
        <w:rPr/>
        <w:t xml:space="preserve">1. Zleceniodawca zleca, a Wykonawca zobowiązuje się do wykonania przedmiotu   zamówienia: 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Budowa sieci wodociągowej Wierzchosławice- Kolonia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Charakterystyka robót i zakres, sprecyzowany jest w specyfikacji istotnych warunków zamówieni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ermin wprowadzenia Wykonawcy na plac budowy ustala się na dzień : 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Termin rozpoczęcia realizacji przedmiotu umowy ustala się na dzień: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ermin zakończenia realizacji : do 15.11.2006 r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bowiązki Zamawiająceg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4"/>
          <w:numId w:val="1"/>
        </w:numPr>
        <w:ind w:left="360" w:hanging="360"/>
        <w:rPr/>
      </w:pPr>
      <w:r>
        <w:rPr/>
        <w:t xml:space="preserve">  </w:t>
      </w:r>
      <w:r>
        <w:rPr/>
        <w:t>Uzyskanie wszelkich wymaganych obowiązującymi przepisami prawa postanowień lub decyzji właściwych organów niezbędnych do realizacji przedmiotu umowy.</w:t>
      </w:r>
    </w:p>
    <w:p>
      <w:pPr>
        <w:pStyle w:val="TextBody"/>
        <w:numPr>
          <w:ilvl w:val="4"/>
          <w:numId w:val="1"/>
        </w:numPr>
        <w:ind w:left="540" w:hanging="540"/>
        <w:rPr/>
      </w:pPr>
      <w:r>
        <w:rPr/>
        <w:t xml:space="preserve">   </w:t>
      </w:r>
      <w:r>
        <w:rPr/>
        <w:t>Przekazanie Wykonawcy dokumentacji projektowej dotyczącej umownego zakres robót.</w:t>
      </w:r>
    </w:p>
    <w:p>
      <w:pPr>
        <w:pStyle w:val="TextBody"/>
        <w:numPr>
          <w:ilvl w:val="4"/>
          <w:numId w:val="1"/>
        </w:numPr>
        <w:ind w:left="540" w:hanging="540"/>
        <w:rPr/>
      </w:pPr>
      <w:r>
        <w:rPr/>
        <w:t xml:space="preserve">   </w:t>
      </w:r>
      <w:r>
        <w:rPr/>
        <w:t xml:space="preserve">Przekazanie Wykonawcy terenu budowy.  </w:t>
      </w:r>
    </w:p>
    <w:p>
      <w:pPr>
        <w:pStyle w:val="TextBody"/>
        <w:numPr>
          <w:ilvl w:val="4"/>
          <w:numId w:val="1"/>
        </w:numPr>
        <w:ind w:left="360" w:hanging="360"/>
        <w:rPr/>
      </w:pPr>
      <w:r>
        <w:rPr/>
        <w:t xml:space="preserve">   </w:t>
      </w:r>
      <w:r>
        <w:rPr/>
        <w:t>Zgłoszenie osób pełniących obowiązki inspektorów nadzoru i kierownika budowy oraz rozpoczęcia budowy do właściwego organu Nadzoru Budowlanego.</w:t>
      </w:r>
    </w:p>
    <w:p>
      <w:pPr>
        <w:pStyle w:val="TextBody"/>
        <w:numPr>
          <w:ilvl w:val="4"/>
          <w:numId w:val="1"/>
        </w:numPr>
        <w:ind w:left="360" w:hanging="360"/>
        <w:rPr/>
      </w:pPr>
      <w:r>
        <w:rPr/>
        <w:t xml:space="preserve">   </w:t>
      </w:r>
      <w:r>
        <w:rPr/>
        <w:t>Zapewnienie nadzoru inwestorskiego w wymiarze i zakresie zapewniającym prawidłową realizację przedmiotu umowy przez Wykonawcę.</w:t>
      </w:r>
    </w:p>
    <w:p>
      <w:pPr>
        <w:pStyle w:val="TextBody"/>
        <w:numPr>
          <w:ilvl w:val="4"/>
          <w:numId w:val="1"/>
        </w:numPr>
        <w:ind w:left="360" w:hanging="360"/>
        <w:rPr/>
      </w:pPr>
      <w:r>
        <w:rPr/>
        <w:t xml:space="preserve"> </w:t>
      </w:r>
      <w:r>
        <w:rPr/>
        <w:t>Wskazanie Wykonawcy miejsca poboru wody, energii elektrycznej, odprowadzenia ścieków.</w:t>
      </w:r>
    </w:p>
    <w:p>
      <w:pPr>
        <w:pStyle w:val="TextBody"/>
        <w:numPr>
          <w:ilvl w:val="4"/>
          <w:numId w:val="1"/>
        </w:numPr>
        <w:ind w:left="360" w:hanging="360"/>
        <w:rPr/>
      </w:pPr>
      <w:r>
        <w:rPr/>
        <w:t xml:space="preserve">   </w:t>
      </w:r>
      <w:r>
        <w:rPr/>
        <w:t>Udostępnienie Wykonawcy  dziennika  budowy.</w:t>
      </w:r>
    </w:p>
    <w:p>
      <w:pPr>
        <w:pStyle w:val="TextBody"/>
        <w:numPr>
          <w:ilvl w:val="4"/>
          <w:numId w:val="1"/>
        </w:numPr>
        <w:ind w:left="360" w:hanging="360"/>
        <w:rPr/>
      </w:pPr>
      <w:r>
        <w:rPr/>
        <w:t xml:space="preserve">   </w:t>
      </w:r>
      <w:r>
        <w:rPr/>
        <w:t>Udzielanie Wykonawcy bieżących informacji dotyczących realizowanego zadania.</w:t>
      </w:r>
    </w:p>
    <w:p>
      <w:pPr>
        <w:pStyle w:val="TextBody"/>
        <w:numPr>
          <w:ilvl w:val="4"/>
          <w:numId w:val="1"/>
        </w:numPr>
        <w:ind w:left="540" w:hanging="540"/>
        <w:rPr/>
      </w:pPr>
      <w:r>
        <w:rPr/>
        <w:t xml:space="preserve">   </w:t>
      </w:r>
      <w:r>
        <w:rPr/>
        <w:t>Przystępowanie do odbiorów robót zgodnie z  §10  niniejszej umowy.</w:t>
      </w:r>
    </w:p>
    <w:p>
      <w:pPr>
        <w:pStyle w:val="TextBody"/>
        <w:numPr>
          <w:ilvl w:val="4"/>
          <w:numId w:val="1"/>
        </w:numPr>
        <w:ind w:left="360" w:hanging="360"/>
        <w:rPr/>
      </w:pPr>
      <w:r>
        <w:rPr/>
        <w:t xml:space="preserve"> </w:t>
      </w:r>
      <w:r>
        <w:rPr/>
        <w:t xml:space="preserve">Dokonanie w ustalonym terminie płatności za bezusterkowo wykonane roboty  </w:t>
      </w:r>
    </w:p>
    <w:p>
      <w:pPr>
        <w:pStyle w:val="TextBody"/>
        <w:rPr/>
      </w:pPr>
      <w:r>
        <w:rPr/>
        <w:t xml:space="preserve">      </w:t>
      </w:r>
      <w:r>
        <w:rPr/>
        <w:t>zgodnie  z  §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bowiązki Wykonawc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 xml:space="preserve">Terminowe  wykonanie i przekazanie Zamawiającemu całego przedmiotu umowy. 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 xml:space="preserve">Wykonanie przedmiotu umowy zgodnie z dokumentacją projektową, zasadami sztuki budowlanej, normami, Warunkami Technicznego Wykonania i Odbioru Robót </w:t>
      </w:r>
    </w:p>
    <w:p>
      <w:pPr>
        <w:pStyle w:val="TextBody"/>
        <w:rPr/>
      </w:pPr>
      <w:r>
        <w:rPr/>
        <w:t xml:space="preserve">     </w:t>
      </w:r>
      <w:r>
        <w:rPr/>
        <w:t>(opracowanie COBRTI  INSTAL )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</w:t>
      </w:r>
      <w:r>
        <w:rPr/>
        <w:t>Przejęcie placu budowy, jego zagospodarowanie oraz właściwe oznaczenie a także zabezpieczenia terenu budowy i miejsc prowadzenia robót, zapewnienia należytego ładu i porządku, a w szczególności przestrzegania przepisów BHP na terenie budowy na koszt własny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 </w:t>
      </w:r>
      <w:r>
        <w:rPr/>
        <w:t>W czasie realizacji przedmiotu umowy utrzymywanie terenu budowy w stanie wolnym od przeszkód komunikacyjnych oraz usuwanie niepotrzebnych urządzeń pomocniczych, zbędnych materiałów, oraz odpadów na koszt własny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 </w:t>
      </w:r>
      <w:r>
        <w:rPr/>
        <w:t>Wykonywanie, bez uzyskania zgody Zamawiającego jedynie prace niezbędne ze względu na bezpieczeństwo lub konieczność zapobieżenia awarii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</w:t>
      </w:r>
      <w:r>
        <w:rPr/>
        <w:t>Używanie do realizacji przedmiotu umowy materiałów dopuszczonych do obrotu lub jednostkowego stosowania w budownictwie zgodnie z wymogami prawa w tym zgodnie z przepisem art. 10 ustawy z dnia 7 lipca 1994 r. – Prawo budowlane (DZ. U. z 2003r. Nr 207, poz. 2016, ze zmianami)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 </w:t>
      </w:r>
      <w:r>
        <w:rPr/>
        <w:t xml:space="preserve">Przedłożenie, na każde żądanie Zamawiającego odpowiednich dokumentów, certyfikatów „na znak bezpieczeństwa”, certyfikatów zgodności lub deklaracji zgodności, atestów, świadectw pochodzenia itp.   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 </w:t>
      </w:r>
      <w:r>
        <w:rPr/>
        <w:t>Przekazanie Zamawiającemu po zakończeniu robót: certyfikatów, deklaracji zgodności, atestów na wbudowane materiały, protokołów odbiorów robót częściowych i innych dokumentów niezbędnych do  uzyskania pozwolenia na użytkowanie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 xml:space="preserve">Zastosowanie przy realizacji robót wyrobów i materiałów przewidzianych w dokumentacji technicznej. 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</w:t>
      </w:r>
      <w:r>
        <w:rPr/>
        <w:t>Ponoszenie odpowiedzialności za szkody powstałe na terenie budowy pozostające w związku przyczynowym lub spowodowane robotami prowadzonymi przez Wykonawcę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</w:t>
      </w:r>
      <w:r>
        <w:rPr/>
        <w:t>Zorganizowanie dozoru mienia i wszelkich wymaganych przepisami zabezpieczeń  p.poż na terenie budowy oraz ponoszenie za nie pełnej odpowiedzialności materialnej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</w:t>
      </w:r>
      <w:r>
        <w:rPr/>
        <w:t>Odbioru przy współudziale przedstawiciela Zamawiającego, robót wykonanych przez podwykonawców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</w:t>
      </w:r>
      <w:r>
        <w:rPr/>
        <w:t>Wykonanie, w ramach wynagrodzenia umownego, kompletnej inwentaryzacji powykonawczej i dokumentacji powykonawczej oraz przekazanie jej Zamawiającemu</w:t>
      </w:r>
    </w:p>
    <w:p>
      <w:pPr>
        <w:pStyle w:val="TextBody"/>
        <w:rPr/>
      </w:pPr>
      <w:r>
        <w:rPr/>
        <w:t xml:space="preserve">      </w:t>
      </w:r>
      <w:r>
        <w:rPr/>
        <w:t>przed  odbiorem  końcowym  przedmiotu  umowy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</w:t>
      </w:r>
      <w:r>
        <w:rPr/>
        <w:t>Likwidacji placu budowy i uporządkowania terenu w terminie nie późniejszym niż 5 dni roboczych od daty odbioru końcowego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</w:t>
      </w:r>
      <w:r>
        <w:rPr/>
        <w:t>Przekazanie protokółem zdawczo-odbiorczym przez Wykonawcę Zamawiającemu wykonanych prac w dniu końcowego odbioru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>Udzielenie gwarancji na wykonane robót zgodnie z §11 niniejszej umowy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>Opracowanie  planu BIOZ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Wynagrodzenie Wykonawc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/>
        <w:t>1. Zamawiający zapłaci Wykonawcy wynagrodzenie za bezusterkowy i kompletnie  wykonany przedmiot zamówienia  kwotę w wysokości (kwota ustalona w wyniku przetargu)  ............................................netto</w:t>
      </w:r>
    </w:p>
    <w:p>
      <w:pPr>
        <w:pStyle w:val="Normal"/>
        <w:rPr/>
      </w:pPr>
      <w:r>
        <w:rPr/>
        <w:t xml:space="preserve">      </w:t>
      </w:r>
      <w:r>
        <w:rPr/>
        <w:t>słownie zł. .....................................................................................................................      do kwoty wynagrodzenia netto doliczony zostanie podatek VAT w wysokości przewidzianej aktualnymi uregulowaniami prawnym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Wartość wynagrodzenia brutto wynosi ..................................zł. </w:t>
      </w:r>
    </w:p>
    <w:p>
      <w:pPr>
        <w:pStyle w:val="Normal"/>
        <w:ind w:left="360" w:hanging="360"/>
        <w:jc w:val="both"/>
        <w:rPr/>
      </w:pPr>
      <w:r>
        <w:rPr/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2.  Wynagrodzenie powyższe dotyczy całościowej realizacji przedmiotu umowy  wraz z 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wszelkimi kosztami związanymi z odbiorem robót</w:t>
      </w:r>
    </w:p>
    <w:p>
      <w:pPr>
        <w:pStyle w:val="Normal"/>
        <w:ind w:left="360" w:hanging="360"/>
        <w:jc w:val="both"/>
        <w:rPr/>
      </w:pPr>
      <w:r>
        <w:rPr/>
        <w:t>3.  W przypadku gdy po wykonaniu robót okaże się , że rzeczywiste obmiary wykonanych robót są mniejsze od przewidzianych w dokumentacji i przedmiarach, Zamawiający ma prawo dokonać korekty należności za ten rodzaj robót przy uwzględnieniu cen jednostkowych zawartych w oferc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tabs>
          <w:tab w:val="clear" w:pos="708"/>
          <w:tab w:val="left" w:pos="124" w:leader="none"/>
          <w:tab w:val="left" w:pos="470" w:leader="none"/>
        </w:tabs>
        <w:autoSpaceDE w:val="false"/>
        <w:spacing w:lineRule="exact" w:line="2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>1.   Rozliczenie za wykonanie robót nastąpi :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      </w:t>
      </w:r>
      <w:r>
        <w:rPr/>
        <w:t>fakturą końcową  wystawioną na podstawie protokółu  końcowego  odbioru  robót oraz po przedłożeniu wszelkich  wymaganych dokumentów odbiorowych, o których mowa w § 4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566" w:hanging="566"/>
        <w:rPr/>
      </w:pPr>
      <w:r>
        <w:rPr/>
        <w:t xml:space="preserve">  </w:t>
      </w:r>
      <w:r>
        <w:rPr/>
        <w:t xml:space="preserve">Zapłata za wystawioną fakturę końcową następować będzie po uzyskaniu przez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283" w:hanging="0"/>
        <w:rPr/>
      </w:pPr>
      <w:r>
        <w:rPr/>
        <w:t xml:space="preserve"> </w:t>
      </w:r>
      <w:r>
        <w:rPr/>
        <w:t xml:space="preserve">Zamawiającego pozwolenia na użytkowanie przedmiotu zamówienia z wykorzystaniem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283" w:hanging="0"/>
        <w:rPr/>
      </w:pPr>
      <w:r>
        <w:rPr/>
        <w:t xml:space="preserve"> </w:t>
      </w:r>
      <w:r>
        <w:rPr/>
        <w:t xml:space="preserve">terminu odroczonej zapłaty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566" w:hanging="566"/>
        <w:rPr/>
      </w:pPr>
      <w:r>
        <w:rPr/>
        <w:t xml:space="preserve">  </w:t>
      </w:r>
      <w:r>
        <w:rPr/>
        <w:t xml:space="preserve">Termin odroczonej zapłaty za fakturę – do 30 dni licząc od dnia złożenia u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283" w:hanging="0"/>
        <w:rPr/>
      </w:pPr>
      <w:r>
        <w:rPr/>
        <w:t xml:space="preserve"> </w:t>
      </w:r>
      <w:r>
        <w:rPr/>
        <w:t>Zamawiającego sprawdzonej i zatwierdzonej faktury przez Inspektora</w:t>
      </w:r>
      <w:r>
        <w:rPr>
          <w:color w:val="0000FF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Nadzoru.</w:t>
      </w:r>
    </w:p>
    <w:p>
      <w:pPr>
        <w:pStyle w:val="TextBody"/>
        <w:ind w:left="360" w:hanging="360"/>
        <w:rPr/>
      </w:pPr>
      <w:r>
        <w:rPr/>
        <w:t>4. Wykonawca nie może bez pisemnej zgody Zamawiającego dokonać cesji wierzytelności przysługującej z tytułu realizacji niniejszej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esunięcie terminu realizacj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ony termin zakończenia robót będących przedmiotem niniejszej umowy może ulec przesunięciu w następujących przypadkach:</w:t>
      </w:r>
    </w:p>
    <w:p>
      <w:pPr>
        <w:pStyle w:val="TextBody"/>
        <w:ind w:left="360" w:hanging="0"/>
        <w:rPr/>
      </w:pPr>
      <w:r>
        <w:rPr/>
        <w:t xml:space="preserve">a)   zasadniczych zmian zakresu rzeczowego robót wynikających ze zmian 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projektowy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 xml:space="preserve">wystąpienia nieprzewidzianych w  SIWZ  robót,  koniecznych do wykonania , ze      </w:t>
      </w:r>
    </w:p>
    <w:p>
      <w:pPr>
        <w:pStyle w:val="TextBody"/>
        <w:ind w:left="390" w:hanging="0"/>
        <w:rPr/>
      </w:pPr>
      <w:r>
        <w:rPr/>
        <w:t xml:space="preserve">      </w:t>
      </w:r>
      <w:r>
        <w:rPr/>
        <w:t xml:space="preserve">względów technologicznych i bezpieczeństwa.  </w:t>
      </w:r>
    </w:p>
    <w:p>
      <w:pPr>
        <w:pStyle w:val="Normal"/>
        <w:ind w:left="283" w:hanging="283"/>
        <w:jc w:val="both"/>
        <w:rPr/>
      </w:pPr>
      <w:r>
        <w:rPr/>
        <w:t xml:space="preserve">2. W przypadku zaistnienia okoliczności wymienionych w pkt. 1 niniejszego paragrafu   strony  uzgodnią  nowe terminy oraz podpiszą stosowny aneks do niniejszej umowy lub nową umowę. </w:t>
      </w:r>
    </w:p>
    <w:p>
      <w:pPr>
        <w:pStyle w:val="Normal"/>
        <w:jc w:val="both"/>
        <w:rPr/>
      </w:pPr>
      <w:r>
        <w:rPr/>
        <w:t xml:space="preserve">3.  Wykonawca ma prawo żądania przedłużenia terminu umownego, jeżeli niedotrzymanie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rwotnego terminu jest wynikiem:</w:t>
      </w:r>
    </w:p>
    <w:p>
      <w:pPr>
        <w:pStyle w:val="Normal"/>
        <w:ind w:left="1260" w:hanging="900"/>
        <w:jc w:val="both"/>
        <w:rPr/>
      </w:pPr>
      <w:r>
        <w:rPr/>
        <w:t>a)  okoliczności, których nie można było przewidzieć,</w:t>
      </w:r>
    </w:p>
    <w:p>
      <w:pPr>
        <w:pStyle w:val="Normal"/>
        <w:ind w:left="360" w:hanging="0"/>
        <w:jc w:val="both"/>
        <w:rPr/>
      </w:pPr>
      <w:r>
        <w:rPr/>
        <w:t>b)  przyczyn zależnych od Zamawiającego,</w:t>
      </w:r>
    </w:p>
    <w:p>
      <w:pPr>
        <w:pStyle w:val="Normal"/>
        <w:ind w:left="360" w:hanging="0"/>
        <w:jc w:val="both"/>
        <w:rPr/>
      </w:pPr>
      <w:r>
        <w:rPr/>
        <w:t>c)  siły wyższej.</w:t>
      </w:r>
    </w:p>
    <w:p>
      <w:pPr>
        <w:pStyle w:val="Normal"/>
        <w:ind w:left="360" w:hanging="0"/>
        <w:jc w:val="both"/>
        <w:rPr/>
      </w:pPr>
      <w:r>
        <w:rPr/>
        <w:t>Termin realizacji przedmiotu umowy ulega przedłużeniu o czas trwania przeszkod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Roboty dodatkow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/>
        <w:t>1. Jeżeli w czasie realizacji przedmiotu umowy wystąpi konieczność wykonania robót  dodatkowych, uzupełniających, nieprzewidzianych w SIWZ , Zamawiający sporządzi na tą okoliczność protokół konieczności i wystąpi do Wykonawcy z projektem dodatkowego zamówienia , w którym określone zostanie zakres robót oraz  wynagrodzenie dla Wykonawcy.</w:t>
      </w:r>
    </w:p>
    <w:p>
      <w:pPr>
        <w:pStyle w:val="Normal"/>
        <w:ind w:left="360" w:hanging="360"/>
        <w:jc w:val="both"/>
        <w:rPr/>
      </w:pPr>
      <w:r>
        <w:rPr/>
        <w:t>2.  Roboty dodatkowe mogą dotyczyć wyłącznie robót koniecznych i nieprzewidzianych, nie objętych dokumentacją projektową.</w:t>
      </w:r>
    </w:p>
    <w:p>
      <w:pPr>
        <w:pStyle w:val="Normal"/>
        <w:ind w:left="360" w:hanging="360"/>
        <w:jc w:val="both"/>
        <w:rPr/>
      </w:pPr>
      <w:r>
        <w:rPr/>
        <w:t>3. Roboty dodatkowe będą skalkulowane przy zachowaniu czynników produkcji jakie    podano w ofercie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miana  materiałów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/>
        <w:t>1. Zamiana materiałów przewidzianych do wykonania robót będących przedmiotem niniejszej umowy w stosunku do materiałów przewidzianych w dokumentacji technicznej będzie możliwa pod warunkiem uzyskania pisemnej zgod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dbiór robó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obowiązuje się do odbioru zrealizowanych przez Wykonawcę robót pod warunkiem, że zostały one wykonane zgodnie z dokumentacją projektową, zasadami sztuki budowlanej, normami, warunkami technicznego wykonania i odbioru robót oraz, że Wykonawca przekazał wymagane dokumenty zgodnie z § 4 ust.8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znaczy termin i rozpocznie odbiór końcowy robót – w ciągu 14 dni od daty zawiadomienia go o gotowości do odbioru, zawiadamiając o tym Wykonawcę na co najmniej 4 dni robocze przed dniem odbi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Wykonawca zgłosi Zamawiającemu gotowość do odbioru końcowego przedmiotu umowy na 7 dni przed datą odbi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odbiorem końcowym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ony zostanie protokó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 W przypadku gdy podczas dokonywania odbioru robót zostaną stwierdzone wa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dające się do usunięcia Zamawiający odmawia odbioru do czasu usunięcia wad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nadające się do usunięcia uniemożliwiające użytkowanie przedmiotu zgodnie z jego przeznaczeniem Zamawiający może zażądać wykonania przedmiotu umowy po raz drugi, ma także prawo obniżyć wynagrodzenie za ten przedmiot do 100% jego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zawiadomienia Zamawiającego na piśmie o usunięciu wad, żądając jednocześnie wyznaczenia terminu odbioru ostatecznego zakwestionowanych   uprzednio wadliwych robót.</w:t>
      </w:r>
    </w:p>
    <w:p>
      <w:pPr>
        <w:pStyle w:val="Normal"/>
        <w:ind w:left="360" w:hanging="360"/>
        <w:jc w:val="both"/>
        <w:rPr/>
      </w:pPr>
      <w:r>
        <w:rPr/>
        <w:t xml:space="preserve">8. W przypadku nie stwierdzenia w trakcie odbioru końcowego wad lub usterek data protokółu końcowego jest datą przekazania przez Wykonawcę przedmiotu umowy do eksploatacji   przez  Zamawiającego,  w  przeciwnym  wypadku  ma  zastosowa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. 6 pkt. b niniejszego paragrafu.</w:t>
      </w:r>
    </w:p>
    <w:p>
      <w:pPr>
        <w:pStyle w:val="Normal"/>
        <w:ind w:left="360" w:hanging="360"/>
        <w:jc w:val="both"/>
        <w:rPr/>
      </w:pPr>
      <w:r>
        <w:rPr/>
        <w:t>9. Do dokonania odbioru końcowego Zamawiający powoła komisję odbioru końcowego przedmiotu umowy, która sporządzi protokół odbioru końcowego, który powinien zawierać ustalenia poczynione w trakcie odbioru, a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Oznaczenie miejsca sporządzenia protokół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Datę rozpoczęcia i zakończenia czynności odbior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enie osób uczestniczących w odbiorze i charakteru w jakim uczestniczą w tej czynnośc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az dokumentów przygotowanych przez Wykonawcę i przekazanych Zamawiającemu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ik dokonanego sprawdzenia jakości robót podlegających odbiorowi, a w szczególności zgodności ich wykonania z umową i dokumentacją wykonawczą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2010"/>
        <w:jc w:val="both"/>
        <w:rPr/>
      </w:pPr>
      <w:r>
        <w:rPr/>
        <w:t>Wykaz ujawnionych wad i ustere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2010"/>
        <w:jc w:val="both"/>
        <w:rPr/>
      </w:pPr>
      <w:r>
        <w:rPr/>
        <w:t>Decyzję Zamawiającego co do 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przyjęcia lub odmowy przyjęcia oddanego przez Wykonawcę przedmiotu umowy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terminu usunięcia ujawnionych usterek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wykonania przedmiotu umowy po raz drug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a i wyjaśnienia Wykonawcy oraz innych osób uczestniczących w odbiorz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pisy przedstawicieli Zamawiającego, Wykonawcy i osób uczestniczących w odbiorze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Gwarancje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ynym gwarantem należytego wykonania umowy od którego Zamawiający może dochodzić kar umownych jest Wykonawca. Działający na zlecenie Wykonawcy  poddostawcy materiałów, wyrobów budowlanych, urządzeń i usług nie są w tym zakresie stroną  dla Zamawiającego.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kres gwarancyjny liczony jest od daty bezusterkowego protokolarnego przyjęcia </w:t>
      </w:r>
    </w:p>
    <w:p>
      <w:pPr>
        <w:pStyle w:val="TextBody"/>
        <w:tabs>
          <w:tab w:val="clear" w:pos="708"/>
          <w:tab w:val="left" w:pos="1260" w:leader="none"/>
        </w:tabs>
        <w:ind w:left="77" w:hanging="0"/>
        <w:rPr/>
      </w:pPr>
      <w:r>
        <w:rPr/>
        <w:t xml:space="preserve">     </w:t>
      </w:r>
      <w:r>
        <w:rPr/>
        <w:t>przedmiotu umowy i  wynosi 3 lata.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semne dokumenty gwarancji Wykonawca dostarczy Zamawiającemu w dniu odbioru końcowego.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art. 558 </w:t>
      </w:r>
      <w:r>
        <w:rPr>
          <w:b/>
        </w:rPr>
        <w:t xml:space="preserve">§ 1 </w:t>
      </w:r>
      <w:r>
        <w:rPr/>
        <w:t>Kodeksu Cywilnego strony rozszerzają odpowiedzialność z tytułu rękojmi w ten sposób, że uprawnienia te wygasają po upływie 36 miesięcy licząc od dnia odbioru końcowego robót.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obowiązuje się do usunięcia wad i usterek na własny koszt w ciągu 7 dni od daty ich protokolarnego stwierdzenia.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nie usunięcia przez Wykonawcę wad i usterek w w/w terminie, od chwili upływu tego terminu Wykonawca będzie pozostawał w zwłoce co do zakończenia robót i podlegał z tego tytułu karom umownym zgodnie z postanowieniami §12. Zamawiający ma prawo również w tym przypadku bez powiadomienia Wykonawcy usunąć wady i usterki , a poniesionymi kosztami w całości obciążyć Wykonawcę  potrącając  należność z kaucji gwarancyjnej. Gdy koszty usunięcia usterek przewyższą wartość zatrzymanej kaucji gwarancyjnej Zamawiający dodatkowo obciąży Wykonawcę poniesionymi kosztami, a Wykonawca jest zobowiązany do zapłaty w terminie 7 dnia od daty przekazania mu faktury.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obowiązuje się do usunięcia w ramach gwarancji wszystkich wad i usterek, o których został zawiadomiony przez Zamawiającego przed upływem okresu gwarancyjnego.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w terminie 7 dni przed upływem okresu gwarancyjnego dokona wspólnie z Wykonawcą przeglądu wszystkich robót przewidzianych zakresem umownym. Sporządzony na te okoliczność protokół przeglądu pogwarancyjnego stanowić będzie postawę do zwrotu kaucji gwarancyjnej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1.  Strony ponoszą odpowiedzialność z tytułu niewykonania lub nienależytego wykonania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przedmiotu umowy na warunkach w niej określonych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1980" w:hanging="1980"/>
        <w:rPr/>
      </w:pPr>
      <w:r>
        <w:rPr/>
        <w:t>2.  Zamawiający zapłaci Wykonawcy następujące kary umowne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a)   w przypadku odstąpienia od umowy z winy Zamawiającego –  10% wartości umowy brutto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) za nieterminowe płacenie faktur w wysokości odsetek ustawowych za zwłokę w  płatności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3. Wykonawca zapłaci Zamawiającemu następujące kary umowne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przypadku odstąpienia od umowy z przyczyn, za które ponosi odpowiedzialność 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</w:t>
      </w:r>
      <w:r>
        <w:rPr/>
        <w:t>Wykonawca –10% wartości umowy brutto, licząc od dnia określonego w § 2 ust.3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 każdy dzień opóźnienia zakończenia robót będących przedmiotem niniejszej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 </w:t>
      </w:r>
      <w:r>
        <w:rPr/>
        <w:t>umowy – 0,5 % wartości umowy brutto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 xml:space="preserve">c) za nieterminowe usunięcie wad i usterek, stwierdzonych przy odbiorze i w okresie gwarancji – 0,5% wartości umowy brutto za każdy dzień opóźnienia w stosunku do terminu, w którym miało nastąpić usunięcie wady. </w:t>
      </w:r>
    </w:p>
    <w:p>
      <w:pPr>
        <w:pStyle w:val="TextBody"/>
        <w:ind w:left="1080" w:hanging="1080"/>
        <w:rPr>
          <w:i/>
          <w:i/>
        </w:rPr>
      </w:pPr>
      <w:r>
        <w:rPr/>
        <w:t xml:space="preserve">4. Strony zastrzegają sobie prawo do odszkodowania uzupełniającego przekraczającego kary  </w:t>
      </w:r>
    </w:p>
    <w:p>
      <w:pPr>
        <w:pStyle w:val="TextBody"/>
        <w:rPr/>
      </w:pPr>
      <w:r>
        <w:rPr/>
        <w:t xml:space="preserve">    </w:t>
      </w:r>
      <w:r>
        <w:rPr/>
        <w:t>umowne do wysokości uzasadnionych rzeczywiście poniesionych strat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  <w:t xml:space="preserve">1.   Wykonawca zobowiązuje się wnieść zabezpieczenie należytego wykonania umowy w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</w:t>
      </w:r>
      <w:r>
        <w:rPr/>
        <w:t>dniu jej zawarcia  w wysokości  stanowiącej 10 % ceny umownej brutto tj........................zł. w formie  gotówkowej  gwarancji  bankowej  lub  gwarancji  ubezpieczeniowej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ostanawiają, że 70 % zabezpieczenia tj. ..............................zł. zostanie zwolnione Wykonawcy w ciągu 30 dni po odbiorze końcowym przedmiotu umowy, natomiast 30% należnego zabezpieczenia należytego wykonania umowy co stanowi kwotę ........................... zł. pozostanie w dyspozycji Zamawiającego jako zabezpieczenie z tytułu rękojmi za wady wykonanych robót i zostanie zwrócone w ciągu 30 dni po upływie okresu rękojmi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wyraża zgodę na zmianę formy zabezpieczenia w trakcie jego utrzymyw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dodatkow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uprawniony jest do kontrolowania prawidłowości wykonania robót, w szczególności ich jakości, terminowości i użycia właściwych materiałów oraz do żądania utrwalenia wyników kontroli w odpowiednich dokumentach.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stwierdzenia, iż w trakcie realizacji zadania nastąpiło z winy Wykonawcy uszkodzenie wykonanych już robót, Wykonawca dokona na swój koszt naprawy lub zostanie obciążony jej kosztami.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elkie uszkodzenia powstałe z winy Wykonawcy na przekazanych terenach i obiektach podlegają naprawie na jego kosz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2880" w:hanging="2880"/>
        <w:rPr/>
      </w:pPr>
      <w:r>
        <w:rPr/>
        <w:t xml:space="preserve">Opłaty za zużycie wody oraz za korzystanie z energii elektrycznej na placu budowy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obciążą   Wykonawcę. W przypadku korzystania ze źródeł będących w gestii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Zamawiającego Wykonawca na czas  realizacji robót zainstaluje liczniki poboru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ostarczanych mediów i sporządzi  odpowiedni protokół początkowy i końcowy. Różnica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     </w:t>
      </w:r>
      <w:r>
        <w:rPr/>
        <w:t xml:space="preserve">wskazań mierników stanowić będzie podstawę do ustalenia wysokości opłat i wystawienia 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     </w:t>
      </w:r>
      <w:r>
        <w:rPr/>
        <w:t>faktur obciążających przez Zamawiającego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</w:rPr>
        <w:t>§ 15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Zamawiający ma prawo odstąpić od umowy z winy Wykonawcy w przypadku: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/>
      </w:pPr>
      <w:r>
        <w:rPr/>
        <w:t>a) realizacji dostaw i robót przez Wykonawcę w sposób wadliwy, niezgodnie z warunkami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W  przypadku odstąpienia od umowy, powinno to nastąpić w formie pisemnej pod rygorem nieważności i zawierać uzasadnie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W razie odstąpienia od umowy zostanie sporządzony przez Strony protokół inwentaryzacji robót na dzień odstąpienia. Wykonawca jest zobowiązany do zabezpieczenia przerwanych robót w zakresie wzajemnie uzgodnionym na koszt strony, która spowodowała odstąpienie od umowy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świadczenia stron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Wykonawca oświadczą, że zatrudnieni przez niego pracownicy posiadają odpowiednie uprawnienia i aktualne przeszkolenie w zakresie bhp odpowiadające rodzajowi wykonywanych prac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Wykonawca oświadcza, że jest płatnikiem VAT i posługuje się numerem identyfikacyjnym   NIP  ....................................................... jest upoważniony do wystawiania i otrzymywania faktur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Zamawiający oświadcza, że jest płatnikiem VAT i posługuje się numerem identyfikacyjnym   NIP  556-10-09-610 i jest upoważniony do wystawiania i otrzymywania faktur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Strony oświadczają, że ewentualne spory powstałe na tle realizacji postanowień niniejszej umowy będą rozwiązywano polubownie, a w przypadku braku porozumienia rozstrzygane będą przez sąd właściwy dla siedziby Zamawiającego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exact" w:line="300"/>
        <w:ind w:left="260" w:hanging="260"/>
        <w:jc w:val="center"/>
        <w:rPr>
          <w:sz w:val="20"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exact" w:line="300"/>
        <w:ind w:left="260" w:hanging="2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1.  Wszelkie zmiany dotyczące niniejszej umowy wymagają zachowania formy pisemnego aneksu pod  rygorem nieważn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2.  Upoważnionym przedstawicielem ze strony Wykonawcy na placu budowy jest ..................................................- kierownik budowy z uprawnieniami . Upoważnionymi przedstawicielami ze strony Zamawiającego na placu budowy jest ...................................................inspektor nadzoru  i  .......................................................koordynator zad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3.  O</w:t>
      </w:r>
      <w:r>
        <w:rPr>
          <w:sz w:val="20"/>
        </w:rPr>
        <w:t xml:space="preserve"> </w:t>
      </w:r>
      <w:r>
        <w:rPr/>
        <w:t>ewentualnych zmianach osób upoważnionych, strony zawiadamiają się najpóźniej w   dniu zaistnienia tej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W sprawach nieuregulowanych niniejszą umową mają zastosowanie przepisy Kodeksu Cywilnego, a w szczególności przepisy dotyczące umów o roboty budowlane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/>
        <w:t>Umowę sporządzono w czterech jednobrzmiących egzemplarzach, jeden dla Wykonawcy i trzy  dla Zamawiającego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em stanowiącym integralną część umowy jest dokumentacja  techniczna i przedmiar robót.</w:t>
      </w:r>
    </w:p>
    <w:p>
      <w:pPr>
        <w:pStyle w:val="TextBody"/>
        <w:tabs>
          <w:tab w:val="clear" w:pos="708"/>
          <w:tab w:val="left" w:pos="126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reścią umowy strony się zapoznały /postanowiły ja parafować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 a m a w i a j ą c y</w:t>
        <w:tab/>
        <w:tab/>
      </w:r>
      <w:r>
        <w:rPr/>
        <w:tab/>
        <w:tab/>
        <w:tab/>
        <w:t xml:space="preserve">                   </w:t>
      </w:r>
      <w:r>
        <w:rPr>
          <w:b/>
        </w:rPr>
        <w:t>W y k o n a w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Bats" w:hAnsi="StarBats" w:cs="StarBat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643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05:00Z</dcterms:created>
  <dc:creator>Urząd Miejski</dc:creator>
  <dc:description/>
  <dc:language>en-US</dc:language>
  <cp:lastModifiedBy>Urząd miejski</cp:lastModifiedBy>
  <cp:lastPrinted>2006-07-27T10:03:00Z</cp:lastPrinted>
  <dcterms:modified xsi:type="dcterms:W3CDTF">2006-08-24T07:44:00Z</dcterms:modified>
  <cp:revision>7</cp:revision>
  <dc:subject/>
  <dc:title>WZÓR</dc:title>
</cp:coreProperties>
</file>