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/>
        <w:tab/>
        <w:tab/>
        <w:tab/>
        <w:tab/>
        <w:tab/>
        <w:t>Wzór   umowy</w:t>
        <w:tab/>
        <w:tab/>
        <w:tab/>
        <w:tab/>
      </w:r>
      <w:r>
        <w:rPr>
          <w:b/>
          <w:sz w:val="28"/>
          <w:u w:val="single"/>
        </w:rPr>
        <w:t>Zał.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  <w:t>Zawarta w dniu ......................... w Gniewkowie pomiędzy Gminą Gniewkowo, ul. 17 Stycznia 11, 88-140 Gniewkowo, którą reprezentuj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urmistrz  Gniewkowa              -  mgr inż. Jerzy Maza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przy kontrasygnacie Skarbnika Gminy    - Janiny Kowalskiej  </w:t>
      </w:r>
    </w:p>
    <w:p>
      <w:pPr>
        <w:pStyle w:val="Normal"/>
        <w:rPr/>
      </w:pPr>
      <w:r>
        <w:rPr/>
        <w:t xml:space="preserve">   </w:t>
      </w:r>
      <w:r>
        <w:rPr/>
        <w:tab/>
        <w:t>zwaną  „Zamawiającym”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a: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>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2" w:firstLine="696"/>
        <w:rPr/>
      </w:pPr>
      <w:r>
        <w:rPr/>
        <w:t>reprezentowaną przez:</w:t>
      </w:r>
    </w:p>
    <w:p>
      <w:pPr>
        <w:pStyle w:val="Normal"/>
        <w:ind w:left="12" w:firstLine="696"/>
        <w:rPr/>
      </w:pPr>
      <w:r>
        <w:rPr/>
      </w:r>
    </w:p>
    <w:p>
      <w:pPr>
        <w:pStyle w:val="Normal"/>
        <w:ind w:left="12" w:firstLine="696"/>
        <w:rPr/>
      </w:pPr>
      <w:r>
        <w:rPr/>
        <w:t>1. ........................................................................................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waną dalej „Wykonawcą”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realizacji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360"/>
        <w:jc w:val="both"/>
        <w:rPr/>
      </w:pPr>
      <w:r>
        <w:rPr/>
        <w:t xml:space="preserve">1. Zleceniodawca zleca, a wykonawca zobowiązuje się do wykonania przedmiotu  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Charakterystyka robót i zakres, sprecyzowany jest w załączonym zestawieniu robót załącznik 1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  przekazanie placu budowy    .........................r.</w:t>
      </w:r>
    </w:p>
    <w:p>
      <w:pPr>
        <w:pStyle w:val="Normal"/>
        <w:rPr/>
      </w:pPr>
      <w:r>
        <w:rPr/>
        <w:t>2.   termin rozpoczęcia robót       .........................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 xml:space="preserve">termin zakończenia robót      ...........................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Przekazanie Wykonawcy dokumentacji projektowej dotyczącej umownego zakres robót.</w:t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Zapewnienie nadzoru inwestorskiego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>Wskazanie Wykonawcy miejsca poboru wody, energii elektrycznej, odprowadzenia ścieków.</w:t>
      </w:r>
    </w:p>
    <w:p>
      <w:pPr>
        <w:pStyle w:val="TextBody"/>
        <w:numPr>
          <w:ilvl w:val="4"/>
          <w:numId w:val="1"/>
        </w:numPr>
        <w:ind w:left="360" w:hanging="360"/>
        <w:rPr>
          <w:sz w:val="20"/>
        </w:rPr>
      </w:pPr>
      <w:r>
        <w:rPr/>
        <w:t xml:space="preserve">   </w:t>
      </w:r>
      <w:r>
        <w:rPr/>
        <w:t>Udostępnienie Wykonawcy Dziennika budowy.</w:t>
      </w:r>
    </w:p>
    <w:p>
      <w:pPr>
        <w:pStyle w:val="TextBody"/>
        <w:numPr>
          <w:ilvl w:val="4"/>
          <w:numId w:val="1"/>
        </w:numPr>
        <w:ind w:left="540" w:hanging="540"/>
        <w:rPr/>
      </w:pPr>
      <w:r>
        <w:rPr/>
        <w:t xml:space="preserve">   </w:t>
      </w:r>
      <w:r>
        <w:rPr/>
        <w:t>Przystępowanie do odbiorów robót zgodnie z  §9  niniejszej umowy.</w:t>
      </w:r>
    </w:p>
    <w:p>
      <w:pPr>
        <w:pStyle w:val="TextBody"/>
        <w:numPr>
          <w:ilvl w:val="4"/>
          <w:numId w:val="1"/>
        </w:numPr>
        <w:ind w:left="360" w:hanging="360"/>
        <w:rPr/>
      </w:pPr>
      <w:r>
        <w:rPr/>
        <w:t xml:space="preserve">   </w:t>
      </w:r>
      <w:r>
        <w:rPr/>
        <w:t xml:space="preserve">Dokonanie w ustalonym terminie płatności za bezusterkowo wykonane roboty  </w:t>
      </w:r>
    </w:p>
    <w:p>
      <w:pPr>
        <w:pStyle w:val="TextBody"/>
        <w:rPr/>
      </w:pPr>
      <w:r>
        <w:rPr/>
        <w:t xml:space="preserve">      </w:t>
      </w:r>
      <w:r>
        <w:rPr/>
        <w:t>zgodnie  z  §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 xml:space="preserve">Terminowe  wykonanie i przekazanie Zamawiającemu całego przedmiotu umowy. </w:t>
      </w:r>
    </w:p>
    <w:p>
      <w:pPr>
        <w:pStyle w:val="TextBody"/>
        <w:rPr/>
      </w:pPr>
      <w:r>
        <w:rPr/>
        <w:t xml:space="preserve">      </w:t>
      </w:r>
      <w:r>
        <w:rPr/>
        <w:t>W czasie wykonywania robót należy uwzględnić interesy osób trzecich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 xml:space="preserve">Wykonanie przedmiotu umowy zgodnie z dokumentacją projektową, zasadami sztuki budowlanej, normami, Warunkami Technicznego Wykonania i Odbioru Robót </w:t>
      </w:r>
    </w:p>
    <w:p>
      <w:pPr>
        <w:pStyle w:val="TextBody"/>
        <w:rPr/>
      </w:pPr>
      <w:r>
        <w:rPr/>
        <w:t xml:space="preserve">     </w:t>
      </w:r>
      <w:r>
        <w:rPr/>
        <w:t>(opracowania ITB , opracowanie COBRTI INSTAL )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Używanie do realizacji przedmiotu umowy materiałów dopuszczonych do obrotu lub jednostkowego stosowania w budownictwie zgodnie z wymogami prawa w tym zgodnie z przepisem art. 10 ustawy z dnia 7 lipca 1994 r. – Prawo budowlane (DZ. U. z 2003r. Nr 207, poz. 2016, ze zmianami)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 xml:space="preserve">Przedłożenie, na każde żądanie Zamawiającego odpowiednich dokumentów, certyfikatów „na znak bezpieczeństwa”, certyfikatów zgodności lub deklaracji zgodności, atestów, świadectw pochodzenia itp.   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>Przekazanie Zamawiającemu po zakończeniu robót: certyfikatów, deklaracji zgodności, atestów na wbudowane materiały, protokołów odbiorów robót częściowych i innych dokumentów niezbędnych do  uzyskania pozwolenia na użytkowanie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 </w:t>
      </w:r>
      <w:r>
        <w:rPr/>
        <w:t>Zastosowanie przy realizacji robót wyrobów i materiałów przewidzianych w dokumentacji technicznej. Próbki materiałów wykończeniowych muszą być zatwierdzone przez przedstawiciela Zamawiającego przed ich wbudowaniem. Wszelkie odstępstwa dla swojej ważności wymagają pisemnej zgody Zamawiającego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Wykonanie, w ramach wynagrodzenia umownego, kompletnej inwentaryzacji powykonawczej i dokumentacji powykonawczej oraz przekazanie jej Zamawiającemu przed odbiorem końcowym przedmiotu umow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Udzielenie gwarancji na wykonane robót zgodnie z §10 niniejszej umowy.</w:t>
      </w:r>
    </w:p>
    <w:p>
      <w:pPr>
        <w:pStyle w:val="TextBody"/>
        <w:numPr>
          <w:ilvl w:val="5"/>
          <w:numId w:val="1"/>
        </w:numPr>
        <w:ind w:left="360" w:hanging="360"/>
        <w:rPr/>
      </w:pPr>
      <w:r>
        <w:rPr/>
        <w:t xml:space="preserve">  </w:t>
      </w:r>
      <w:r>
        <w:rPr/>
        <w:t>Opracowanie  planu bioz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/>
        <w:t>1.   Zamawiający zapłaci Wykonawcy wynagrodzenie za bezusterkowy i kompletnie  wykonany przedmiot zamówienia  w wysokości (kwota ustalona w wyniku przetargu)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............................................................ słownie: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numPr>
          <w:ilvl w:val="1"/>
          <w:numId w:val="1"/>
        </w:numPr>
        <w:ind w:left="360" w:hanging="360"/>
        <w:rPr/>
      </w:pPr>
      <w:r>
        <w:rPr/>
        <w:t xml:space="preserve">  </w:t>
      </w:r>
      <w:r>
        <w:rPr/>
        <w:t>W celu zabezpieczenia roszczeń Zamawiającego z tytułu nienależytego wykonania przedmiotu umowy, 10% wynagrodzenia brutto zostanie zatrzymane przez Zamawiającego tytułem kaucji gwarancyjnej, która zostanie zwolniona w terminach określonych w  §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agrodzenie powyższe dotyczy całościowej realizacji przedmiotu umowy  wraz z wszelkimi kosztami związanymi z odbiorem robó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jc w:val="both"/>
        <w:rPr/>
      </w:pPr>
      <w:r>
        <w:rPr/>
        <w:t>1.   Rozliczenie za wykonane robót nastąpi: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akturą końcową prawidłowo wystawioną na podstawie protokółu  końcowego  </w:t>
      </w:r>
    </w:p>
    <w:p>
      <w:pPr>
        <w:pStyle w:val="TextBody"/>
        <w:ind w:left="390" w:hanging="0"/>
        <w:rPr/>
      </w:pPr>
      <w:r>
        <w:rPr/>
        <w:t xml:space="preserve">odbioru robót oraz po przedłożeniu wszelkich wymaganych dokumentów </w:t>
      </w:r>
    </w:p>
    <w:p>
      <w:pPr>
        <w:pStyle w:val="TextBody"/>
        <w:ind w:left="390" w:hanging="0"/>
        <w:rPr>
          <w:b/>
          <w:b/>
        </w:rPr>
      </w:pPr>
      <w:r>
        <w:rPr/>
        <w:t xml:space="preserve">odbiorowych, o których mowa w § 4. </w:t>
      </w:r>
    </w:p>
    <w:p>
      <w:pPr>
        <w:pStyle w:val="TextBody"/>
        <w:ind w:left="360" w:hanging="360"/>
        <w:rPr/>
      </w:pPr>
      <w:r>
        <w:rPr/>
        <w:t>2.  Faktury za wykonane roboty płatne będą przez Zamawiającego przelewem bankowym w ciągu  30 dni   licząc od daty jej otrzymania na wskazane na fakturze konta Wykonawcy.</w:t>
      </w:r>
    </w:p>
    <w:p>
      <w:pPr>
        <w:pStyle w:val="TextBody"/>
        <w:rPr/>
      </w:pPr>
      <w:r>
        <w:rPr/>
        <w:t xml:space="preserve">3.   Z  faktury z  kwoty  brutto  należnej  Wykonawcy  Zamawiający  zatrzyma 10% wartości </w:t>
      </w:r>
    </w:p>
    <w:p>
      <w:pPr>
        <w:pStyle w:val="TextBody"/>
        <w:rPr/>
      </w:pPr>
      <w:r>
        <w:rPr/>
        <w:t xml:space="preserve">      </w:t>
      </w:r>
      <w:r>
        <w:rPr/>
        <w:t xml:space="preserve">dostaw tytułem kaucji gwarancyjnej, która zostanie zwolniona w następujących </w:t>
      </w:r>
    </w:p>
    <w:p>
      <w:pPr>
        <w:pStyle w:val="TextBody"/>
        <w:rPr/>
      </w:pPr>
      <w:r>
        <w:rPr/>
        <w:t xml:space="preserve">      </w:t>
      </w:r>
      <w:r>
        <w:rPr/>
        <w:t>terminach:</w:t>
      </w:r>
    </w:p>
    <w:p>
      <w:pPr>
        <w:pStyle w:val="TextBody"/>
        <w:ind w:left="900" w:hanging="540"/>
        <w:rPr/>
      </w:pPr>
      <w:r>
        <w:rPr/>
        <w:t xml:space="preserve">a).   5%    w ciągu 30 dni od dokonania bezusterkowego protokolarnego przyjęcia przez    </w:t>
      </w:r>
    </w:p>
    <w:p>
      <w:pPr>
        <w:pStyle w:val="TextBody"/>
        <w:ind w:left="720" w:hanging="360"/>
        <w:rPr/>
      </w:pPr>
      <w:r>
        <w:rPr/>
        <w:t xml:space="preserve">                </w:t>
      </w:r>
      <w:r>
        <w:rPr/>
        <w:t>Zamawiającego przedmiotu umowy;</w:t>
      </w:r>
    </w:p>
    <w:p>
      <w:pPr>
        <w:pStyle w:val="TextBody"/>
        <w:ind w:left="1260" w:hanging="900"/>
        <w:rPr/>
      </w:pPr>
      <w:r>
        <w:rPr/>
        <w:t xml:space="preserve">b).   5%   w ciągu 30 dni od upływu okresu gwarancji na podstawie bezusterkowego     </w:t>
      </w:r>
    </w:p>
    <w:p>
      <w:pPr>
        <w:pStyle w:val="TextBody"/>
        <w:ind w:left="1260" w:hanging="900"/>
        <w:rPr/>
      </w:pPr>
      <w:r>
        <w:rPr/>
        <w:t xml:space="preserve">                </w:t>
      </w:r>
      <w:r>
        <w:rPr/>
        <w:t>protokółu przeglądu  pogwarancyjnego o którym mowa  w  § 10;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Kaucja gwarancyjna może zostać zastąpiona przez gwarancję bankową lub przez uzgodnioną z Zamawiającym i przez niego akceptowaną gwarancją ubezpieczeniową z okresem ważności 3 lata. Zwolnienie kaucji następuje na wniosek Wykonawcy.</w:t>
      </w:r>
    </w:p>
    <w:p>
      <w:pPr>
        <w:pStyle w:val="TextBody"/>
        <w:ind w:left="360" w:hanging="360"/>
        <w:rPr/>
      </w:pPr>
      <w:r>
        <w:rPr/>
        <w:t xml:space="preserve">4.  Wykonawca nie może bez pisemnej zgody Zamawiającego dokonać cesji wierzytelności przysługującej z tytułu realizacji niniejszej umowy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sunięcie terminu realizacj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1"/>
        </w:numPr>
        <w:ind w:left="360" w:hanging="283"/>
        <w:rPr/>
      </w:pPr>
      <w:r>
        <w:rPr/>
        <w:t xml:space="preserve"> </w:t>
      </w:r>
      <w:r>
        <w:rPr/>
        <w:t>Ustalony termin zakończenia robót będących przedmiotem niniejszej umowy jak i      poszczególnych ich etapów może ulec przesunięciu w następujących przypadkach:</w:t>
      </w:r>
    </w:p>
    <w:p>
      <w:pPr>
        <w:pStyle w:val="TextBody"/>
        <w:ind w:left="360" w:hanging="0"/>
        <w:rPr/>
      </w:pPr>
      <w:r>
        <w:rPr/>
        <w:t xml:space="preserve">a)    zasadniczych zmian zakresu rzeczowego robót wynikających ze zmian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projektowych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stąpienia nieprzewidzianych w  SJWZ  robót,  koniecznych do wykonania , ze      </w:t>
      </w:r>
    </w:p>
    <w:p>
      <w:pPr>
        <w:pStyle w:val="TextBody"/>
        <w:ind w:left="390" w:hanging="0"/>
        <w:rPr/>
      </w:pPr>
      <w:r>
        <w:rPr/>
        <w:t xml:space="preserve">      </w:t>
      </w:r>
      <w:r>
        <w:rPr/>
        <w:t xml:space="preserve">względów technologicznych i bezpieczeństwa.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2. W przypadku zaistnienia okoliczności wymienionych w pkt. 1 niniejszego paragrafu   strony  uzgodnią  nowe terminy oraz podpiszą stosowny aneks do niniejszej umowy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Roboty dodatkow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 Jeżeli w czasie realizacji przedmiotu umowy wystąpi konieczność wykonania robót  dodatkowych, uzupełniających, nieprzewidzianych w SIWZ , Zamawiający sporządzi na tą okoliczność protokół konieczności i wystąpi do Wykonawcy z projektem stosownego aneksu, w którym określone zostanie zakres robót oraz  wynagrodzenie dla 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dbiór robó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Zamawiający zobowiązuje się do odbioru zrealizowanych przez Wykonawcę robót pod warunkiem, że zostały one wykonane zgodnie z dokumentacją projektową, zasadami sztuki budowlanej, normami, warunkami technicznego wykonania i odbioru robót oraz, że Wykonawca przekazał wymagane dokumenty zgodnie z §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W przypadku gdy podczas dokonywania odbioru robót zostaną stwierdzone w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ające się do usunięcia Zamawiający odmawia odbioru do czasu usunięcia wa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dające się do usunięcia uniemożliwiające użytkowanie przedmiotu zgodnie z jego przeznaczeniem zamawiający ma prawo obniżyć wynagrodzenie za ten przedmiot do 100% jego wartości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Gwarancj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Jedynym gwarantem należytego wykonania umowy od którego Zamawiający może dochodzić kar umownych jest Wykonawca. Działający na zlecenie Wykonawcy poddostawcy materiałów, wyrobów budowlanych, urządzeń i usług nie są w tym zakresie stroną  dla Zamawiającego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 xml:space="preserve">Okres gwarancyjny liczony jest od daty bezusterkowego protokolarnego przyjęcia </w:t>
      </w:r>
    </w:p>
    <w:p>
      <w:pPr>
        <w:pStyle w:val="TextBody"/>
        <w:tabs>
          <w:tab w:val="clear" w:pos="708"/>
          <w:tab w:val="left" w:pos="1260" w:leader="none"/>
        </w:tabs>
        <w:ind w:left="77" w:hanging="0"/>
        <w:rPr/>
      </w:pPr>
      <w:r>
        <w:rPr/>
        <w:t xml:space="preserve">     </w:t>
      </w:r>
      <w:r>
        <w:rPr/>
        <w:t>przedmiotu umowy i  wynosi 3 lata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>Wykonawca zobowiązuje się do usunięcia wad i usterek na własny koszt w ciągu 7 dni od daty ich protokolarnego stwierdzenia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>W przypadku nie usunięcia przez Wykonawcę wad i usterek w w/w terminie, od chwili upływu tego terminu Wykonawca będzie pozostawał w zwłoce co do zakończenia robót i podlegał z tego tytułu karom umownym zgodnie z postanowieniami §12. Zamawiający ma prawo również w tym przypadku bez powiadomienia Wykonawcy usunąć wady i usterki , a poniesionymi kosztami w całości obciążyć Wykonawcę  potrącając  należność z kaucji gwarancyjnej. Gdy koszty usunięcia usterek przewyższą wartość zatrzymanej kaucji gwarancyjnej Zamawiający dodatkowo obciąży Wykonawcę poniesionymi kosztami, a Wykonawca jest zobowiązany do zapłaty w terminie 7 dnia od daty przekazania mu faktury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Wykonawca zobowiązuje się do usunięcia w ramach gwarancji wszystkich wad i usterek, o których został zawiadomiony przez Zamawiającego przed upływem okresu gwarancyjnego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>Zamawiający w terminie 7 dni przed upływem okresu gwarancyjnego dokona wspólnie z Wykonawcą przeglądu wszystkich robót przewidzianych zakresem umownym. Sporządzony na te okoliczność protokół przeglądu pogwarancyjnego stanowić będzie postawę do zwrotu kaucji gwarancyjnej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7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Zamawiający uprawniony jest do kontrolowania prawidłowości wykonania robót, w szczególności ich jakości, terminowości i użycia właściwych materiałów oraz do żądania utrwalenia wyników kontroli w odpowiednich dokumentach.</w:t>
      </w:r>
    </w:p>
    <w:p>
      <w:pPr>
        <w:pStyle w:val="TextBody"/>
        <w:numPr>
          <w:ilvl w:val="7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</w:t>
      </w:r>
      <w:r>
        <w:rPr/>
        <w:t>W przypadku stwierdzenia, iż w trakcie realizacji remontu nastąpiło z winy Wykonawcy uszkodzenie wykonanych już robót Wykonawca dokona na swój koszt naprawy lub zostanie obciążony jej kosztami.</w:t>
      </w:r>
    </w:p>
    <w:p>
      <w:pPr>
        <w:pStyle w:val="TextBody"/>
        <w:numPr>
          <w:ilvl w:val="7"/>
          <w:numId w:val="1"/>
        </w:numPr>
        <w:tabs>
          <w:tab w:val="clear" w:pos="708"/>
          <w:tab w:val="left" w:pos="1260" w:leader="none"/>
        </w:tabs>
        <w:ind w:left="360" w:hanging="283"/>
        <w:rPr/>
      </w:pPr>
      <w:r>
        <w:rPr/>
        <w:t xml:space="preserve">  </w:t>
      </w:r>
      <w:r>
        <w:rPr/>
        <w:t xml:space="preserve">Wszelkie uszkodzenia powstałe z winy wykonawcy na przekazanym obiekcie podlegają naprawie na jego koszt. Na czas realizacji robót Wykonawca zainstaluje licznik poboru dostarczonych mediów i sporządzi odpowiedni protokół początkowy i końcowy.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</w:rPr>
        <w:t>§ 12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</w:t>
      </w:r>
      <w:r>
        <w:rPr/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 </w:t>
      </w:r>
      <w:r>
        <w:rPr/>
        <w:t>Zamawiający zapłaci Wykonawcy następujące kary umown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a)   w przypadku odstąpienia od umowy z winy Zamawiającego –  10% wartości umowy brutto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b) za nieterminowe płacenie faktur w wysokości odsetek ustawowych za zwłokę w płatności.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 </w:t>
      </w:r>
      <w:r>
        <w:rPr/>
        <w:t>Wykonawca zapłaci Zamawiającemu następujące kary umown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 z przyczyn, za które ponosi odpowiedzialność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Wykonawca –20% wartości umowy brutto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każdy dzień opóźnienia zakończenia robót będących przedmiotem niniejszej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</w:t>
      </w:r>
      <w:r>
        <w:rPr/>
        <w:t>umowy – 0,5 % wartości umowy brutto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c) za nieterminowe usunięcie wad i usterek, stwierdzonych przy odbiorze i w okresie gwarancji – 0,5% wartości umowy brutto za każdy dzień opóźnienia w stosunku do terminu, w którym miało nastąpić usunięcie wady. 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260" w:leader="none"/>
        </w:tabs>
        <w:ind w:left="360" w:hanging="360"/>
        <w:rPr/>
      </w:pPr>
      <w:r>
        <w:rPr/>
        <w:t xml:space="preserve">   </w:t>
      </w: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Zamawiający ma prawo odstąpić od umowy z winy Wykonawcy w przypadku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/>
        <w:t>a) realizacji dostaw i robót przez Wykonawcę w sposób wadliwy, niezgodnie z warunkami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W  przypadku odstąpienia od umowy powinno to nastąpić w formie pisemnej pod rygorem nieważności i zawierać uzasadni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W razie odstąpienia od umowy zostanie sporządzony przez Strony protokół inwentaryzacji robót na dzień odstąpienia. Wykonawca jest zobowiązany do zabezpieczenia przerwanych robót w zakresie wzajemnie uzgodnionym na koszt strony, która spowodowała odstąpienie od umowy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ą, że zatrudnieni przez niego pracownicy posiadają odpowiednie uprawnienia i aktualne przeszkolenie w zakresie bhp odpowiadające rodzajowi wykonywanych pra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a, że jest płatnikiem VAT i posługuje się numerem identyfikacyjnym   NIP ............................jest upoważniony do wystawiania i otrzymywania faktur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Strony oświadczają, że ewentualne spory powstałe na tle realizacji postanowień niniejszej umowy będą rozwiązywano polubownie, a w przypadku braku porozumienia rozstrzygane będą przez sąd właściwy dla siedziby Zamawiającego.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/>
      </w:pPr>
      <w:r>
        <w:rPr>
          <w:b/>
          <w:u w:val="single"/>
        </w:rPr>
        <w:t>Postanowienia końcowe</w:t>
      </w:r>
      <w:r>
        <w:rPr>
          <w:sz w:val="20"/>
        </w:rPr>
        <w:t>,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rPr/>
      </w:pPr>
      <w:r>
        <w:rPr/>
        <w:t>1.   Wszelkie zmiany dotyczące niniejszej umowy wymagają zachowania formy pisemnego aneksu pod 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rPr/>
      </w:pPr>
      <w:r>
        <w:rPr/>
        <w:t>2.   Upoważnionym przedstawicielem ze strony Wykonawcy na placu budowy jest........................................................   Upoważnionym przedstawicielem ze strony Zamawiającego na placu budowy jest: ...................................</w:t>
      </w:r>
      <w:r>
        <w:rPr>
          <w:sz w:val="20"/>
        </w:rPr>
        <w:t xml:space="preserve">    O </w:t>
      </w:r>
      <w:r>
        <w:rPr/>
        <w:t>ewentualnych zmianach osób upoważnionych, strony zawiadamiają się najpóźniej w   dniu zaistnienia tej zmia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rPr/>
      </w:pPr>
      <w:r>
        <w:rPr/>
        <w:t xml:space="preserve">   </w:t>
      </w:r>
      <w:r>
        <w:rPr/>
        <w:t>W sprawach nieuregulowanych niniejszą umową mają zastosowanie przepisy Kodeksu Cywilnego, a w szczególności przepisy dotyczące umów o roboty budowlane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/>
        <w:t>Umowę sporządzono w czterech jednobrzmiących egzemplarzach, po jednym dla każdej ze stron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  <w:t xml:space="preserve">Załącznik nr 1  -  zestawienie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reścią umowy strony się zapoznały /postanowiły ja parafować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m a w i a j ą c y</w:t>
        <w:tab/>
        <w:tab/>
      </w:r>
      <w:r>
        <w:rPr/>
        <w:tab/>
        <w:tab/>
        <w:tab/>
        <w:t xml:space="preserve">                   </w:t>
      </w:r>
      <w:r>
        <w:rPr>
          <w:b/>
        </w:rPr>
        <w:t>W y k o n a w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7"/>
        </w:tabs>
        <w:ind w:left="49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3:00Z</dcterms:created>
  <dc:creator>Urząd Miejski</dc:creator>
  <dc:description/>
  <dc:language>en-US</dc:language>
  <cp:lastModifiedBy>Urząd miejski</cp:lastModifiedBy>
  <cp:lastPrinted>2005-05-18T07:00:00Z</cp:lastPrinted>
  <dcterms:modified xsi:type="dcterms:W3CDTF">2006-08-03T06:18:00Z</dcterms:modified>
  <cp:revision>3</cp:revision>
  <dc:subject/>
  <dc:title>WZÓR</dc:title>
</cp:coreProperties>
</file>