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b/>
          <w:color w:val="000000"/>
          <w:sz w:val="28"/>
          <w:u w:val="single"/>
        </w:rPr>
        <w:t>Zał. nr 6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  <w:t>Opis zadania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</w:r>
    </w:p>
    <w:p>
      <w:pPr>
        <w:pStyle w:val="Normal"/>
        <w:rPr/>
      </w:pPr>
      <w:r>
        <w:rPr/>
        <w:t>Budowa boiska sportowego w miejscowości Lipie gm. Gniewkow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isko do koszykówki- o wymiarach 15,00 x 28,00 m o nawierzchni z kostki betonow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kres robót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usunięcie ziemi urodzajnej o grubości 25 cm z terenu projektowanej płyty boiska z  rozścieleniem w kierunku row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wyprofilowanie i zagęszczenie gruntu rodzimeg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-</w:t>
      </w:r>
      <w:r>
        <w:rPr>
          <w:rFonts w:cs="Tahoma" w:ascii="Tahoma" w:hAnsi="Tahoma"/>
        </w:rPr>
        <w:t>wykonanie podbudowy z 10 cm warstwy betonu B-10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ułożenie obrzeży betonowych 30 x 8 cm na ławie betonowej z betonu B-10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>-wykonanie nawierzchni z kostki K-7 bez fazy ( firmy KAMAL z Pakości) na podsypce piaskowo-  cementowej o wymiarach 28,00 x 15,00 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obsadzenie konstrukcji koszy z tablicami i obręczą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malowanie linii boisk farbą chlorokauczukow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obsadzenie słupków stalowych o śr. 70 mm o wysokości 3,0 m nad powierzchnią terenu          rozpięcie linki   stalowej ocynkowanej piłkochwytów zlokalizowanych za koszami ( w trakcie gry zawieszana będzie siatka z polipropylenu o oczkach 10 x 10 cm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nie przewiduje się drenaż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autoSpaceDE w:val="false"/>
      <w:spacing w:lineRule="atLeast" w:line="360"/>
      <w:outlineLvl w:val="0"/>
    </w:pPr>
    <w:rPr>
      <w:rFonts w:ascii="Tahoma" w:hAnsi="Tahoma" w:cs="Tahoma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8:00Z</dcterms:created>
  <dc:creator>Urząd miejski</dc:creator>
  <dc:description/>
  <dc:language>en-US</dc:language>
  <cp:lastModifiedBy>Urząd miejski</cp:lastModifiedBy>
  <dcterms:modified xsi:type="dcterms:W3CDTF">2006-08-03T06:08:00Z</dcterms:modified>
  <cp:revision>4</cp:revision>
  <dc:subject/>
  <dc:title>Opis zadania:</dc:title>
</cp:coreProperties>
</file>