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>Wyposażenie świetlicy w Lip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Część E – Zastawa stołowa i kuch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394"/>
        <w:gridCol w:w="851"/>
        <w:gridCol w:w="776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rze płyt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arcoroc-u , białe, Ø 24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rze głębo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arcoroc-u,  białe, Ø 2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erze śred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arcoroc-u, białe, Ø 19,5 cm /deserow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mi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arcoroc-u, białe, Ø3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że kuche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kutej, 1 szt. nóż kuchenny, 1 szt.nóż do krojenia, 1 szt. noż do miesa, 1 szt. nóż do oddzielania kości, 1 szt. nóż do  steków i pomidorów, 1 szt. nóż do filetowania, 1 szt. nóż do obie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elec kuchen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ku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żki, łop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nierdzewnej, 2 łyżki do zupy /nabierkowe/, 2 łyżki cedzakowe, 2 łopatki do przewrac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elec sto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nierdze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ż stoł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nierdze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żka stoł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nierdze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żeczka stoł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tali nierdze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nek wyso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. 49,5l  satynowy ze st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dzewnej, trójwarstwowe dno, Ø 40 cm, wys. 4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nek śred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j. 31 l    satynowy, ze stali nierdzewnej, trójwarstwowe dno, Ø 40 cm, wys. 25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nek średn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. 22 l   satynowy, ze stali nierdzewnej, trójwarstwowe dno, Ø 36 cm, wys. 2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nek śred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. 11,5 l satynowy, ze stali nierdzewnej, trójwarstwowe dno, Ø 28, wys. 19,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t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wka 40 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Ø 40 cm, satynowe, ze stali nierdzewnej i nie   nagrzewajace się uchw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wka 36 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 36 cm, satynowa, ze stali nierdzewnej i nienagrzewające się uchw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wka 28 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 28 cm, satynowa, ze stali nierdzewnej i nienagrzewjące się uchw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lnia 36 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Ø 36 cm, wys. 6,5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lnia 28 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28 c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ęsiarka-brytf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eliwna z pokrywą, o poj. 6 l, 32x23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n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ste szkło, z uchwy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5:00Z</dcterms:created>
  <dc:creator>um+wb</dc:creator>
  <dc:description/>
  <dc:language>en-US</dc:language>
  <cp:lastModifiedBy>um+wb</cp:lastModifiedBy>
  <cp:lastPrinted>2006-08-02T15:24:00Z</cp:lastPrinted>
  <dcterms:modified xsi:type="dcterms:W3CDTF">2006-09-06T06:20:00Z</dcterms:modified>
  <cp:revision>7</cp:revision>
  <dc:subject/>
  <dc:title/>
</cp:coreProperties>
</file>