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  <w:t>Zał. nr 2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>Wyposażenie świetlicy w Lipiu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Część B                MEB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047"/>
        <w:gridCol w:w="3899"/>
        <w:gridCol w:w="851"/>
        <w:gridCol w:w="7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miot zamówieni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ar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oliki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etlicowe, nogi chromowane, blat z płyty laminowanej o  wym. 120 cm x 80 cm oklejony obrzeżem AB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rzesł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etlicowe, tapicerka czarna, nogi chromowane, składane w s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fy pełne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płyty laminowanej, szer. 90 cm, wys. 190 cm, gł. 55 cm, w środku półki, drzwi przesuw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fki górne wiszące 80 cm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 środku półka, wys. 75 cm, szer.80cm, gł. 31 cm , z płyty laminowanej obijane ramką z HD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iekarka wisząca 80 cm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wkładem suszarkowym, wys. 75 cm, szer. 80cm, gł. 31 cm,  z płyty laminowanej obijane ramką z HD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zt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fka górna wisząca 40 cm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środku półka, szer. 40 cm, wys. 75 cm, gł. 31 cm, z płyty laminowanej obijane ramką z HD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fka dolna  80 cm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zuflada wysuwana, w środku półk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r. 80 cm, wys. 81 cm, gł. 47 cm, z płyty laminowanej obijane ramką z HD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fka dolna z szufladami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szuflady wysuwane na rolkach, szer. 40 cm, wys. 81 cm, gł. 47 cm, z płyty laminowanej obijane ramką z HD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Szafka dolna zlew 80 cm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Obudowa zlewu, szer. 80 cm, wys. 81 cm, gł. 47 cm, z płyty laminowanej obijane ramką z HD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lat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Wym. 2,75 mbx80cm, płyta laminowana połysk gr. 28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ły do kuchni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łyta laminowana polysk gr. 27 mm o wym. 120 cm x 80 cm, rama z nogami drew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2:57:00Z</dcterms:created>
  <dc:creator>um+wb</dc:creator>
  <dc:description/>
  <dc:language>en-US</dc:language>
  <cp:lastModifiedBy>um+wb</cp:lastModifiedBy>
  <cp:lastPrinted>2006-08-02T09:36:00Z</cp:lastPrinted>
  <dcterms:modified xsi:type="dcterms:W3CDTF">2006-09-06T06:04:00Z</dcterms:modified>
  <cp:revision>8</cp:revision>
  <dc:subject/>
  <dc:title/>
</cp:coreProperties>
</file>