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Wyposażenie świetlicy w Lipiu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Część A             GRY ŚWIETLICOWE ORAZ ARTYKUŁY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I SPRZĘT SPO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103"/>
        <w:gridCol w:w="778"/>
        <w:gridCol w:w="6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zedmiot zamówie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l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o bilar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koszykowy z płyty laminowanej /meblowej/z koszami. Kolor sukna obojętny, rozmiar 8f, wym.pola gry 112x224,</w:t>
            </w:r>
          </w:p>
          <w:p>
            <w:pPr>
              <w:pStyle w:val="Normal"/>
              <w:rPr/>
            </w:pPr>
            <w:r>
              <w:rPr/>
              <w:t>Wym. Zewn. 152x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o tenisa stoł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ny, wykonany z płyty wiórowej , pokryty emalią, konstrukcja blatu wzmocniona oskrzynią metalową, nogi stołu z kształtownika stalowego, zespół jezdny zlozony z kółek, gama kolorów. Zestaw do tenisa wykonany z tworzywa sztucznego wzmocnionego włóknem szklanym /siatka wyk. z włókien sztucznych/. Możliwość regulacji wysokości i naciągu siatki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Chińczyk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Warcaby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Szachy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ewni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Monogr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Mędrek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Futbol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Zwierzaki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Bystre oczko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Grzybobranie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Memory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Zużel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Matematyka dla smyk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Bingo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Gra w słówk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 „Turniej wiedzy</w:t>
            </w:r>
          </w:p>
          <w:p>
            <w:pPr>
              <w:pStyle w:val="Normal"/>
              <w:rPr/>
            </w:pPr>
            <w:r>
              <w:rPr/>
              <w:t>Poznajemy Polskę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turo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świetlicowa „Piłka nożna”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sja rekreacyjno-stołowa, wykonana ze sklejki lub płyty</w:t>
            </w:r>
          </w:p>
          <w:p>
            <w:pPr>
              <w:pStyle w:val="Normal"/>
              <w:rPr/>
            </w:pPr>
            <w:r>
              <w:rPr/>
              <w:t>laminowanej, wzmocnienie skrzyni poprzez narożniki drewniane, 22 graczy w dwóch kolorach  umieszczonych na 8 obrotowych i przesuwanych drążka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wielostanowisk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wykonana  z profili zamkniętych o grubości ścianki min. 3-4 mm. Obciążenia – płytki stalowe „cicha praca”. Wykonuje obciążenia 2,5 kg ; 5 kg ; 7,5 kg i 10 kg.</w:t>
            </w:r>
          </w:p>
          <w:p>
            <w:pPr>
              <w:pStyle w:val="Normal"/>
              <w:rPr/>
            </w:pPr>
            <w:r>
              <w:rPr/>
              <w:t xml:space="preserve">Linki stalowe o śr. 5-6 mm o wytrzymałości 190 DAN; linki </w:t>
            </w:r>
          </w:p>
          <w:p>
            <w:pPr>
              <w:pStyle w:val="Normal"/>
              <w:rPr/>
            </w:pPr>
            <w:r>
              <w:rPr/>
              <w:t>Lewlarowe o śr. 7 mm i pasy wytrzymałościowe 2800 DAN.</w:t>
            </w:r>
          </w:p>
          <w:p>
            <w:pPr>
              <w:pStyle w:val="Normal"/>
              <w:rPr/>
            </w:pPr>
            <w:r>
              <w:rPr/>
              <w:t>Rolki prowadzące wykonane z tworzywa z osadzeniami i 2 łożyskami kulkowymi. Oparcia i siedliska tapicerowane.</w:t>
            </w:r>
          </w:p>
          <w:p>
            <w:pPr>
              <w:pStyle w:val="Normal"/>
              <w:rPr/>
            </w:pPr>
            <w:r>
              <w:rPr/>
              <w:t>Wypychanie dźwigni 180 kg.</w:t>
            </w:r>
          </w:p>
          <w:p>
            <w:pPr>
              <w:pStyle w:val="Normal"/>
              <w:rPr/>
            </w:pPr>
            <w:r>
              <w:rPr/>
              <w:t xml:space="preserve">Wymiary: dł. 2,30 m ; szer. 2,20 m ; wys. 2,20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r rehabilitac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rogramów ćwiczeń każdy z 16 poziomami trudności,</w:t>
            </w:r>
          </w:p>
          <w:p>
            <w:pPr>
              <w:pStyle w:val="Normal"/>
              <w:rPr/>
            </w:pPr>
            <w:r>
              <w:rPr/>
              <w:t xml:space="preserve">regulowana wysokość siodełka, pomiar pulsu za pomocą sensorów dotykowych, max obciążenie 150 kg, hamowanie magnetyczne, wymiary: L 98 x B 51 x  H 140 cm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yty skay, zamek, wymiary: wys. 10 cm, dł. 196 cm, szer. 117 c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do koszyków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wa lub ze skóry syntetyczn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do siatków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arex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futbol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arex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2:00Z</dcterms:created>
  <dc:creator>um+wb</dc:creator>
  <dc:description/>
  <dc:language>en-US</dc:language>
  <cp:lastModifiedBy>um+wb</cp:lastModifiedBy>
  <cp:lastPrinted>2006-08-02T07:54:00Z</cp:lastPrinted>
  <dcterms:modified xsi:type="dcterms:W3CDTF">2006-09-06T05:41:00Z</dcterms:modified>
  <cp:revision>15</cp:revision>
  <dc:subject/>
  <dc:title>                                         Wyposażenie świetlicy w Lipiu </dc:title>
</cp:coreProperties>
</file>