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Zał. nr 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 xml:space="preserve">   Wyposażenie świetlicy w Lip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>Część F  -  TKAN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394"/>
        <w:gridCol w:w="851"/>
        <w:gridCol w:w="7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a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iałe, wys. 1,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wzory /motyw kwiatowy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15:00Z</dcterms:created>
  <dc:creator>um+wb</dc:creator>
  <dc:description/>
  <dc:language>en-US</dc:language>
  <cp:lastModifiedBy>um+wb</cp:lastModifiedBy>
  <dcterms:modified xsi:type="dcterms:W3CDTF">2006-09-06T06:20:00Z</dcterms:modified>
  <cp:revision>5</cp:revision>
  <dc:subject/>
  <dc:title/>
</cp:coreProperties>
</file>