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/>
      </w:pPr>
      <w:r>
        <w:rPr/>
        <w:tab/>
        <w:tab/>
        <w:tab/>
        <w:t>Wyposażenie świetlicy w Lip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Część D -  SPRZĘT  AGD i RT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536"/>
        <w:gridCol w:w="992"/>
        <w:gridCol w:w="635"/>
      </w:tblGrid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łodziarko-zamraż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r biały, klasa A+, poj. 271 l, 1 drzw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/60, zamrażalnik w środku  2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nia gaz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r biały, na gaz z butli, piekarnik elektryczny zawierający 8 funkcji, termoobieg, dwie szyby piekarnika, 4 pal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elewiz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letekst, 29 cali, 100 Hz, stereo, programator kanałów, pilot, blokada rodziciel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netowid z DV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głowic, odczytuje: DVD, VCD, JPG,CD,DIVX, stereo HI-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cd, MP3, cyfrowe radio z RDS, 2 x kas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lik pod telewiz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ło hartowane, nogi srebrne, z jedną półk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. Szer. 78 cm, wys. 54 cm, głębokość 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36:00Z</dcterms:created>
  <dc:creator>um+wb</dc:creator>
  <dc:description/>
  <dc:language>en-US</dc:language>
  <cp:lastModifiedBy>um+wb</cp:lastModifiedBy>
  <dcterms:modified xsi:type="dcterms:W3CDTF">2006-09-06T06:19:00Z</dcterms:modified>
  <cp:revision>5</cp:revision>
  <dc:subject/>
  <dc:title/>
</cp:coreProperties>
</file>