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Zał. nr 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>Wyposażenie świetlicy w Lip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>Cześć G – OSPRZĘT WEWNĘTRZNY DO BUDYN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827"/>
        <w:gridCol w:w="1417"/>
        <w:gridCol w:w="6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miar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nis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talowy, pojedyńczy, z uchwytami i końcówkami,powlekany złotą otoczką,co 10 cm żabka, kołki rozporow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zt x 2,60 m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szt x 2,40 m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szt x 2,20 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22:00Z</dcterms:created>
  <dc:creator>um+wb</dc:creator>
  <dc:description/>
  <dc:language>en-US</dc:language>
  <cp:lastModifiedBy>um+wb</cp:lastModifiedBy>
  <cp:lastPrinted>2006-08-02T16:27:00Z</cp:lastPrinted>
  <dcterms:modified xsi:type="dcterms:W3CDTF">2006-09-06T06:24:00Z</dcterms:modified>
  <cp:revision>7</cp:revision>
  <dc:subject/>
  <dc:title/>
</cp:coreProperties>
</file>