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>UMOWA NR  341-.....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Zawarta w dniu .................w Gniewkowie pomiędzy Gminą Gniewkowo,</w:t>
      </w:r>
    </w:p>
    <w:p>
      <w:pPr>
        <w:pStyle w:val="TextBodyIndent"/>
        <w:ind w:left="0" w:hanging="0"/>
        <w:rPr/>
      </w:pPr>
      <w:r>
        <w:rPr/>
        <w:t>ul. 17 Stycznia 11, 88-140 Gniewkowo, którą reprezentuje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rmistrz  Gniewkowa              -  mgr inż. Jerzy Maza</w:t>
      </w:r>
    </w:p>
    <w:p>
      <w:pPr>
        <w:pStyle w:val="Normal"/>
        <w:rPr/>
      </w:pPr>
      <w:r>
        <w:rPr/>
        <w:t xml:space="preserve">przy kontrasygnacie Skarbnika Gminy    - Janiny Kowalskiej  </w:t>
      </w:r>
    </w:p>
    <w:p>
      <w:pPr>
        <w:pStyle w:val="Normal"/>
        <w:rPr/>
      </w:pPr>
      <w:r>
        <w:rPr/>
        <w:t>zwaną  „Zamawiającym”</w:t>
      </w:r>
    </w:p>
    <w:p>
      <w:pPr>
        <w:pStyle w:val="Normal"/>
        <w:rPr/>
      </w:pPr>
      <w:r>
        <w:rPr/>
        <w:t>a:</w:t>
      </w:r>
    </w:p>
    <w:p>
      <w:pPr>
        <w:pStyle w:val="Normal"/>
        <w:ind w:left="12" w:hanging="12"/>
        <w:rPr/>
      </w:pPr>
      <w:r>
        <w:rPr/>
        <w:t xml:space="preserve">    </w:t>
      </w:r>
      <w:r>
        <w:rPr/>
        <w:tab/>
        <w:t>.........................................................................................................</w:t>
      </w:r>
    </w:p>
    <w:p>
      <w:pPr>
        <w:pStyle w:val="Normal"/>
        <w:ind w:left="12" w:hanging="12"/>
        <w:rPr/>
      </w:pPr>
      <w:r>
        <w:rPr/>
        <w:t xml:space="preserve">           </w:t>
      </w:r>
    </w:p>
    <w:p>
      <w:pPr>
        <w:pStyle w:val="Normal"/>
        <w:ind w:left="12" w:hanging="12"/>
        <w:rPr/>
      </w:pPr>
      <w:r>
        <w:rPr/>
        <w:t>reprezentowanym przez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>Zwaną dalej „Wykonawcą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zgodnie z ustawą o zamówieniach publicznych trybie przetargu nieograniczonego została zawarta umowa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realizacji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360" w:hanging="360"/>
        <w:jc w:val="both"/>
        <w:rPr/>
      </w:pPr>
      <w:r>
        <w:rPr/>
        <w:t xml:space="preserve">1. Zleceniodawca zleca, a Wykonawca zobowiązuje się do wykonania przedmiotu   zamówienia: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Przedmiotem zamówienia jest zaprojektowanie i wykonawstwo zadania pn.”Modernizacja  </w:t>
      </w:r>
    </w:p>
    <w:p>
      <w:pPr>
        <w:pStyle w:val="Normal"/>
        <w:rPr/>
      </w:pPr>
      <w:r>
        <w:rPr/>
        <w:t xml:space="preserve">     </w:t>
      </w:r>
      <w:r>
        <w:rPr/>
        <w:t xml:space="preserve">instalacji centralnego ogrzewania oraz rozbudowy istniejącej kotłowni w budynkach  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gimnazjum w Gniewkowie”</w:t>
      </w:r>
      <w:r>
        <w:rPr>
          <w:b/>
          <w:bCs/>
        </w:rPr>
        <w:t xml:space="preserve">    </w:t>
      </w:r>
    </w:p>
    <w:p>
      <w:pPr>
        <w:pStyle w:val="Heading4"/>
        <w:rPr/>
      </w:pPr>
      <w:r>
        <w:rPr>
          <w:b w:val="false"/>
          <w:bCs w:val="false"/>
        </w:rPr>
        <w:t xml:space="preserve">    </w:t>
      </w:r>
      <w:r>
        <w:rPr/>
        <w:t xml:space="preserve">Przedmiotem zamówienia jest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180"/>
        <w:rPr/>
      </w:pPr>
      <w:r>
        <w:rPr/>
        <w:t xml:space="preserve">  </w:t>
      </w:r>
      <w:r>
        <w:rPr/>
        <w:t>Opracowanie dokumentacji projektowej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odernizacja instalacji centralnego ogrzewania w budynkach szkoły i starej sali gimnastycznej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Zmienić system ogrzewania z systemu typu otwartego na zamknięt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rPr/>
      </w:pPr>
      <w:r>
        <w:rPr/>
        <w:t>Zlikwidować centralne odpowietrzenie instalacji i zastąpić je odpowietrznikami pływakowymi na pion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Zamontować na grzejnikach zawory z termoregulacją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Dokonać regulacji całego zładu instalacji centralnego ogrzewania,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III.      Rozbudowa kotłowni gaz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/>
      </w:pPr>
      <w:r>
        <w:rPr/>
        <w:t>W istniejącej kotłowni wydzielić trzy oddzielnie regulowane obiegi + 1 dodatkowa para zakończona zaworami na rozdzielaczu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1789" w:hanging="655"/>
        <w:rPr/>
      </w:pPr>
      <w:r>
        <w:rPr/>
        <w:t>budynki szkoły oraz stara sala gimnastycz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1789" w:hanging="655"/>
        <w:rPr/>
      </w:pPr>
      <w:r>
        <w:rPr/>
        <w:t>mieszkanie służbow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nowa sala gimnastyczna – dwie pary przewodów, z których jedna para zakończona zostanie zaworami przy rozdzielaczu (rezerwa dla jednego układu)</w:t>
      </w:r>
    </w:p>
    <w:p>
      <w:pPr>
        <w:pStyle w:val="Normal"/>
        <w:numPr>
          <w:ilvl w:val="0"/>
          <w:numId w:val="12"/>
        </w:numPr>
        <w:rPr/>
      </w:pPr>
      <w:r>
        <w:rPr/>
        <w:t>Zestaw urządzeń elektroenergetycznych do programowania czasu pracy poszczególnych obiegów w ramach automatyki pogodowej.</w:t>
      </w:r>
    </w:p>
    <w:p>
      <w:pPr>
        <w:pStyle w:val="Normal"/>
        <w:numPr>
          <w:ilvl w:val="0"/>
          <w:numId w:val="12"/>
        </w:numPr>
        <w:rPr/>
      </w:pPr>
      <w:r>
        <w:rPr/>
        <w:t>Wymienić wszystkie zawory w kotłowni.</w:t>
      </w:r>
    </w:p>
    <w:p>
      <w:pPr>
        <w:pStyle w:val="Normal"/>
        <w:numPr>
          <w:ilvl w:val="0"/>
          <w:numId w:val="12"/>
        </w:numPr>
        <w:rPr/>
      </w:pPr>
      <w:r>
        <w:rPr/>
        <w:t>W zależności od potrzeb wymienić odcinki rur</w:t>
      </w:r>
    </w:p>
    <w:p>
      <w:pPr>
        <w:pStyle w:val="Normal"/>
        <w:numPr>
          <w:ilvl w:val="0"/>
          <w:numId w:val="12"/>
        </w:numPr>
        <w:rPr/>
      </w:pPr>
      <w:r>
        <w:rPr/>
        <w:t>Dobrać i zamontować odpowiednie pompy</w:t>
      </w:r>
    </w:p>
    <w:p>
      <w:pPr>
        <w:pStyle w:val="Normal"/>
        <w:numPr>
          <w:ilvl w:val="0"/>
          <w:numId w:val="12"/>
        </w:numPr>
        <w:rPr/>
      </w:pPr>
      <w:r>
        <w:rPr/>
        <w:t>Dobrać i zamontować odpowiedniej wydajności stację uzdatniania wody</w:t>
      </w:r>
    </w:p>
    <w:p>
      <w:pPr>
        <w:pStyle w:val="Normal"/>
        <w:numPr>
          <w:ilvl w:val="0"/>
          <w:numId w:val="12"/>
        </w:numPr>
        <w:rPr/>
      </w:pPr>
      <w:r>
        <w:rPr/>
        <w:t>Dostawić do istniejącego kotła odpowiedni kocioł kondensacyjny z cichobieżnym, modulowanym spalaniem w zakresie 17- 100% lub inny zabezpieczający prawidłowe i ekonomiczne eksploatowanie systemu ogrzewania.</w:t>
      </w:r>
    </w:p>
    <w:p>
      <w:pPr>
        <w:pStyle w:val="Normal"/>
        <w:numPr>
          <w:ilvl w:val="0"/>
          <w:numId w:val="12"/>
        </w:numPr>
        <w:rPr/>
      </w:pPr>
      <w:r>
        <w:rPr/>
        <w:t>Zainstalować cyfrowy, pogodowy regulator temperatury dla sterowania kaskadowego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45300000-0   Roboty w zakresie instalacji budowlanych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harakterystyka warunki wykonania i odbioru robót sprecyzowane są w specyfikacjach technicznych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ermin wprowadzenia Wykonawcy na plac budowy ustala się na dzień  25.09.2006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ozpoczęcia realizacji przedmiotu umowy ustala się na dzień: 25.09.2006 r.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ermin zakończenia realizacji : 20.11.2006 r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Zamawiając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zyskanie wszelkich wymaganych obowiązującymi przepisami prawa postanowień lub decyzji właściwych organów niezbędnych do realizacji przedmiotu umowy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>Przekazanie Wykonawcy dokumentacji projektowej dotyczącej umownego zakres robót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 xml:space="preserve">Przekazanie Wykonawcy terenu budowy.  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Zgłoszenie osób pełniących obowiązki inspektorów nadzoru i kierownika budowy oraz rozpoczęcia budowy do właściwego organu Nadzoru Budowlanego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Zapewnienie nadzoru inwestorskiego w wymiarze i zakresie zapewniającym prawidłową realizację przedmiotu umowy przez Wykonawcę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Wskazanie Wykonawcy miejsca poboru wody, energii elektrycznej, odprowadzenia ścieków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dostępnienie Wykonawcy  dziennika  budowy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dzielanie Wykonawcy bieżących informacji dotyczących realizowanego zadania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>Przystępowanie do odbiorów robót zgodnie z  § 8  niniejszej umowy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</w:t>
      </w:r>
      <w:r>
        <w:rPr/>
        <w:t xml:space="preserve">Dokonanie w ustalonym terminie płatności za bezusterkowo wykonane roboty  </w:t>
      </w:r>
    </w:p>
    <w:p>
      <w:pPr>
        <w:pStyle w:val="TextBody"/>
        <w:rPr/>
      </w:pPr>
      <w:r>
        <w:rPr/>
        <w:t xml:space="preserve">      </w:t>
      </w:r>
      <w:r>
        <w:rPr/>
        <w:t>zgodnie  z  §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</w:t>
      </w:r>
      <w:r>
        <w:rPr/>
        <w:t xml:space="preserve">Terminowe  wykonanie i przekazanie Zamawiającemu całego przedmiotu umowy. </w:t>
      </w:r>
    </w:p>
    <w:p>
      <w:pPr>
        <w:pStyle w:val="TextBody"/>
        <w:rPr/>
      </w:pPr>
      <w:r>
        <w:rPr/>
        <w:t xml:space="preserve">     </w:t>
      </w:r>
      <w:r>
        <w:rPr/>
        <w:t xml:space="preserve">Wykonanie przedmiotu umowy zgodnie z dokumentacją projektową, zasadami sztuki   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budowlanej, normami, ogólną specyfikacją techniczną oraz szczegółowymi specyfikacjami technicznymi stanowiącymi dokumenty przetargowe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Przejęcie placu budowy, jego zagospodarowanie oraz właściwe oznaczenie a także zabezpieczenia terenu budowy i miejsc prowadzenia robót, zapewnienia należytego ładu i porządku, a w szczególności przestrzegania przepisów BHP na terenie budowy na koszt własn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W czasie realizacji przedmiotu umowy utrzymywanie terenu budowy w stanie wolnym od przeszkód komunikacyjnych oraz usuwanie niepotrzebnych urządzeń pomocniczych, zbędnych materiałów, oraz odpadów na koszt własn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Wykonywanie, bez uzyskania zgody Zamawiającego jedynie prace niezbędne ze względu na bezpieczeństwo lub konieczność zapobieżenia awarii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żywanie do wykonania przedmiotu Umowy własnych materiałów, maszyn i urządzeń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</w:t>
      </w:r>
      <w:r>
        <w:rPr/>
        <w:t>Używanie do realizacji przedmiotu umowy materiałów dopuszczonych do obrotu lub jednostkowego stosowania w budownictwie zgodnie z wymogami prawa w tym zgodnie z przepisem art. 10 ustawy z dnia 7 lipca 1994 r. – Prawo budowlane (DZ. U. z 2003r. Nr 207, poz. 2016, ze zmianami)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 xml:space="preserve">Wykonawca ustali w terminie 3 tygodni przed rozpoczęciem prac z zamawiającym   rodzaj, typ, kolorystykę itp, materiałów budowlanych, wykorzystanych do budowy (przedstawi próbki do  zatwierdzenia np. kolor farb, rodzaj i gatunek glazury itp.)   </w:t>
      </w:r>
    </w:p>
    <w:p>
      <w:pPr>
        <w:pStyle w:val="TextBody"/>
        <w:ind w:left="360" w:hanging="360"/>
        <w:rPr/>
      </w:pPr>
      <w:r>
        <w:rPr/>
        <w:t>Wykonawca zobowiązany jest użyć do wykonania zamówienia materiały i urządzenia w I gatunku, o parametrach techn. i jakościowych  określonych w dokumentacji  technicznej i przedmiarze robót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 xml:space="preserve">Przedłożenie, na każde żądanie Zamawiającego odpowiednich dokumentów, certyfikatów „na znak bezpieczeństwa”, certyfikatów zgodności lub deklaracji zgodności, atestów, świadectw pochodzenia itp.   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Przekazanie Zamawiającemu po zakończeniu robót: certyfikatów, deklaracji zgodności, atestów na wbudowane materiały, protokołów odbiorów robót częściowych i innych dokumentów niezbędnych do  uzyskania pozwolenia na użytkowanie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 xml:space="preserve">Zastosowanie przy realizacji robót wyrobów i materiałów przewidzianych w     dokumentacji technicznej i Specyfikacjach Technicznych. </w:t>
      </w:r>
    </w:p>
    <w:p>
      <w:pPr>
        <w:pStyle w:val="TextBody"/>
        <w:numPr>
          <w:ilvl w:val="5"/>
          <w:numId w:val="2"/>
        </w:numPr>
        <w:ind w:left="360" w:hanging="360"/>
        <w:rPr>
          <w:rFonts w:ascii="Tahoma" w:hAnsi="Tahoma" w:cs="Tahoma"/>
          <w:color w:val="000000"/>
        </w:rPr>
      </w:pPr>
      <w:r>
        <w:rPr/>
        <w:t xml:space="preserve"> </w:t>
      </w:r>
      <w:r>
        <w:rPr/>
        <w:t>Ponoszenie odpowiedzialności za szkody powstałe na terenie budowy pozostające w związku przyczynowym lub spowodowane robotami prowadzonymi przez Wykonawcę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>Ubezpieczenie terenu budowy – zakres i warunki ubezpieczenia powinny być zaakceptowane przez Inwestora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Zorganizowanie dozoru mienia i wszelkich wymaganych przepisami zabezpieczeń  p.poż na terenie budowy oraz ponoszenie za nie pełnej odpowiedzialności materialnej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Odbioru przy współudziale przedstawiciela Zamawiającego, robót wykonanych przez podwykonawców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Wykonanie, w ramach wynagrodzenia umownego, kompletnej inwentaryzacji powykonawczej i dokumentacji powykonawczej oraz przekazanie jej Zamawiającemu</w:t>
      </w:r>
    </w:p>
    <w:p>
      <w:pPr>
        <w:pStyle w:val="TextBody"/>
        <w:rPr/>
      </w:pPr>
      <w:r>
        <w:rPr/>
        <w:t xml:space="preserve">      </w:t>
      </w:r>
      <w:r>
        <w:rPr/>
        <w:t>przed  odbiorem  końcowym  przedmiotu  umow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Likwidacji placu budowy i uporządkowania terenu w terminie nie późniejszym niż 5 dni roboczych od daty odbioru końcowego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Przekazanie protokółem zdawczo-odbiorczym przez Wykonawcę Zamawiającemu wykonanych prac w dniu końcowego odbioru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Udzielenie gwarancji na wykonane robót zgodnie z §9 niniejszej umowy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noszenie pełnej odpowiedzialności za działania innych wykonawców, którym powierzył wykonywanie robót objętych niniejszą Umową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Opracowanie  planu BIO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Wynagrodzenie Wykonawc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/>
        <w:t>1. Zamawiający zapłaci Wykonawcy wynagrodzenie za bezusterkowy i kompletnie  wykonany przedmiot zamówienia  kwotę w wysokości (kwota ustalona w wyniku przetargu)    ..............zł   netto</w:t>
      </w:r>
    </w:p>
    <w:p>
      <w:pPr>
        <w:pStyle w:val="Normal"/>
        <w:rPr/>
      </w:pPr>
      <w:r>
        <w:rPr/>
        <w:t xml:space="preserve">      </w:t>
      </w:r>
      <w:r>
        <w:rPr/>
        <w:t>słownie zł. 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o kwoty wynagrodzenia netto doliczony zostanie podatek VAT w wysokości przewidzianej aktualnymi uregulowaniami prawnym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artość wynagrodzenia brutto wynosi 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2.  Wynagrodzenie powyższe dotyczy całościowej realizacji przedmiotu umowy  wraz z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wszelkimi kosztami związanymi z odbiorem robót</w:t>
      </w:r>
    </w:p>
    <w:p>
      <w:pPr>
        <w:pStyle w:val="Normal"/>
        <w:ind w:left="360" w:hanging="360"/>
        <w:jc w:val="both"/>
        <w:rPr/>
      </w:pPr>
      <w:r>
        <w:rPr/>
        <w:t>3.  W przypadku gdy po wykonaniu robót okaże się , że rzeczywiste obmiary wykonanych robót są mniejsze od przewidzianych w dokumentacji i przedmiarach, Zamawiający ma prawo dokonać korekty należności za ten rodzaj robót przy uwzględnieniu cen jednostkowych zawartych w ofercie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1.   Rozliczenie za wykonanie robót nastąpi fakturą końcową prawidłowo wystawioną na podstawie protokółu  końcowego  odbioru robót  po przedłożeniu wszelkich  wymaganych dokumentów odbiorowych, o których mowa w § 4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2.  Zapłata za wystawioną fakturę końcową następować będzie po uzyskaniu przez  Zamawiającego pozwolenia na użytkowanie przedmiotu zamówienia z wykorzystaniem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rPr/>
      </w:pPr>
      <w:r>
        <w:rPr/>
        <w:t xml:space="preserve">terminu odroczonej zapłaty.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3.  Termin odroczonej zapłaty za wszystkie faktury – do 30 dni licząc od dnia złożenia u Zamawiającego sprawdzonej i zatwierdzonej faktury przez Inspektora</w:t>
      </w:r>
      <w:r>
        <w:rPr>
          <w:color w:val="0000FF"/>
        </w:rPr>
        <w:t xml:space="preserve"> </w:t>
      </w:r>
      <w:r>
        <w:rPr/>
        <w:t>Nadzoru i Koordynatora.</w:t>
      </w:r>
    </w:p>
    <w:p>
      <w:pPr>
        <w:pStyle w:val="TextBody"/>
        <w:ind w:left="360" w:hanging="360"/>
        <w:rPr/>
      </w:pPr>
      <w:r>
        <w:rPr/>
        <w:t>4. Wykonawca nie może bez pisemnej zgody Zamawiającego dokonać cesji wierzytelności przysługującej z tytułu realizacji niniejszej umowy.</w:t>
      </w:r>
    </w:p>
    <w:p>
      <w:pPr>
        <w:pStyle w:val="TextBody"/>
        <w:ind w:left="360" w:hanging="360"/>
        <w:rPr/>
      </w:pPr>
      <w:r>
        <w:rPr/>
        <w:t>5. Zamawiający nie przewiduje oddzielnych rozliczeń za roboty tymczasowe i towarzyszące</w:t>
      </w:r>
      <w:r>
        <w:rPr>
          <w:rFonts w:cs="Tahoma" w:ascii="Tahoma" w:hAnsi="Tahoma"/>
        </w:rPr>
        <w:t>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TextBody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miana  materiałów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>1. Zamiana materiałów przewidzianych do wykonania robót będących przedmiotem niniejszej umowy w stosunku do materiałów przewidzianych w dokumentacji technicznej będzie możliwa pod warunkiem uzyskania pisemnej zgod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dbiór robó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uje się do odbioru zrealizowanych przez Wykonawcę robót pod warunkiem, że zostały one wykonane zgodnie z dokumentacją projektową, zasadami sztuki budowlanej, normami, specyfikacjami technicznymi wykonania i odbioru robót oraz, że Wykonawca przekazał wymagane dokumenty zgodnie z § 4 ust.8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Wykonawca zgłosi Zamawiającemu gotowość do odbioru końcowego przedmiotu umowy na 7 dni przed datą odbior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termin i rozpocznie odbiór końcowy robót – w ciągu 14 dni od daty zawiadomienia go o gotowości do odbioru, zawiadamiając o tym Wykonawcę na co najmniej 4 dni robocze przed dniem odbior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odbiorem końcowym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ony zostanie protokó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 W przypadku gdy podczas dokonywania odbioru robót zostaną stwierdzone w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ające się do usunięcia Zamawiający odmawia odbioru do czasu usunięcia wad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dające się do usunięcia uniemożliwiające użytkowanie przedmiotu zgodnie z jego przeznaczeniem Zamawiający może zażądać wykonania przedmiotu umowy po raz drugi, ma także prawo obniżyć wynagrodzenie za ten przedmiot do 100% jego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zawiadomienia Zamawiającego na piśmie o usunięciu wad, żądając jednocześnie wyznaczenia terminu odbioru ostatecznego zakwestionowanych   uprzednio wadliw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odstąpienia Zamawiającego od czynności odbiorowych z powodu stwierdzenia wad i usterek a termin zakończenia robót wg umowy minął przed ich usunięciem, Wykonawca będzie pozostawał w zwłoce w stosunku do terminu zakończenia przedmiotu umowy do czasu wznowienia czynności odbiorowych i zapłaci stosowne kary umowne. </w:t>
      </w:r>
    </w:p>
    <w:p>
      <w:pPr>
        <w:pStyle w:val="Normal"/>
        <w:ind w:left="360" w:hanging="360"/>
        <w:jc w:val="both"/>
        <w:rPr/>
      </w:pPr>
      <w:r>
        <w:rPr/>
        <w:t xml:space="preserve">9. W przypadku nie stwierdzenia w trakcie odbioru końcowego wad lub usterek data protokółu końcowego jest datą przekazania przez Wykonawcę przedmiotu umowy do eksploatacji   przez  Zamawiającego,  w  przeciwnym  wypadku  ma  zastosowa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. 6 pkt. b niniejszego paragrafu.</w:t>
      </w:r>
    </w:p>
    <w:p>
      <w:pPr>
        <w:pStyle w:val="Normal"/>
        <w:ind w:left="360" w:hanging="360"/>
        <w:jc w:val="both"/>
        <w:rPr/>
      </w:pPr>
      <w:r>
        <w:rPr/>
        <w:t>10. Do dokonania odbioru końcowego Zamawiający powoła komisję odbioru końcowego przedmiotu umowy, która sporządzi protokół odbioru końcowego, który powinien zawierać ustalenia poczynione w trakcie odbioru, 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znaczenie miejsca sporządzenia protokół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Datę rozpoczęcia i zakończenia czynności odbior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osób uczestniczących w odbiorze i charakteru w jakim uczestniczą w tej czyn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dokumentów przygotowanych przez Wykonawcę i przekazanych Zamawiającemu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 dokonanego sprawdzenia jakości robót podlegających odbiorowi, a w szczególności zgodności ich wykonania z umową i dokumentacją wykonawcz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Wykaz ujawnionych wad i uster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Decyzję Zamawiającego co do 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przyjęcia lub odmowy przyjęcia oddanego przez Wykonawcę przedmiotu umowy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terminu usunięcia ujawnionych usterek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wykonania przedmiotu umowy po raz drug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a i wyjaśnienia Wykonawcy oraz innych osób uczestniczących w odbiorz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y przedstawicieli Zamawiającego, Wykonawcy i osób uczestniczących w odbiorze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Gwarancj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ynym gwarantem należytego wykonania umowy od którego Zamawiający może dochodzić kar umownych jest Wykonawca. Działający na zlecenie Wykonawcy  poddostawcy materiałów, wyrobów budowlanych, urządzeń i usług nie są w tym zakresie stroną  dla Zamawiającego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kres gwarancyjny liczony jest od daty bezusterkowego protokolarnego przyjęcia </w:t>
      </w:r>
    </w:p>
    <w:p>
      <w:pPr>
        <w:pStyle w:val="TextBody"/>
        <w:tabs>
          <w:tab w:val="clear" w:pos="708"/>
          <w:tab w:val="left" w:pos="1260" w:leader="none"/>
        </w:tabs>
        <w:ind w:left="77" w:hanging="0"/>
        <w:rPr/>
      </w:pPr>
      <w:r>
        <w:rPr/>
        <w:t xml:space="preserve">     </w:t>
      </w:r>
      <w:r>
        <w:rPr/>
        <w:t>przedmiotu umowy i  wynosi 3 lata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semne dokumenty gwarancji Wykonawca dostarczy Zamawiającemu w dniu odbioru końcowego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art. 558 </w:t>
      </w:r>
      <w:r>
        <w:rPr>
          <w:b/>
        </w:rPr>
        <w:t xml:space="preserve">§ 1 </w:t>
      </w:r>
      <w:r>
        <w:rPr/>
        <w:t>Kodeksu Cywilnego strony rozszerzają odpowiedzialność z tytułu rękojmi w ten sposób, że uprawnienia te wygasają po upływie 36 miesięcy licząc od dnia odbioru końcowego robót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ad i usterek na własny koszt w ciągu 7 dni od daty ich protokolarnego stwierdzenia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nie usunięcia przez Wykonawcę wad i usterek w w/w terminie, od chwili upływu tego terminu Wykonawca będzie pozostawał w zwłoce co do zakończenia robót i podlegał z tego tytułu karom umownym zgodnie z postanowieniami §10. Zamawiający ma prawo również w tym przypadku bez powiadomienia Wykonawcy usunąć wady i usterki , a poniesionymi kosztami w całości obciążyć Wykonawcę  potrącając  należność z kaucji gwarancyjnej. Gdy koszty usunięcia usterek przewyższą wartość zatrzymanej kaucji gwarancyjnej Zamawiający dodatkowo obciąży Wykonawcę poniesionymi kosztami, a Wykonawca jest zobowiązany do zapłaty w terminie 7 dnia od daty przekazania mu faktury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 ramach gwarancji wszystkich wad i usterek, o których został zawiadomiony przez Zamawiającego przed upływem okresu gwarancyjnego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 terminie 7 dni przed upływem okresu gwarancyjnego dokona wspólnie z Wykonawcą przeglądu wszystkich robót przewidzianych zakresem umownym. Sporządzony na te okoliczność protokół przeglądu pogwarancyjnego stanowić będzie postawę do zwrotu kaucji gwarancyjnej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.  Strony ponoszą odpowiedzialność z tytułu niewykonania lub nienależytego wykonania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przedmiotu umowy na warunkach w niej określonych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1980" w:hanging="1980"/>
        <w:rPr/>
      </w:pPr>
      <w:r>
        <w:rPr/>
        <w:t>2.  Zamawiający zapłaci Wykonawcy następujące kary umowne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a)   w przypadku odstąpienia od umowy z winy Zamawiającego –  10% wartości umowy brutto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) za nieterminowe płacenie faktur w wysokości odsetek ustawowych za zwłokę w  płatności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 Wykonawca zapłaci Zamawiającemu następujące kary umown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odstąpienia od umowy z przyczyn, za które ponosi odpowiedzialność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>Wykonawca –10% wartości umowy brutto, licząc od dnia określonego w § 2 ust.3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każdy dzień opóźnienia zakończenia robót będących przedmiotem niniejszej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</w:t>
      </w:r>
      <w:r>
        <w:rPr/>
        <w:t>umowy – 0,5 % wartości umowy brutto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c) za nieterminowe usunięcie wad i usterek, stwierdzonych przy odbiorze i w okresie gwarancji – 0,5% wartości umowy brutto za każdy dzień opóźnienia w stosunku do terminu, w którym miało nastąpić usunięcie wady. </w:t>
      </w:r>
    </w:p>
    <w:p>
      <w:pPr>
        <w:pStyle w:val="TextBody"/>
        <w:ind w:left="1080" w:hanging="1080"/>
        <w:rPr>
          <w:i/>
          <w:i/>
        </w:rPr>
      </w:pPr>
      <w:r>
        <w:rPr/>
        <w:t xml:space="preserve">4. Strony zastrzegają sobie prawo do odszkodowania uzupełniającego przekraczającego kary  </w:t>
      </w:r>
    </w:p>
    <w:p>
      <w:pPr>
        <w:pStyle w:val="TextBody"/>
        <w:rPr/>
      </w:pPr>
      <w:r>
        <w:rPr/>
        <w:t xml:space="preserve">    </w:t>
      </w:r>
      <w:r>
        <w:rPr/>
        <w:t>umowne do wysokości uzasadnionych rzeczywiście poniesionych strat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 xml:space="preserve">1.   Wykonawca zobowiązuje się wnieść zabezpieczenie należytego wykonania umowy w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</w:t>
      </w:r>
      <w:r>
        <w:rPr/>
        <w:t>dniu jej zawarcia  w wysokości  stanowiącej 10 % ceny umownej brutto .............w formie  gotówkowej  gwarancji  bankowej  lub  gwarancji  ubezpieczeniowej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ostanawiają, że 70 % zabezpieczenia tj................zł. zostanie zwolnione Wykonawcy w ciągu 30 dni po odbiorze końcowym przedmiotu umowy, natomiast 30% należnego zabezpieczenia należytego wykonania umowy co stanowi kwotę ........... zł. pozostanie w dyspozycji Zamawiającego jako zabezpieczenie z tytułu rękojmi za wady wykonanych robót i zostanie zwrócone w ciągu 30 dni po upływie okresu rękojmi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yraża zgodę na zmianę formy zabezpieczenia w trakcie jego utrzymy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dodatkow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uprawniony jest do kontrolowania prawidłowości wykonania robót, w szczególności ich jakości, terminowości i użycia właściwych materiałów oraz do żądania utrwalenia wyników kontroli w odpowiednich dokumentach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stwierdzenia, iż w trakcie realizacji zadania nastąpiło z winy Wykonawcy uszkodzenie wykonanych już robót, Wykonawca dokona na swój koszt naprawy lub zostanie obciążony jej kosztami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elkie uszkodzenia powstałe z winy Wykonawcy na przekazanych terenach i obiektach podlegają naprawie na jego ko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autoSpaceDE w:val="false"/>
        <w:ind w:left="2880" w:hanging="2880"/>
        <w:rPr/>
      </w:pPr>
      <w:r>
        <w:rPr/>
        <w:t xml:space="preserve">Opłaty za zużycie wody oraz za korzystanie z energii elektrycznej na placu budowy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obciążą   Wykonawcę. W przypadku korzystania ze źródeł będących w gesti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amawiającego Wykonawca na czas  realizacji robót zainstaluje liczniki poboru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ostarczanych mediów i sporządzi  odpowiedni protokół początkowy i końcowy. Różnica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 xml:space="preserve">wskazań mierników stanowić będzie podstawę do ustalenia wysokości opłat i wystawienia 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>faktur obciążających przez Zamawiającego.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</w:rPr>
        <w:t>§ 13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Zamawiający ma prawo odstąpić od umowy z winy Wykonawcy w przypadku: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/>
        <w:t>a) realizacji dostaw i robót przez Wykonawcę w sposób wadliwy, niezgodnie z warunkami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 przypadku odstąpienia od umowy, powinno to nastąpić w formie pisemnej pod rygorem nieważności i zawierać uzasadn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razie odstąpienia od umowy zostanie sporządzony przez Strony protokół inwentaryzacji robót na dzień odstąpienia. Wykonawca jest zobowiązany do zabezpieczenia przerwanych robót w zakresie wzajemnie uzgodnionym na koszt strony, która spowodowała odstąpienie od umowy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 xml:space="preserve">Wykonawca oświadczą, że zatrudnieni przez niego pracownicy posiadają odpowiednie 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</w:t>
      </w:r>
      <w:r>
        <w:rPr/>
        <w:t xml:space="preserve">uprawnienia i aktualne przeszkolenie w zakresie bhp odpowiadające rodzajowi   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</w:t>
      </w:r>
      <w:r>
        <w:rPr/>
        <w:t>wykonywanych prac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a, że jest płatnikiem VAT i posługuje się numerem identyfikacyjnym   NIP  .....................i jest upoważniony do wystawiania i otrzymywania faktur 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Zamawiający oświadcza, że jest płatnikiem VAT i posługuje się numerem identyfikacyjnym   NIP  556-256-33-14 i jest upoważniony do wystawiania i otrzymywania faktur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Strony oświadczają, że ewentualne spory powstałe na tle realizacji postanowień niniejszej umowy będą rozwiązywano polubownie, a w przypadku braku porozumienia rozstrzygane będą przez sąd właściwy dla siedziby Zamawiającego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1.  Wszelkie zmiany dotyczące niniejszej umowy wymagają zachowania formy pisemnego aneksu pod  rygorem nieważ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2. Upoważnionym przedstawicielem ze strony Wykonawcy na placu budowy jest ..................................- kierownik budowy z uprawnieniami. Upoważnionym przedstawicielem ze strony Zamawiającego na placu budowy jest.......................– koordynator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3.  O</w:t>
      </w:r>
      <w:r>
        <w:rPr>
          <w:sz w:val="20"/>
        </w:rPr>
        <w:t xml:space="preserve"> </w:t>
      </w:r>
      <w:r>
        <w:rPr/>
        <w:t>ewentualnych zmianach osób upoważnionych, strony zawiadamiają się najpóźniej w   dniu zaistnienia tej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W sprawach nieuregulowanych niniejszą umową mają zastosowanie przepisy Kodeksu Cywilnego, a w szczególności przepisy dotyczące umów o roboty budowlane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/>
        <w:t>Umowę sporządzono w czterech jednobrzmiących egzemplarzach, jeden dla Wykonawcy i trzy  dla Zamawiającego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stanowiącym integralną część umowy są:</w:t>
      </w:r>
    </w:p>
    <w:p>
      <w:pPr>
        <w:pStyle w:val="Normal"/>
        <w:ind w:left="62" w:hanging="0"/>
        <w:rPr/>
      </w:pPr>
      <w:r>
        <w:rPr/>
        <w:t>Zał. Nr 1 - dokumentacja  techniczna,</w:t>
      </w:r>
    </w:p>
    <w:p>
      <w:pPr>
        <w:pStyle w:val="Normal"/>
        <w:ind w:left="62" w:hanging="0"/>
        <w:rPr/>
      </w:pPr>
      <w:r>
        <w:rPr/>
        <w:t>Zał. Nr 2 - szczegółowe specyfikacje techniczne</w:t>
      </w:r>
    </w:p>
    <w:p>
      <w:pPr>
        <w:pStyle w:val="Normal"/>
        <w:ind w:left="62" w:hanging="0"/>
        <w:rPr/>
      </w:pPr>
      <w:r>
        <w:rPr/>
        <w:t>Zał. Nr 3 - przedmiary robót – (stanowiące załącznik nr 8 i nr 9 do SIWZ)</w:t>
      </w:r>
    </w:p>
    <w:p>
      <w:pPr>
        <w:pStyle w:val="Normal"/>
        <w:ind w:left="62" w:hanging="0"/>
        <w:rPr/>
      </w:pPr>
      <w:r>
        <w:rPr/>
        <w:t>Zał. Nr 4 - oferta wykonawcy</w:t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reścią umowy strony się zapoznały /postanowiły ja parafować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 a m a w i a j ą c y</w:t>
        <w:tab/>
        <w:tab/>
      </w:r>
      <w:r>
        <w:rPr/>
        <w:tab/>
        <w:tab/>
        <w:tab/>
        <w:t xml:space="preserve">                   </w:t>
      </w:r>
      <w:r>
        <w:rPr>
          <w:b/>
        </w:rPr>
        <w:t>W y k o n a w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643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/>
      <w:ind w:firstLine="426"/>
      <w:outlineLvl w:val="0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33:00Z</dcterms:created>
  <dc:creator>Urząd Miejski</dc:creator>
  <dc:description/>
  <cp:keywords/>
  <dc:language>en-US</dc:language>
  <cp:lastModifiedBy>um</cp:lastModifiedBy>
  <cp:lastPrinted>2006-09-12T12:56:00Z</cp:lastPrinted>
  <dcterms:modified xsi:type="dcterms:W3CDTF">2006-09-12T10:57:00Z</dcterms:modified>
  <cp:revision>4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656095</vt:r8>
  </property>
  <property fmtid="{D5CDD505-2E9C-101B-9397-08002B2CF9AE}" pid="3" name="_AuthorEmail">
    <vt:lpwstr>agbud@wp.pl</vt:lpwstr>
  </property>
  <property fmtid="{D5CDD505-2E9C-101B-9397-08002B2CF9AE}" pid="4" name="_AuthorEmailDisplayName">
    <vt:lpwstr>Andrzej Górski</vt:lpwstr>
  </property>
  <property fmtid="{D5CDD505-2E9C-101B-9397-08002B2CF9AE}" pid="5" name="_DocHome">
    <vt:r8>-979406849</vt:r8>
  </property>
  <property fmtid="{D5CDD505-2E9C-101B-9397-08002B2CF9AE}" pid="6" name="_EmailSubject">
    <vt:lpwstr>Umowa sala gimnastyczna 3</vt:lpwstr>
  </property>
</Properties>
</file>