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 ZAD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OWA  SIECI  WODOCIĄG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WIERZCHOSŁAWICACH - KOLO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ZEDMIOTEM  ZADANIA INWESTYCYJNEGO JEST SIEĆ WODOCIĄGOWA WRAZ Z PRZYŁĄCZMI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Przewody wodociągowe zaprojektowano się z ru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CV Ø 110  - 2464 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CV Ø 90 mm – 410 m</w:t>
      </w:r>
    </w:p>
    <w:p>
      <w:pPr>
        <w:pStyle w:val="Normal"/>
        <w:ind w:left="427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Włączenie w istniejącą sieć wodociągową z rur PCV  Ø 110 mm należy wykonać poprzez przedłużenie w istn.  końcówki rurociągu. Na odgałęzieniach przewidziano zasuwy żeliwne Ø 100 mm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ykaz działek przez, który przechodzi rurociąg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51/1, 22/6, 22/7, 22/3, 15/2, 15/1, 15/9, 216/1, 52/2, 13, 43/1, 215/3, 14, 45/2, 61, 56, 17/1, 51/2, 52/1, 54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Przewód wodociągowy z rur PCV Ø 110 i Ø 90 mm należy poprowadzić zgodnie z częścią graficzną projektu na głębokości 1,70 poniżej terenu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Łączenie rur PCV przewidziano przez  kielich z typową uszczelką gumow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4. Na końcu przewodów należy zamontować hydranty nadziemne Ø 80 mm zgodnie z Zarządzeniem Komendanta Głównego Straży Pożarnej, które posiadają Certyfikat Instytutu Pożarnictwa dopuszczający hydranty do eksploatacj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Hydranty służyć będą również do odpowietrzenia przewodu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a podejściu do każdego z hydrantów należy zamontować zasuwę odcinającą Ø 80 z gumowym sercem, co umożliwi naprawę hydrantu bez wyłączenia wody. Przy trójnikach i korkach należy stosować bloki oporowe prefabrykowane lub wykonane na miejscu budowy z betonu lanego, pod warunkiem dokładnego oparcia ich o grunt w stanie nienaruszonym. Bloki oporowe wykonać z betonu B10. Od kształtek i armatury bloki izolować papą bitumiczną. Całość prac montażowych wykonać zgodnie z PN-87/B-01060, BN-79/9192-03 oraz wskazówkami producenta materiałów przyjętych do budowy sieci. Jako uzbrojenie sieci wodociągowej projektuje się zasuwy żeliwne Ø 100 mm i Ø 80 mm. Hydranty nadziemne Ø 80 mm i skrzynki do zasuw, miejsca wokół skrzynek od zasuw i kolumn hydrantów należy obetonować w promieniu 0,5 m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29:00Z</dcterms:created>
  <dc:creator>Urząd Miejski</dc:creator>
  <dc:description/>
  <dc:language>en-US</dc:language>
  <cp:lastModifiedBy>Urząd miejski</cp:lastModifiedBy>
  <cp:lastPrinted>2005-10-11T12:26:00Z</cp:lastPrinted>
  <dcterms:modified xsi:type="dcterms:W3CDTF">2006-09-11T06:29:00Z</dcterms:modified>
  <cp:revision>2</cp:revision>
  <dc:subject/>
  <dc:title>Budowę przewodu wodociągowego projektuje się z rur PCV Ø 110 i Ø 90 mm</dc:title>
</cp:coreProperties>
</file>