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zedmiar robót -budowa sieci wodociągowej wraz z przyłączami Wierzchosławice – Koloni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KRES  REALIZACJI  DO  15 listopada 2006r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742"/>
        <w:gridCol w:w="6725"/>
        <w:gridCol w:w="784"/>
        <w:gridCol w:w="1000"/>
      </w:tblGrid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ć wodociągowa. Roboty ziem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omiarowe przy liniowych robotach ziemnych</w:t>
            </w:r>
          </w:p>
          <w:p>
            <w:pPr>
              <w:pStyle w:val="Normal"/>
              <w:rPr/>
            </w:pPr>
            <w:r>
              <w:rPr/>
              <w:t>Trasa dróg w terenie równinny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py oraz przekopy wykonywane koparkami podsiębiernymi na odkład </w:t>
            </w:r>
          </w:p>
          <w:p>
            <w:pPr>
              <w:pStyle w:val="Normal"/>
              <w:rPr/>
            </w:pPr>
            <w:r>
              <w:rPr/>
              <w:t>koparki przedsiębierne 0,25 m3, kategoria gruntu 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5,37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sypywanie wykopów spycharkami</w:t>
            </w:r>
          </w:p>
          <w:p>
            <w:pPr>
              <w:pStyle w:val="Normal"/>
              <w:rPr/>
            </w:pPr>
            <w:r>
              <w:rPr/>
              <w:t>Przemieszczanie gruntu na odległość do 10 m. kat gruntu I÷III</w:t>
            </w:r>
          </w:p>
          <w:p>
            <w:pPr>
              <w:pStyle w:val="Normal"/>
              <w:rPr/>
            </w:pPr>
            <w:r>
              <w:rPr/>
              <w:t>Spycharka gąsienicowa 55 KW (75KM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5,35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py ciągłe i jamiste ze skarpami, szer. dna dol.5m ze złoż. ur.na odkł</w:t>
            </w:r>
          </w:p>
          <w:p>
            <w:pPr>
              <w:pStyle w:val="Normal"/>
              <w:rPr/>
            </w:pPr>
            <w:r>
              <w:rPr/>
              <w:t>Wykop o głębokości do 1,5 m : kategoria gruntu 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20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ypywanie wykopów liniowych o ścianach pionowych </w:t>
            </w:r>
          </w:p>
          <w:p>
            <w:pPr>
              <w:pStyle w:val="Normal"/>
              <w:rPr/>
            </w:pPr>
            <w:r>
              <w:rPr/>
              <w:t>Głębokość wykopu do 1,5 m: kategoria gruntu III÷IV</w:t>
            </w:r>
          </w:p>
          <w:p>
            <w:pPr>
              <w:pStyle w:val="Normal"/>
              <w:rPr/>
            </w:pPr>
            <w:r>
              <w:rPr/>
              <w:t>Szerokość wykopu 0,8-1,5 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20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ć wodociągowa. Roboty montażow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oża z materiałów sypkich o grubości 10 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7,00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urociągi z polichlorku winylu(PCW) ciśnieniowe łacz.na uszczelke gum. </w:t>
            </w:r>
          </w:p>
          <w:p>
            <w:pPr>
              <w:pStyle w:val="Normal"/>
              <w:rPr/>
            </w:pPr>
            <w:r>
              <w:rPr/>
              <w:t>Rurociągi z PCW o średnicy zewnętrznej 90 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ociągi z polichlorku winylu(PCW) ciśnieniowe łacz.na uszczelke gum.</w:t>
            </w:r>
          </w:p>
          <w:p>
            <w:pPr>
              <w:pStyle w:val="Normal"/>
              <w:rPr/>
            </w:pPr>
            <w:r>
              <w:rPr/>
              <w:t>Rurociągi z PCW o średnicy zewnętrznej 110 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4,00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łoża z materiałów sypkich o grubości 15 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7,00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uwy żeliwne klinowe owalne kołnierz. Z obudowa montow. Sprzet.recznym</w:t>
            </w:r>
          </w:p>
          <w:p>
            <w:pPr>
              <w:pStyle w:val="Normal"/>
              <w:rPr/>
            </w:pPr>
            <w:r>
              <w:rPr/>
              <w:t>Zasuwy o średnicy 100 mm</w:t>
            </w:r>
          </w:p>
          <w:p>
            <w:pPr>
              <w:pStyle w:val="Normal"/>
              <w:rPr/>
            </w:pPr>
            <w:r>
              <w:rPr/>
              <w:t>Uszczelnianie folia aluminiow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nty pożarowe i zdroje uliczne</w:t>
            </w:r>
          </w:p>
          <w:p>
            <w:pPr>
              <w:pStyle w:val="Normal"/>
              <w:rPr/>
            </w:pPr>
            <w:r>
              <w:rPr/>
              <w:t>Hydranty nadziemne o średnicy 80 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erty maszyna do wiercen poziomych WP 15/25</w:t>
            </w:r>
          </w:p>
          <w:p>
            <w:pPr>
              <w:pStyle w:val="Normal"/>
              <w:rPr/>
            </w:pPr>
            <w:r>
              <w:rPr/>
              <w:t>Długość przewiertu do 20 m: rury Ø 150÷250 mm: grunt kat. III÷IV</w:t>
            </w:r>
          </w:p>
          <w:p>
            <w:pPr>
              <w:pStyle w:val="Normal"/>
              <w:rPr/>
            </w:pPr>
            <w:r>
              <w:rPr/>
              <w:t>Przewiert rurami o średnicy 200 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niki wbudowane do istniejących rurociągów o średnicy 250 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ki żeliwne ciśnieniowe kołnierzowe</w:t>
            </w:r>
          </w:p>
          <w:p>
            <w:pPr>
              <w:pStyle w:val="Normal"/>
              <w:rPr/>
            </w:pPr>
            <w:r>
              <w:rPr/>
              <w:t>Kształtki o średnicy nominalnej Ø 100 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óba szczelności sieci wodociągowych z rur azbesto-cem. I PCW. PE </w:t>
            </w:r>
          </w:p>
          <w:p>
            <w:pPr>
              <w:pStyle w:val="Normal"/>
              <w:rPr/>
            </w:pPr>
            <w:r>
              <w:rPr/>
              <w:t>Rurociąg o średnicy nominalnej do 100 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ób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zynfekcja rurociągów  sieci wodociągowych </w:t>
            </w:r>
          </w:p>
          <w:p>
            <w:pPr>
              <w:pStyle w:val="Normal"/>
              <w:rPr/>
            </w:pPr>
            <w:r>
              <w:rPr/>
              <w:t>Rurociągi o średnicy do 150 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4,00</w:t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trasy wodociągu ułożonego w ziemi tasma z tworz.sztuczneg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4,00</w:t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trasy wodociągu na słupku stalowy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3" w:hRule="atLeast"/>
        </w:trPr>
        <w:tc>
          <w:tcPr>
            <w:tcW w:w="82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30:00Z</dcterms:created>
  <dc:creator>GCI2</dc:creator>
  <dc:description/>
  <dc:language>en-US</dc:language>
  <cp:lastModifiedBy>Urząd miejski</cp:lastModifiedBy>
  <cp:lastPrinted>2006-08-21T07:53:00Z</cp:lastPrinted>
  <dcterms:modified xsi:type="dcterms:W3CDTF">2006-09-11T06:30:00Z</dcterms:modified>
  <cp:revision>2</cp:revision>
  <dc:subject/>
  <dc:title>Przedmiot robót budowlanych sieci wodociągowej wraz z przyłączeniem Wierzchosławice – Kolonia</dc:title>
</cp:coreProperties>
</file>