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 xml:space="preserve">Załacznik Nr 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Do zamawiającego:</w:t>
      </w:r>
    </w:p>
    <w:p>
      <w:pPr>
        <w:pStyle w:val="Normal"/>
        <w:jc w:val="right"/>
        <w:rPr/>
      </w:pPr>
      <w:r>
        <w:rPr>
          <w:sz w:val="28"/>
        </w:rPr>
        <w:t>Burmistrz Gminy Gniewkowo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 odpowiedzi na ogłoszenie o przetargu nieograniczonym na udzielenie Gminie Gniewkowo kredytu złotówko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dzielenie kredytu złotówkowego w wysokości 200.000,- zł za cenę: …………………………………………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łownie zł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Oświadczamy, że: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1) zdobyliśmy konieczne informacje dotyczące realizacji zamówienia oraz przygotowania i złożenia oferty,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2) uważamy się związani  niniejsza ofertą przez okres wskazany przez Zamawiającego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3) przedstawione w rozdziale XVIII specyfikacji istotnych warunków zamówienia istotne dla strony postanowienia, które zostaną wprowadzone do treści zawieranej umowy zostały przez nas zaakceptowane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Załącznikami do niniejszej oferty są następujące dokument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6513"/>
        <w:gridCol w:w="2308"/>
      </w:tblGrid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strony oferty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fertę podpisali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>dnia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16:00Z</dcterms:created>
  <dc:creator>NTT</dc:creator>
  <dc:description/>
  <dc:language>en-US</dc:language>
  <cp:lastModifiedBy>um+wb</cp:lastModifiedBy>
  <dcterms:modified xsi:type="dcterms:W3CDTF">2006-10-11T12:12:00Z</dcterms:modified>
  <cp:revision>5</cp:revision>
  <dc:subject/>
  <dc:title/>
</cp:coreProperties>
</file>