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enie kosztów udzielonego kredytu w wys. 200.000,-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a okres spłaty do 30.06.2007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wyrażone 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ntowej </w:t>
            </w:r>
            <w:r>
              <w:rPr>
                <w:b/>
                <w:sz w:val="24"/>
              </w:rPr>
              <w:t>na dzień 15.10.2006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awka referencyjna WIBOR 6 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BOR 6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zień 15.10.2006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owana marż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%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kowita wartość obciążenia kredytu   brut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-do wypełnienia miejsca zacieniowane i wykropkow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………………2006 r.                                                              …………………………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y składających ofert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7:00Z</dcterms:created>
  <dc:creator>NTT</dc:creator>
  <dc:description/>
  <dc:language>en-US</dc:language>
  <cp:lastModifiedBy>um+wb</cp:lastModifiedBy>
  <dcterms:modified xsi:type="dcterms:W3CDTF">2006-10-11T12:20:00Z</dcterms:modified>
  <cp:revision>9</cp:revision>
  <dc:subject/>
  <dc:title>Zestawienie kosztów udzielonego kredytu</dc:title>
</cp:coreProperties>
</file>