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Uzupełnienie do SIWZ  „ Budowa sieci kanalizacji sanitarnej w ul. Inowrocławska- Kwiatowa – Działkowc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zszerza się zakres SIWZ  o II wariant wykonania zada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kres robót w tym wariancie obejmuje sieć kanalizacyjną jak w wariancie już opisanym  a zakres robót został zmniejszony o  wykonanie odcinków przyłączy na działkach nie posiadających zabudowań. Szczegółowy zakres robót zawiera załączony przedmiar do tego wariantu.</w:t>
      </w:r>
    </w:p>
    <w:p>
      <w:pPr>
        <w:pStyle w:val="Normal"/>
        <w:rPr/>
      </w:pPr>
      <w:r>
        <w:rPr/>
        <w:t>W ofertach  prosimy podać ceny oddzielnie dla obydwu wariantów  (obydwu zakresów robót)- pozostałe zapisy SIWZ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ł:  z-ca burmistrza Gniewk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31:00Z</dcterms:created>
  <dc:creator>aaa</dc:creator>
  <dc:description/>
  <cp:keywords/>
  <dc:language>en-US</dc:language>
  <cp:lastModifiedBy>um</cp:lastModifiedBy>
  <dcterms:modified xsi:type="dcterms:W3CDTF">2006-10-12T06:14:00Z</dcterms:modified>
  <cp:revision>4</cp:revision>
  <dc:subject/>
  <dc:title>Uzupełnienie do SIWZ  „ Budowa sieci kanalizacji sanitarnej w ul</dc:title>
</cp:coreProperties>
</file>