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044"/>
        <w:gridCol w:w="588"/>
        <w:gridCol w:w="154"/>
        <w:gridCol w:w="1805"/>
        <w:gridCol w:w="1344"/>
        <w:gridCol w:w="939"/>
      </w:tblGrid>
      <w:tr>
        <w:trPr/>
        <w:tc>
          <w:tcPr>
            <w:tcW w:w="813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Zamówień Publicznych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Szucha 2/4, 00-582 Warszawa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: (022) 45 87 700</w:t>
            </w:r>
          </w:p>
        </w:tc>
      </w:tr>
      <w:tr>
        <w:trPr>
          <w:trHeight w:val="126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yłanie ogłoszeń on-line: http://www.uzp.gov.pl</w:t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807004573"/>
            <w:bookmarkStart w:id="1" w:name="__Fieldmark__1_280700457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807004573"/>
            <w:bookmarkStart w:id="3" w:name="__Fieldmark__2_280700457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807004573"/>
            <w:bookmarkStart w:id="5" w:name="__Fieldmark__3_280700457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nie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807004573"/>
            <w:bookmarkStart w:id="7" w:name="__Fieldmark__4_280700457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807004573"/>
            <w:bookmarkStart w:id="9" w:name="__Fieldmark__5_280700457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JA I: ZAMAWIAJĄC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1) N</w:t>
            </w:r>
            <w:r>
              <w:rPr>
                <w:b/>
                <w:sz w:val="16"/>
              </w:rPr>
              <w:t>AZWA, ADRESY I OSOBY UPOWAŻNIONE DO KONTAKTÓW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osoby upoważnionej do kontaktów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y internet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lny adres zamawiającego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profilu nabywcy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ej informacji można uzyskać pod adresem:</w:t>
            </w:r>
          </w:p>
        </w:tc>
      </w:tr>
      <w:tr>
        <w:trPr>
          <w:trHeight w:val="258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2807004573"/>
            <w:bookmarkStart w:id="11" w:name="__Fieldmark__18_280700457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59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2807004573"/>
            <w:bookmarkStart w:id="13" w:name="__Fieldmark__19_28070045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yfikację istotnych warunków zamówienia można uzyskać pod adresem: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2807004573"/>
            <w:bookmarkStart w:id="15" w:name="__Fieldmark__20_28070045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2807004573"/>
            <w:bookmarkStart w:id="17" w:name="__Fieldmark__21_280700457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ki o dopuszczenie do udziału w postępowaniu lub oferty należy przesyłać na adres: </w:t>
            </w:r>
          </w:p>
        </w:tc>
      </w:tr>
      <w:tr>
        <w:trPr>
          <w:trHeight w:val="244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2807004573"/>
            <w:bookmarkStart w:id="19" w:name="__Fieldmark__22_28070045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2807004573"/>
            <w:bookmarkStart w:id="21" w:name="__Fieldmark__23_28070045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2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4"/>
        <w:gridCol w:w="849"/>
        <w:gridCol w:w="1075"/>
        <w:gridCol w:w="171"/>
        <w:gridCol w:w="1512"/>
      </w:tblGrid>
      <w:tr>
        <w:trPr>
          <w:trHeight w:val="274" w:hRule="atLeast"/>
        </w:trPr>
        <w:tc>
          <w:tcPr>
            <w:tcW w:w="7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832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18"/>
              </w:rPr>
              <w:t>I.2) R</w:t>
            </w:r>
            <w:r>
              <w:rPr>
                <w:b/>
                <w:sz w:val="16"/>
              </w:rPr>
              <w:t>ODZAJ ZAMAWIAJĄCEGO I GŁÓWNY PRZEDMIOT LUB PRZEDMIOTY DZIAŁALNOŚCI</w:t>
            </w:r>
          </w:p>
        </w:tc>
      </w:tr>
      <w:tr>
        <w:trPr>
          <w:trHeight w:val="231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2807004573"/>
            <w:bookmarkStart w:id="23" w:name="__Fieldmark__25_280700457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centralna 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2807004573"/>
            <w:bookmarkStart w:id="25" w:name="__Fieldmark__26_280700457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gólne usługi publiczne </w:t>
            </w:r>
          </w:p>
        </w:tc>
      </w:tr>
      <w:tr>
        <w:trPr>
          <w:trHeight w:val="195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2807004573"/>
            <w:bookmarkStart w:id="27" w:name="__Fieldmark__27_280700457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teren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2807004573"/>
            <w:bookmarkStart w:id="29" w:name="__Fieldmark__28_280700457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rona</w:t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9_2807004573"/>
            <w:bookmarkStart w:id="31" w:name="__Fieldmark__29_280700457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samorząd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2807004573"/>
            <w:bookmarkStart w:id="33" w:name="__Fieldmark__30_28070045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rządek i bezpieczeństwo publiczne</w:t>
            </w:r>
          </w:p>
        </w:tc>
      </w:tr>
      <w:tr>
        <w:trPr>
          <w:trHeight w:val="196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2807004573"/>
            <w:bookmarkStart w:id="35" w:name="__Fieldmark__31_28070045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dmiot prawa publicz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2807004573"/>
            <w:bookmarkStart w:id="37" w:name="__Fieldmark__32_280700457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Środowisko </w:t>
            </w:r>
          </w:p>
        </w:tc>
      </w:tr>
      <w:tr>
        <w:trPr>
          <w:trHeight w:val="230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296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2807004573"/>
            <w:bookmarkStart w:id="39" w:name="__Fieldmark__33_280700457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 kontroli państwowej lub ochrony prawa, sąd lub</w:t>
              <w:br/>
              <w:t>trybunał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2807004573"/>
            <w:bookmarkStart w:id="41" w:name="__Fieldmark__34_280700457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rawy gospodarcze i finansowe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2807004573"/>
            <w:bookmarkStart w:id="43" w:name="__Fieldmark__35_280700457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drowie</w:t>
            </w:r>
          </w:p>
        </w:tc>
      </w:tr>
      <w:tr>
        <w:trPr>
          <w:trHeight w:val="242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2807004573"/>
            <w:bookmarkStart w:id="45" w:name="__Fieldmark__36_280700457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ństwowa szkoła wyższ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2807004573"/>
            <w:bookmarkStart w:id="47" w:name="__Fieldmark__37_280700457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downictwo i obiekty komunalne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2807004573"/>
            <w:bookmarkStart w:id="49" w:name="__Fieldmark__38_280700457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tytucja ubezpieczenia społecznego i zdrowot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2807004573"/>
            <w:bookmarkStart w:id="51" w:name="__Fieldmark__39_280700457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chrona socjalna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0_2807004573"/>
            <w:bookmarkStart w:id="53" w:name="__Fieldmark__40_28070045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modzielny publiczny zakład opieki zdrowotnej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1_2807004573"/>
            <w:bookmarkStart w:id="55" w:name="__Fieldmark__41_280700457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kreacja, kultura i religia</w:t>
            </w:r>
          </w:p>
        </w:tc>
      </w:tr>
      <w:tr>
        <w:trPr>
          <w:trHeight w:val="251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2_2807004573"/>
            <w:bookmarkStart w:id="57" w:name="__Fieldmark__42_280700457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 </w:t>
            </w:r>
            <w:r>
              <w:rPr>
                <w:i/>
                <w:sz w:val="20"/>
              </w:rPr>
              <w:t>(proszę określić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4_2807004573"/>
            <w:bookmarkStart w:id="59" w:name="__Fieldmark__44_280700457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dukacja</w:t>
            </w:r>
          </w:p>
        </w:tc>
      </w:tr>
      <w:tr>
        <w:trPr>
          <w:trHeight w:val="44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5_2807004573"/>
            <w:bookmarkStart w:id="61" w:name="__Fieldmark__45_280700457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 </w:t>
            </w:r>
            <w:r>
              <w:rPr>
                <w:i/>
                <w:sz w:val="20"/>
              </w:rPr>
              <w:t>(proszę określić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konuje zamówienia w imieniu innych zamawiających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47_2807004573"/>
            <w:bookmarkStart w:id="63" w:name="__Fieldmark__47_2807004573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48_2807004573"/>
            <w:bookmarkStart w:id="65" w:name="__Fieldmark__48_2807004573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615"/>
        <w:gridCol w:w="448"/>
        <w:gridCol w:w="183"/>
        <w:gridCol w:w="2560"/>
        <w:gridCol w:w="462"/>
        <w:gridCol w:w="1499"/>
        <w:gridCol w:w="588"/>
        <w:gridCol w:w="350"/>
        <w:gridCol w:w="238"/>
        <w:gridCol w:w="112"/>
        <w:gridCol w:w="224"/>
        <w:gridCol w:w="224"/>
      </w:tblGrid>
      <w:tr>
        <w:trPr>
          <w:trHeight w:val="740" w:hRule="atLeast"/>
        </w:trPr>
        <w:tc>
          <w:tcPr>
            <w:tcW w:w="9813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CJA II: PRZEDMIOT ZAMÓWIENIA</w:t>
            </w:r>
          </w:p>
        </w:tc>
      </w:tr>
      <w:tr>
        <w:trPr>
          <w:trHeight w:val="740" w:hRule="atLeast"/>
        </w:trPr>
        <w:tc>
          <w:tcPr>
            <w:tcW w:w="981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</w:rPr>
              <w:t>II.1) O</w:t>
            </w:r>
            <w:r>
              <w:rPr>
                <w:b/>
                <w:sz w:val="16"/>
              </w:rPr>
              <w:t>PIS</w:t>
            </w:r>
          </w:p>
        </w:tc>
      </w:tr>
      <w:tr>
        <w:trPr>
          <w:trHeight w:val="921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pacing w:before="80" w:after="0"/>
              <w:ind w:left="102" w:hanging="0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1.2) Rodzaj zamówienia oraz miejsce wykonania robót budowlanych, realizacji dostaw lub świadczenia usług </w:t>
            </w:r>
            <w:r>
              <w:rPr>
                <w:i/>
                <w:sz w:val="20"/>
              </w:rPr>
              <w:t>(Wybrać wyłącznie jedną kategorię - roboty budowlane, dostawy lub usługi)</w:t>
            </w:r>
          </w:p>
        </w:tc>
      </w:tr>
      <w:tr>
        <w:trPr>
          <w:trHeight w:val="482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) Roboty budowlane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2807004573"/>
            <w:bookmarkStart w:id="67" w:name="__Fieldmark__50_280700457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Dostawy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1_2807004573"/>
            <w:bookmarkStart w:id="69" w:name="__Fieldmark__51_2807004573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Usługi</w:t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2_2807004573"/>
            <w:bookmarkStart w:id="71" w:name="__Fieldmark__52_280700457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3_2807004573"/>
            <w:bookmarkStart w:id="73" w:name="__Fieldmark__53_2807004573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no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4_2807004573"/>
            <w:bookmarkStart w:id="75" w:name="__Fieldmark__54_2807004573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a usług:</w:t>
            </w:r>
          </w:p>
        </w:tc>
        <w:tc>
          <w:tcPr>
            <w:tcW w:w="3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ojektowanie i 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7_2807004573"/>
            <w:bookmarkStart w:id="77" w:name="__Fieldmark__57_2807004573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8_2807004573"/>
            <w:bookmarkStart w:id="79" w:name="__Fieldmark__58_2807004573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448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2807004573"/>
            <w:bookmarkStart w:id="81" w:name="__Fieldmark__59_2807004573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0_2807004573"/>
            <w:bookmarkStart w:id="83" w:name="__Fieldmark__60_2807004573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1_2807004573"/>
            <w:bookmarkStart w:id="85" w:name="__Fieldmark__61_2807004573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2_2807004573"/>
            <w:bookmarkStart w:id="87" w:name="__Fieldmark__62_2807004573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lub lokalizacja robót budowlanyc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realizacji dostaw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łówne miejsce świadczenia usłu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3) Ogłoszenie dotyczy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ówienia publicznego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6_2807004573"/>
            <w:bookmarkStart w:id="89" w:name="__Fieldmark__66_2807004573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stanowienia dynamicznego systemu zakupów (DSZ)</w:t>
            </w:r>
          </w:p>
        </w:tc>
        <w:tc>
          <w:tcPr>
            <w:tcW w:w="173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7_2807004573"/>
            <w:bookmarkStart w:id="91" w:name="__Fieldmark__67_2807004573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warcia umowy ramowej</w:t>
            </w:r>
          </w:p>
        </w:tc>
        <w:tc>
          <w:tcPr>
            <w:tcW w:w="12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68_2807004573"/>
            <w:bookmarkStart w:id="93" w:name="__Fieldmark__68_2807004573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4"/>
        <w:gridCol w:w="222"/>
        <w:gridCol w:w="103"/>
        <w:gridCol w:w="120"/>
        <w:gridCol w:w="86"/>
        <w:gridCol w:w="96"/>
        <w:gridCol w:w="7"/>
        <w:gridCol w:w="96"/>
        <w:gridCol w:w="110"/>
        <w:gridCol w:w="79"/>
        <w:gridCol w:w="103"/>
        <w:gridCol w:w="179"/>
        <w:gridCol w:w="103"/>
        <w:gridCol w:w="191"/>
        <w:gridCol w:w="112"/>
        <w:gridCol w:w="196"/>
        <w:gridCol w:w="103"/>
        <w:gridCol w:w="191"/>
        <w:gridCol w:w="140"/>
        <w:gridCol w:w="31"/>
        <w:gridCol w:w="151"/>
        <w:gridCol w:w="73"/>
        <w:gridCol w:w="30"/>
        <w:gridCol w:w="4"/>
        <w:gridCol w:w="69"/>
        <w:gridCol w:w="118"/>
        <w:gridCol w:w="101"/>
        <w:gridCol w:w="39"/>
        <w:gridCol w:w="143"/>
        <w:gridCol w:w="53"/>
        <w:gridCol w:w="56"/>
        <w:gridCol w:w="168"/>
        <w:gridCol w:w="107"/>
        <w:gridCol w:w="229"/>
        <w:gridCol w:w="79"/>
        <w:gridCol w:w="368"/>
        <w:gridCol w:w="3"/>
        <w:gridCol w:w="81"/>
        <w:gridCol w:w="255"/>
        <w:gridCol w:w="127"/>
        <w:gridCol w:w="97"/>
        <w:gridCol w:w="85"/>
        <w:gridCol w:w="18"/>
        <w:gridCol w:w="6"/>
        <w:gridCol w:w="79"/>
        <w:gridCol w:w="134"/>
        <w:gridCol w:w="45"/>
        <w:gridCol w:w="58"/>
        <w:gridCol w:w="45"/>
        <w:gridCol w:w="59"/>
        <w:gridCol w:w="115"/>
        <w:gridCol w:w="6"/>
        <w:gridCol w:w="103"/>
        <w:gridCol w:w="182"/>
        <w:gridCol w:w="114"/>
        <w:gridCol w:w="172"/>
        <w:gridCol w:w="11"/>
        <w:gridCol w:w="378"/>
        <w:gridCol w:w="82"/>
        <w:gridCol w:w="98"/>
        <w:gridCol w:w="103"/>
        <w:gridCol w:w="106"/>
        <w:gridCol w:w="71"/>
        <w:gridCol w:w="103"/>
        <w:gridCol w:w="177"/>
        <w:gridCol w:w="103"/>
        <w:gridCol w:w="136"/>
        <w:gridCol w:w="26"/>
        <w:gridCol w:w="15"/>
        <w:gridCol w:w="114"/>
        <w:gridCol w:w="126"/>
        <w:gridCol w:w="56"/>
        <w:gridCol w:w="504"/>
      </w:tblGrid>
      <w:tr>
        <w:trPr>
          <w:trHeight w:val="274" w:hRule="atLeast"/>
        </w:trPr>
        <w:tc>
          <w:tcPr>
            <w:tcW w:w="8215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84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112" w:type="dxa"/>
            <w:gridSpan w:val="6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4) Informacje na temat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333" w:hRule="atLeast"/>
        </w:trPr>
        <w:tc>
          <w:tcPr>
            <w:tcW w:w="5177" w:type="dxa"/>
            <w:gridSpan w:val="3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ramowa z kilkoma wykonawcami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0_2807004573"/>
            <w:bookmarkStart w:id="95" w:name="__Fieldmark__70_2807004573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ramowa z jednym wykonawc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sz w:val="20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1_2807004573"/>
            <w:bookmarkStart w:id="97" w:name="__Fieldmark__71_2807004573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177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9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liczb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3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177" w:type="dxa"/>
            <w:gridSpan w:val="3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ów planowanej umowy ramowej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53" w:type="dxa"/>
            <w:gridSpan w:val="7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72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as trwania umowy ramowej:</w:t>
            </w:r>
            <w:r>
              <w:rPr>
                <w:sz w:val="20"/>
              </w:rPr>
              <w:t xml:space="preserve"> Okres w lat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 miesiąc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78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rtość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podać wyłącznie dane liczbowe)</w:t>
            </w:r>
            <w:r>
              <w:rPr>
                <w:sz w:val="20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43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rtość bez VAT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523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84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zakres:    miedzy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69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zęstotliwość oraz wartość zamówień, które zostaną udzielone </w:t>
            </w:r>
            <w:r>
              <w:rPr>
                <w:i/>
                <w:sz w:val="20"/>
              </w:rPr>
              <w:t>(jeżeli możliwe do określeni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II.1.5) Określenie przedmiotu zamówieni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I.1.7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8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 dopuszcza się złożenie oferty części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w celu podania informacji o częściach zamówienia należy </w:t>
            </w:r>
          </w:p>
        </w:tc>
      </w:tr>
      <w:tr>
        <w:trPr>
          <w:trHeight w:val="380" w:hRule="atLeast"/>
        </w:trPr>
        <w:tc>
          <w:tcPr>
            <w:tcW w:w="7276" w:type="dxa"/>
            <w:gridSpan w:val="5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ykorzystać załącznik B w liczbie odpowiadającej liczbie części)</w:t>
            </w:r>
          </w:p>
        </w:tc>
        <w:tc>
          <w:tcPr>
            <w:tcW w:w="4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98" w:name="__Fieldmark__183_2807004573"/>
            <w:bookmarkStart w:id="99" w:name="__Fieldmark__183_2807004573"/>
            <w:bookmarkEnd w:id="99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81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0" w:name="__Fieldmark__184_2807004573"/>
            <w:bookmarkStart w:id="101" w:name="__Fieldmark__184_2807004573"/>
            <w:bookmarkEnd w:id="101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0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9) Czy dopuszcza się złożenie oferty wariantowej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3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2" w:name="__Fieldmark__185_2807004573"/>
            <w:bookmarkStart w:id="103" w:name="__Fieldmark__185_2807004573"/>
            <w:bookmarkEnd w:id="103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5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42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4" w:name="__Fieldmark__186_2807004573"/>
            <w:bookmarkStart w:id="105" w:name="__Fieldmark__186_2807004573"/>
            <w:bookmarkEnd w:id="105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901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343"/>
        <w:gridCol w:w="393"/>
        <w:gridCol w:w="196"/>
        <w:gridCol w:w="61"/>
        <w:gridCol w:w="42"/>
        <w:gridCol w:w="154"/>
        <w:gridCol w:w="28"/>
        <w:gridCol w:w="75"/>
        <w:gridCol w:w="51"/>
        <w:gridCol w:w="140"/>
        <w:gridCol w:w="41"/>
        <w:gridCol w:w="103"/>
        <w:gridCol w:w="5"/>
        <w:gridCol w:w="187"/>
        <w:gridCol w:w="140"/>
        <w:gridCol w:w="106"/>
        <w:gridCol w:w="104"/>
        <w:gridCol w:w="103"/>
        <w:gridCol w:w="191"/>
        <w:gridCol w:w="103"/>
        <w:gridCol w:w="191"/>
        <w:gridCol w:w="56"/>
        <w:gridCol w:w="47"/>
        <w:gridCol w:w="149"/>
        <w:gridCol w:w="28"/>
        <w:gridCol w:w="75"/>
        <w:gridCol w:w="177"/>
        <w:gridCol w:w="103"/>
        <w:gridCol w:w="177"/>
        <w:gridCol w:w="103"/>
        <w:gridCol w:w="191"/>
        <w:gridCol w:w="1665"/>
        <w:gridCol w:w="196"/>
        <w:gridCol w:w="103"/>
        <w:gridCol w:w="191"/>
        <w:gridCol w:w="140"/>
        <w:gridCol w:w="182"/>
        <w:gridCol w:w="103"/>
        <w:gridCol w:w="177"/>
        <w:gridCol w:w="140"/>
        <w:gridCol w:w="196"/>
        <w:gridCol w:w="103"/>
        <w:gridCol w:w="155"/>
        <w:gridCol w:w="22"/>
        <w:gridCol w:w="103"/>
        <w:gridCol w:w="177"/>
        <w:gridCol w:w="103"/>
        <w:gridCol w:w="191"/>
        <w:gridCol w:w="301"/>
        <w:gridCol w:w="945"/>
      </w:tblGrid>
      <w:tr>
        <w:trPr>
          <w:trHeight w:val="274" w:hRule="atLeast"/>
        </w:trPr>
        <w:tc>
          <w:tcPr>
            <w:tcW w:w="8209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.2) W</w:t>
            </w:r>
            <w:r>
              <w:rPr>
                <w:b/>
                <w:sz w:val="16"/>
              </w:rPr>
              <w:t>IELKOŚĆ LUB ZAKRES ZAMÓWIENIA</w:t>
            </w:r>
          </w:p>
        </w:tc>
      </w:tr>
      <w:tr>
        <w:trPr>
          <w:trHeight w:val="1349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ielkość lub zak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b/>
                <w:sz w:val="18"/>
              </w:rPr>
              <w:t>II.3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89_2807004573"/>
            <w:bookmarkStart w:id="107" w:name="__Fieldmark__189_2807004573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90_2807004573"/>
            <w:bookmarkStart w:id="109" w:name="__Fieldmark__190_2807004573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91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 dni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19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ata rozpoczęc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(dd/mm/rrrr)</w:t>
            </w:r>
            <w:r>
              <w:rPr>
                <w:sz w:val="20"/>
              </w:rPr>
              <w:t xml:space="preserve"> lub zakończen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10051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</w:rPr>
              <w:t>SEKCJA III: INFORMACJE O CHARAKTERZE PRAWNYM, EKONOMICZNYM, FINANSOWYM I TECHNICZNYM</w:t>
            </w:r>
          </w:p>
        </w:tc>
      </w:tr>
      <w:tr>
        <w:trPr>
          <w:trHeight w:val="680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II.1) W</w:t>
            </w:r>
            <w:r>
              <w:rPr>
                <w:b/>
                <w:sz w:val="16"/>
              </w:rPr>
              <w:t>ARUNKI DOTYCZĄCE ZAMÓWIENIA</w:t>
            </w:r>
          </w:p>
        </w:tc>
      </w:tr>
      <w:tr>
        <w:trPr>
          <w:trHeight w:val="1644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Informacja na temat wadiu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210"/>
        <w:gridCol w:w="103"/>
        <w:gridCol w:w="93"/>
        <w:gridCol w:w="98"/>
        <w:gridCol w:w="28"/>
        <w:gridCol w:w="103"/>
        <w:gridCol w:w="219"/>
        <w:gridCol w:w="1862"/>
        <w:gridCol w:w="210"/>
        <w:gridCol w:w="103"/>
        <w:gridCol w:w="205"/>
        <w:gridCol w:w="103"/>
        <w:gridCol w:w="205"/>
        <w:gridCol w:w="2798"/>
        <w:gridCol w:w="897"/>
        <w:gridCol w:w="517"/>
        <w:gridCol w:w="409"/>
      </w:tblGrid>
      <w:tr>
        <w:trPr>
          <w:trHeight w:val="274" w:hRule="atLeast"/>
        </w:trPr>
        <w:tc>
          <w:tcPr>
            <w:tcW w:w="820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0023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I.2) W</w:t>
            </w:r>
            <w:r>
              <w:rPr>
                <w:b/>
                <w:sz w:val="16"/>
              </w:rPr>
              <w:t>ARUNKI UDZIAŁU</w:t>
            </w:r>
          </w:p>
        </w:tc>
      </w:tr>
      <w:tr>
        <w:trPr>
          <w:trHeight w:val="584" w:hRule="atLeast"/>
        </w:trPr>
        <w:tc>
          <w:tcPr>
            <w:tcW w:w="100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6"/>
              </w:rPr>
              <w:t>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418" w:hRule="atLeast"/>
        </w:trPr>
        <w:tc>
          <w:tcPr>
            <w:tcW w:w="1002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Opis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z uwzględnieniem ich znaczenia, 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00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1002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9614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EKCJA IV: PROCEDUR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961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V.1) T</w:t>
            </w:r>
            <w:r>
              <w:rPr>
                <w:b/>
                <w:sz w:val="16"/>
              </w:rPr>
              <w:t>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1.1) T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nie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8_2807004573"/>
            <w:bookmarkStart w:id="111" w:name="__Fieldmark__218_280700457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9_2807004573"/>
            <w:bookmarkStart w:id="113" w:name="__Fieldmark__219_280700457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20_2807004573"/>
            <w:bookmarkStart w:id="115" w:name="__Fieldmark__220_280700457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21_2807004573"/>
            <w:bookmarkStart w:id="117" w:name="__Fieldmark__221_280700457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(przetarg ograniczony, negocjacje z ogłoszeniem, dialog konkurencyjny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iczba wykonawców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90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mini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</w:rPr>
            </w:pPr>
            <w:r>
              <w:rPr>
                <w:sz w:val="20"/>
              </w:rPr>
              <w:t>/ maksy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08"/>
        <w:gridCol w:w="103"/>
        <w:gridCol w:w="221"/>
        <w:gridCol w:w="182"/>
        <w:gridCol w:w="208"/>
        <w:gridCol w:w="103"/>
        <w:gridCol w:w="221"/>
        <w:gridCol w:w="168"/>
        <w:gridCol w:w="194"/>
        <w:gridCol w:w="103"/>
        <w:gridCol w:w="205"/>
        <w:gridCol w:w="103"/>
        <w:gridCol w:w="205"/>
        <w:gridCol w:w="103"/>
        <w:gridCol w:w="151"/>
        <w:gridCol w:w="56"/>
        <w:gridCol w:w="14"/>
        <w:gridCol w:w="126"/>
        <w:gridCol w:w="139"/>
        <w:gridCol w:w="490"/>
        <w:gridCol w:w="509"/>
        <w:gridCol w:w="725"/>
        <w:gridCol w:w="1077"/>
        <w:gridCol w:w="993"/>
        <w:gridCol w:w="684"/>
        <w:gridCol w:w="1022"/>
        <w:gridCol w:w="226"/>
      </w:tblGrid>
      <w:tr>
        <w:trPr>
          <w:trHeight w:val="274" w:hRule="atLeast"/>
        </w:trPr>
        <w:tc>
          <w:tcPr>
            <w:tcW w:w="820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49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V.2) K</w:t>
            </w:r>
            <w:r>
              <w:rPr>
                <w:b/>
                <w:sz w:val="16"/>
              </w:rPr>
              <w:t>RYTERIA OCENY OFERT</w:t>
            </w:r>
          </w:p>
        </w:tc>
      </w:tr>
      <w:tr>
        <w:trPr>
          <w:trHeight w:val="510" w:hRule="exac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ola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3723" w:type="dxa"/>
            <w:gridSpan w:val="2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232_2807004573"/>
            <w:bookmarkStart w:id="119" w:name="__Fieldmark__232_2807004573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23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233_2807004573"/>
            <w:bookmarkStart w:id="121" w:name="__Fieldmark__233_2807004573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54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2) Wykorzystana będzie aukcja elektroniczna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254_2807004573"/>
            <w:bookmarkStart w:id="123" w:name="__Fieldmark__254_2807004573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255_2807004573"/>
            <w:bookmarkStart w:id="125" w:name="__Fieldmark__255_2807004573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73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Jeżeli tak,</w:t>
            </w:r>
            <w:r>
              <w:rPr>
                <w:sz w:val="20"/>
              </w:rPr>
              <w:t xml:space="preserve"> proszę podać dodatkowe informacje na temat aukcji elektronicznej, w tym adres strony internetowej,</w:t>
              <w:br/>
              <w:t>na której będzie prowadzon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44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170" w:hanging="0"/>
              <w:rPr/>
            </w:pPr>
            <w:r>
              <w:rPr>
                <w:b/>
                <w:sz w:val="18"/>
              </w:rPr>
              <w:t>IV.3) I</w:t>
            </w:r>
            <w:r>
              <w:rPr>
                <w:b/>
                <w:sz w:val="16"/>
              </w:rPr>
              <w:t>NFORMACJE ADMINISTRACYJNE</w:t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IV.3.1) Określenie sposobu uzyskania specyfikacji istotnych warunków zamówienia</w:t>
            </w:r>
          </w:p>
        </w:tc>
      </w:tr>
      <w:tr>
        <w:trPr>
          <w:trHeight w:val="557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Adres strony internetowej, na której dostępna jest specyfikacja istotnych warunków zamówieni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458" w:type="dxa"/>
            <w:gridSpan w:val="1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Opłat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 ile dotyczy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44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arunki i sposób płatności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V.3.2) Opis potrzeb i wymagań umożliwiający przygotowanie się wykonawców do udziału w dialogu konkurencyjnym lub informacja o sposobie otrzymania tego opis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3.3) Termin składania wniosków o dopuszczenie do udziału w postępowaniu lub ofert</w:t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193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7"/>
        <w:gridCol w:w="33"/>
        <w:gridCol w:w="174"/>
        <w:gridCol w:w="103"/>
        <w:gridCol w:w="113"/>
        <w:gridCol w:w="83"/>
        <w:gridCol w:w="25"/>
        <w:gridCol w:w="182"/>
        <w:gridCol w:w="208"/>
        <w:gridCol w:w="57"/>
        <w:gridCol w:w="46"/>
        <w:gridCol w:w="42"/>
        <w:gridCol w:w="179"/>
        <w:gridCol w:w="46"/>
        <w:gridCol w:w="103"/>
        <w:gridCol w:w="19"/>
        <w:gridCol w:w="38"/>
        <w:gridCol w:w="156"/>
        <w:gridCol w:w="6"/>
        <w:gridCol w:w="97"/>
        <w:gridCol w:w="6"/>
        <w:gridCol w:w="200"/>
        <w:gridCol w:w="7"/>
        <w:gridCol w:w="12"/>
        <w:gridCol w:w="84"/>
        <w:gridCol w:w="205"/>
        <w:gridCol w:w="103"/>
        <w:gridCol w:w="69"/>
        <w:gridCol w:w="138"/>
        <w:gridCol w:w="140"/>
        <w:gridCol w:w="194"/>
        <w:gridCol w:w="473"/>
        <w:gridCol w:w="190"/>
        <w:gridCol w:w="168"/>
        <w:gridCol w:w="114"/>
        <w:gridCol w:w="122"/>
        <w:gridCol w:w="103"/>
        <w:gridCol w:w="207"/>
        <w:gridCol w:w="40"/>
        <w:gridCol w:w="114"/>
        <w:gridCol w:w="250"/>
        <w:gridCol w:w="103"/>
        <w:gridCol w:w="6"/>
        <w:gridCol w:w="214"/>
        <w:gridCol w:w="154"/>
        <w:gridCol w:w="104"/>
        <w:gridCol w:w="118"/>
        <w:gridCol w:w="103"/>
        <w:gridCol w:w="233"/>
        <w:gridCol w:w="19"/>
        <w:gridCol w:w="84"/>
        <w:gridCol w:w="219"/>
        <w:gridCol w:w="103"/>
        <w:gridCol w:w="67"/>
        <w:gridCol w:w="182"/>
        <w:gridCol w:w="291"/>
        <w:gridCol w:w="472"/>
        <w:gridCol w:w="167"/>
        <w:gridCol w:w="306"/>
        <w:gridCol w:w="472"/>
        <w:gridCol w:w="244"/>
        <w:gridCol w:w="234"/>
      </w:tblGrid>
      <w:tr>
        <w:trPr>
          <w:trHeight w:val="274" w:hRule="atLeast"/>
        </w:trPr>
        <w:tc>
          <w:tcPr>
            <w:tcW w:w="8195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51" w:type="dxa"/>
            <w:gridSpan w:val="6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CS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E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T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L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V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U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L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L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T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K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L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V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272_2807004573"/>
            <w:bookmarkStart w:id="127" w:name="__Fieldmark__272_2807004573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273_2807004573"/>
            <w:bookmarkStart w:id="129" w:name="__Fieldmark__273_2807004573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74_2807004573"/>
            <w:bookmarkStart w:id="131" w:name="__Fieldmark__274_2807004573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75_2807004573"/>
            <w:bookmarkStart w:id="133" w:name="__Fieldmark__275_2807004573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76_2807004573"/>
            <w:bookmarkStart w:id="135" w:name="__Fieldmark__276_2807004573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77_2807004573"/>
            <w:bookmarkStart w:id="137" w:name="__Fieldmark__277_2807004573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78_2807004573"/>
            <w:bookmarkStart w:id="139" w:name="__Fieldmark__278_2807004573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79_2807004573"/>
            <w:bookmarkStart w:id="141" w:name="__Fieldmark__279_2807004573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80_2807004573"/>
            <w:bookmarkStart w:id="143" w:name="__Fieldmark__280_2807004573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81_2807004573"/>
            <w:bookmarkStart w:id="145" w:name="__Fieldmark__281_2807004573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82_2807004573"/>
            <w:bookmarkStart w:id="147" w:name="__Fieldmark__282_2807004573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283_2807004573"/>
            <w:bookmarkStart w:id="149" w:name="__Fieldmark__283_2807004573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284_2807004573"/>
            <w:bookmarkStart w:id="151" w:name="__Fieldmark__284_2807004573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285_2807004573"/>
            <w:bookmarkStart w:id="153" w:name="__Fieldmark__285_2807004573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286_2807004573"/>
            <w:bookmarkStart w:id="155" w:name="__Fieldmark__286_2807004573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287_2807004573"/>
            <w:bookmarkStart w:id="157" w:name="__Fieldmark__287_2807004573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288_2807004573"/>
            <w:bookmarkStart w:id="159" w:name="__Fieldmark__288_2807004573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289_2807004573"/>
            <w:bookmarkStart w:id="161" w:name="__Fieldmark__289_2807004573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290_2807004573"/>
            <w:bookmarkStart w:id="163" w:name="__Fieldmark__290_2807004573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291_2807004573"/>
            <w:bookmarkStart w:id="165" w:name="__Fieldmark__291_2807004573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nne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1973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 okres</w:t>
            </w:r>
            <w:r>
              <w:rPr>
                <w:sz w:val="20"/>
              </w:rPr>
              <w:t xml:space="preserve"> w dniach: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60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6) Data, godzina i miejsce otwarcia ofert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iejsce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191" w:hRule="exact"/>
        </w:trPr>
        <w:tc>
          <w:tcPr>
            <w:tcW w:w="9451" w:type="dxa"/>
            <w:gridSpan w:val="6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SEKCJA VI: INFORMACJE UZUPEŁNIAJĄCE</w:t>
            </w:r>
          </w:p>
        </w:tc>
      </w:tr>
      <w:tr>
        <w:trPr>
          <w:trHeight w:val="247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1) Z</w:t>
            </w:r>
            <w:r>
              <w:rPr>
                <w:b/>
                <w:sz w:val="16"/>
              </w:rPr>
              <w:t>AMÓWIENIE DOTYCZY PROJEKTU/PROGRAMU FINANSOWANEGO ZE ŚRODKÓW UNII EUROPEJSKIEJ</w:t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8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314_2807004573"/>
            <w:bookmarkStart w:id="167" w:name="__Fieldmark__314_2807004573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21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315_2807004573"/>
            <w:bookmarkStart w:id="169" w:name="__Fieldmark__315_2807004573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Jeżeli tak</w:t>
            </w:r>
            <w:r>
              <w:rPr>
                <w:sz w:val="20"/>
              </w:rPr>
              <w:t>, wskazać projekt/progra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2) I</w:t>
            </w:r>
            <w:r>
              <w:rPr>
                <w:b/>
                <w:sz w:val="16"/>
              </w:rPr>
              <w:t>NFORMACJE DODATK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4438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VI.3) D</w:t>
            </w:r>
            <w:r>
              <w:rPr>
                <w:b/>
                <w:sz w:val="16"/>
              </w:rPr>
              <w:t>ATA WYSŁANIA NINIEJSZEGO OGŁOSZENIA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8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56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906"/>
        <w:gridCol w:w="4"/>
        <w:gridCol w:w="2162"/>
        <w:gridCol w:w="1022"/>
        <w:gridCol w:w="596"/>
      </w:tblGrid>
      <w:tr>
        <w:trPr>
          <w:trHeight w:val="274" w:hRule="atLeast"/>
        </w:trPr>
        <w:tc>
          <w:tcPr>
            <w:tcW w:w="81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) A</w:t>
            </w:r>
            <w:r>
              <w:rPr>
                <w:b/>
                <w:sz w:val="16"/>
              </w:rPr>
              <w:t>DRESY I OSOBY UPOWAŻNIONE DO KONTAKTÓW, U KTÓRYCH MOŻNA UZYSKAĆ DALSZE INFORMACJE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) A</w:t>
            </w:r>
            <w:r>
              <w:rPr>
                <w:b/>
                <w:sz w:val="16"/>
              </w:rPr>
              <w:t>DRESY I OSOBY UPOWAŻNIONE DO KONTAKTÓW, OD KTÓRYCH MOŻNA UZYSKAĆ SPECYFIKACJĘ ISTOTNYCH WARUNKÓW ZAMÓWIENI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I) A</w:t>
            </w:r>
            <w:r>
              <w:rPr>
                <w:b/>
                <w:sz w:val="16"/>
              </w:rPr>
              <w:t>DRESY I OSOBY UPOWAŻNIONE DO KONTAKTÓW, DO KTÓRYCH NALEŻY PRZESYŁAĆ WNIOSKI O DOPUSZCZENIE DO UDZIAŁU W POSTĘPOWANIU / OFERTY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40"/>
        <w:gridCol w:w="196"/>
        <w:gridCol w:w="7"/>
        <w:gridCol w:w="96"/>
        <w:gridCol w:w="191"/>
        <w:gridCol w:w="103"/>
        <w:gridCol w:w="7"/>
        <w:gridCol w:w="85"/>
        <w:gridCol w:w="99"/>
        <w:gridCol w:w="13"/>
        <w:gridCol w:w="56"/>
        <w:gridCol w:w="47"/>
        <w:gridCol w:w="149"/>
        <w:gridCol w:w="35"/>
        <w:gridCol w:w="68"/>
        <w:gridCol w:w="59"/>
        <w:gridCol w:w="132"/>
        <w:gridCol w:w="50"/>
        <w:gridCol w:w="100"/>
        <w:gridCol w:w="3"/>
        <w:gridCol w:w="189"/>
        <w:gridCol w:w="4"/>
        <w:gridCol w:w="99"/>
        <w:gridCol w:w="41"/>
        <w:gridCol w:w="97"/>
        <w:gridCol w:w="41"/>
        <w:gridCol w:w="72"/>
        <w:gridCol w:w="31"/>
        <w:gridCol w:w="72"/>
        <w:gridCol w:w="119"/>
        <w:gridCol w:w="72"/>
        <w:gridCol w:w="40"/>
        <w:gridCol w:w="63"/>
        <w:gridCol w:w="133"/>
        <w:gridCol w:w="58"/>
        <w:gridCol w:w="45"/>
        <w:gridCol w:w="1"/>
        <w:gridCol w:w="57"/>
        <w:gridCol w:w="133"/>
        <w:gridCol w:w="6"/>
        <w:gridCol w:w="38"/>
        <w:gridCol w:w="65"/>
        <w:gridCol w:w="31"/>
        <w:gridCol w:w="146"/>
        <w:gridCol w:w="36"/>
        <w:gridCol w:w="67"/>
        <w:gridCol w:w="36"/>
        <w:gridCol w:w="141"/>
        <w:gridCol w:w="50"/>
        <w:gridCol w:w="53"/>
        <w:gridCol w:w="87"/>
        <w:gridCol w:w="104"/>
        <w:gridCol w:w="92"/>
        <w:gridCol w:w="887"/>
        <w:gridCol w:w="589"/>
        <w:gridCol w:w="182"/>
        <w:gridCol w:w="103"/>
        <w:gridCol w:w="179"/>
        <w:gridCol w:w="103"/>
        <w:gridCol w:w="180"/>
        <w:gridCol w:w="103"/>
        <w:gridCol w:w="182"/>
        <w:gridCol w:w="114"/>
        <w:gridCol w:w="183"/>
        <w:gridCol w:w="378"/>
        <w:gridCol w:w="62"/>
        <w:gridCol w:w="118"/>
        <w:gridCol w:w="103"/>
        <w:gridCol w:w="177"/>
        <w:gridCol w:w="103"/>
        <w:gridCol w:w="177"/>
        <w:gridCol w:w="103"/>
        <w:gridCol w:w="177"/>
        <w:gridCol w:w="64"/>
        <w:gridCol w:w="50"/>
        <w:gridCol w:w="182"/>
        <w:gridCol w:w="372"/>
        <w:gridCol w:w="7"/>
      </w:tblGrid>
      <w:tr>
        <w:trPr>
          <w:trHeight w:val="274" w:hRule="atLeast"/>
        </w:trPr>
        <w:tc>
          <w:tcPr>
            <w:tcW w:w="8194" w:type="dxa"/>
            <w:gridSpan w:val="6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820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B</w:t>
            </w:r>
          </w:p>
        </w:tc>
      </w:tr>
      <w:tr>
        <w:trPr>
          <w:trHeight w:val="466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CZĘŚCI ZAMÓWIENIA</w:t>
            </w:r>
          </w:p>
        </w:tc>
      </w:tr>
      <w:tr>
        <w:trPr>
          <w:trHeight w:val="180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6"/>
              </w:rPr>
              <w:t>ZĘŚĆ n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2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902" w:type="dxa"/>
            <w:gridSpan w:val="6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4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6"/>
              </w:rPr>
              <w:t xml:space="preserve">AZW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 xml:space="preserve">Dostawa węgla kamiennego 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9820" w:type="dxa"/>
            <w:gridSpan w:val="7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1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1) K</w:t>
            </w:r>
            <w:r>
              <w:rPr>
                <w:b/>
                <w:sz w:val="16"/>
              </w:rPr>
              <w:t>RÓTKI OP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Miał węglowy 23-14-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2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819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2" w:hRule="atLeast"/>
        </w:trPr>
        <w:tc>
          <w:tcPr>
            <w:tcW w:w="9820" w:type="dxa"/>
            <w:gridSpan w:val="7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18"/>
              </w:rPr>
              <w:t>3) W</w:t>
            </w:r>
            <w:r>
              <w:rPr>
                <w:b/>
                <w:sz w:val="16"/>
              </w:rPr>
              <w:t>IELKOŚĆ LUB ZAKRES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t xml:space="preserve">300,00 Mg </w:t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27" w:type="dxa"/>
            <w:gridSpan w:val="7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4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460" w:hRule="atLeast"/>
        </w:trPr>
        <w:tc>
          <w:tcPr>
            <w:tcW w:w="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459_2807004573"/>
            <w:bookmarkStart w:id="171" w:name="__Fieldmark__459_2807004573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460_2807004573"/>
            <w:bookmarkStart w:id="173" w:name="__Fieldmark__460_2807004573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67" w:type="dxa"/>
            <w:gridSpan w:val="5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987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niach: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97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d udzielenia zamówienia)</w:t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Rozpoczęc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7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269" w:hRule="atLeast"/>
        </w:trPr>
        <w:tc>
          <w:tcPr>
            <w:tcW w:w="9827" w:type="dxa"/>
            <w:gridSpan w:val="7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602"/>
        <w:gridCol w:w="223"/>
        <w:gridCol w:w="509"/>
        <w:gridCol w:w="3473"/>
        <w:gridCol w:w="6"/>
        <w:gridCol w:w="1016"/>
        <w:gridCol w:w="596"/>
      </w:tblGrid>
      <w:tr>
        <w:trPr>
          <w:trHeight w:val="274" w:hRule="atLeast"/>
        </w:trPr>
        <w:tc>
          <w:tcPr>
            <w:tcW w:w="81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/CO/2006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81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</w:rPr>
            </w:pPr>
            <w:r>
              <w:rPr>
                <w:b/>
                <w:sz w:val="18"/>
              </w:rPr>
              <w:t>5) K</w:t>
            </w:r>
            <w:r>
              <w:rPr>
                <w:b/>
                <w:sz w:val="16"/>
              </w:rPr>
              <w:t xml:space="preserve">RYTERIA OCENY OFERT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pola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484_2807004573"/>
            <w:bookmarkStart w:id="175" w:name="__Fieldmark__484_2807004573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81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485_2807004573"/>
            <w:bookmarkStart w:id="177" w:name="__Fieldmark__485_2807004573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/>
            </w:pPr>
            <w:r>
              <w:rPr>
                <w:b/>
                <w:sz w:val="18"/>
              </w:rPr>
              <w:t>6) I</w:t>
            </w:r>
            <w:r>
              <w:rPr>
                <w:b/>
                <w:sz w:val="16"/>
              </w:rPr>
              <w:t>NFORMACJE DODATKOWE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 xml:space="preserve">Dot. części 002 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04" w:hanging="0"/>
        <w:rPr>
          <w:rFonts w:ascii="Arial" w:hAnsi="Arial" w:cs="Arial"/>
          <w:sz w:val="20"/>
        </w:rPr>
      </w:pPr>
      <w:r>
        <w:rPr>
          <w:sz w:val="20"/>
        </w:rPr>
        <w:t xml:space="preserve">----------------------------- </w:t>
      </w:r>
      <w:r>
        <w:rPr>
          <w:i/>
          <w:sz w:val="20"/>
        </w:rPr>
        <w:t>(Wykorzystać powyższy załącznik w liczbie odpowiadającej liczbie części)</w:t>
      </w:r>
      <w:r>
        <w:rPr>
          <w:sz w:val="20"/>
        </w:rPr>
        <w:t xml:space="preserve"> 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418" w:gutter="0" w:header="0" w:top="1105" w:footer="0" w:bottom="8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2:00Z</dcterms:created>
  <dc:creator>Michal_Dlugokecki</dc:creator>
  <dc:description/>
  <dc:language>en-US</dc:language>
  <cp:lastModifiedBy>Asia</cp:lastModifiedBy>
  <cp:lastPrinted>2006-10-11T12:26:00Z</cp:lastPrinted>
  <dcterms:modified xsi:type="dcterms:W3CDTF">2006-10-11T10:26:00Z</dcterms:modified>
  <cp:revision>3</cp:revision>
  <dc:subject/>
  <dc:title>Numer sprawy nadany przez zamawiającego: ﷡﷡﷡﷡﷡</dc:title>
</cp:coreProperties>
</file>