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044"/>
        <w:gridCol w:w="588"/>
        <w:gridCol w:w="154"/>
        <w:gridCol w:w="1805"/>
        <w:gridCol w:w="1344"/>
        <w:gridCol w:w="939"/>
      </w:tblGrid>
      <w:tr>
        <w:trPr/>
        <w:tc>
          <w:tcPr>
            <w:tcW w:w="813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/CO/200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</w:tr>
      <w:tr>
        <w:trPr>
          <w:trHeight w:val="607" w:hRule="atLeast"/>
        </w:trPr>
        <w:tc>
          <w:tcPr>
            <w:tcW w:w="907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Zamówień Publicznych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 Szucha 2/4, 00-582 Warszawa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s: (022) 45 87 700</w:t>
            </w:r>
          </w:p>
        </w:tc>
      </w:tr>
      <w:tr>
        <w:trPr>
          <w:trHeight w:val="1265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yłanie ogłoszeń on-line: http://www.uzp.gov.pl</w:t>
            </w:r>
          </w:p>
        </w:tc>
      </w:tr>
      <w:tr>
        <w:trPr>
          <w:trHeight w:val="832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OGŁOSZENIE O ZAMÓWIENIU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budowlane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974317094"/>
            <w:bookmarkStart w:id="1" w:name="__Fieldmark__1_97431709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ja obowiązkowa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974317094"/>
            <w:bookmarkStart w:id="3" w:name="__Fieldmark__2_97431709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974317094"/>
            <w:bookmarkStart w:id="5" w:name="__Fieldmark__3_97431709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ja nieobowiązkowa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974317094"/>
            <w:bookmarkStart w:id="7" w:name="__Fieldmark__4_97431709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974317094"/>
            <w:bookmarkStart w:id="9" w:name="__Fieldmark__5_97431709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CJA I: ZAMAWIAJĄCY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.1) N</w:t>
            </w:r>
            <w:r>
              <w:rPr>
                <w:b/>
                <w:sz w:val="16"/>
              </w:rPr>
              <w:t>AZWA, ADRESY I OSOBY UPOWAŻNIONE DO KONTAKTÓW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 xml:space="preserve">Zakład Gospodarki Komunalnej i Mieszkaniowej 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 xml:space="preserve">Gniewkowo, ul. Kilińskiego 9 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Gniewkowo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88-14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Kujawsko-Pomorskie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zwisko osoby upoważnionej do kontaktów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POSADZY ANDRZEJ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el.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52  355-84-5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52  355-84-5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y internetow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ólny adres zamawiającego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profilu nabywcy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ęcej informacji można uzyskać pod adresem:</w:t>
            </w:r>
          </w:p>
        </w:tc>
      </w:tr>
      <w:tr>
        <w:trPr>
          <w:trHeight w:val="258" w:hRule="atLeast"/>
        </w:trPr>
        <w:tc>
          <w:tcPr>
            <w:tcW w:w="4242" w:type="dxa"/>
            <w:gridSpan w:val="2"/>
            <w:vMerge w:val="restart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8_974317094"/>
            <w:bookmarkStart w:id="11" w:name="__Fieldmark__18_97431709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k podano wyżej dla osoby upoważnionej do kontaktów</w:t>
            </w:r>
          </w:p>
        </w:tc>
      </w:tr>
      <w:tr>
        <w:trPr>
          <w:trHeight w:val="259" w:hRule="atLeast"/>
        </w:trPr>
        <w:tc>
          <w:tcPr>
            <w:tcW w:w="4242" w:type="dxa"/>
            <w:gridSpan w:val="2"/>
            <w:vMerge w:val="continue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9_974317094"/>
            <w:bookmarkStart w:id="13" w:name="__Fieldmark__19_97431709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: </w:t>
            </w:r>
            <w:r>
              <w:rPr>
                <w:i/>
                <w:sz w:val="20"/>
              </w:rPr>
              <w:t>proszę wypełnić załącznik A.I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cyfikację istotnych warunków zamówienia można uzyskać pod adresem: </w:t>
            </w:r>
          </w:p>
        </w:tc>
      </w:tr>
      <w:tr>
        <w:trPr>
          <w:trHeight w:val="217" w:hRule="atLeast"/>
        </w:trPr>
        <w:tc>
          <w:tcPr>
            <w:tcW w:w="4242" w:type="dxa"/>
            <w:gridSpan w:val="2"/>
            <w:vMerge w:val="restart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0_974317094"/>
            <w:bookmarkStart w:id="15" w:name="__Fieldmark__20_97431709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k podano wyżej dla osoby upoważnionej do kontaktów </w:t>
            </w:r>
          </w:p>
        </w:tc>
      </w:tr>
      <w:tr>
        <w:trPr>
          <w:trHeight w:val="217" w:hRule="atLeast"/>
        </w:trPr>
        <w:tc>
          <w:tcPr>
            <w:tcW w:w="4242" w:type="dxa"/>
            <w:gridSpan w:val="2"/>
            <w:vMerge w:val="continue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1_974317094"/>
            <w:bookmarkStart w:id="17" w:name="__Fieldmark__21_97431709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: </w:t>
            </w:r>
            <w:r>
              <w:rPr>
                <w:i/>
                <w:sz w:val="20"/>
              </w:rPr>
              <w:t>proszę wypełnić załącznik A.II</w:t>
            </w:r>
          </w:p>
        </w:tc>
      </w:tr>
      <w:tr>
        <w:trPr>
          <w:trHeight w:val="273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ki o dopuszczenie do udziału w postępowaniu lub oferty należy przesyłać na adres: </w:t>
            </w:r>
          </w:p>
        </w:tc>
      </w:tr>
      <w:tr>
        <w:trPr>
          <w:trHeight w:val="244" w:hRule="atLeast"/>
        </w:trPr>
        <w:tc>
          <w:tcPr>
            <w:tcW w:w="4242" w:type="dxa"/>
            <w:gridSpan w:val="2"/>
            <w:vMerge w:val="restart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2_974317094"/>
            <w:bookmarkStart w:id="19" w:name="__Fieldmark__22_97431709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k podano wyżej dla osoby upoważnionej do kontaktów</w:t>
            </w:r>
          </w:p>
        </w:tc>
      </w:tr>
      <w:tr>
        <w:trPr>
          <w:trHeight w:val="217" w:hRule="atLeast"/>
        </w:trPr>
        <w:tc>
          <w:tcPr>
            <w:tcW w:w="4242" w:type="dxa"/>
            <w:gridSpan w:val="2"/>
            <w:vMerge w:val="continue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3_974317094"/>
            <w:bookmarkStart w:id="21" w:name="__Fieldmark__23_97431709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: </w:t>
            </w:r>
            <w:r>
              <w:rPr>
                <w:i/>
                <w:sz w:val="20"/>
              </w:rPr>
              <w:t>proszę wypełnić załącznik A.I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82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4"/>
        <w:gridCol w:w="849"/>
        <w:gridCol w:w="1075"/>
        <w:gridCol w:w="171"/>
        <w:gridCol w:w="1512"/>
      </w:tblGrid>
      <w:tr>
        <w:trPr>
          <w:trHeight w:val="274" w:hRule="atLeast"/>
        </w:trPr>
        <w:tc>
          <w:tcPr>
            <w:tcW w:w="72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/CO/200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</w:tr>
      <w:tr>
        <w:trPr>
          <w:trHeight w:val="832" w:hRule="atLeast"/>
        </w:trPr>
        <w:tc>
          <w:tcPr>
            <w:tcW w:w="8931" w:type="dxa"/>
            <w:gridSpan w:val="5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18"/>
              </w:rPr>
              <w:t>I.2) R</w:t>
            </w:r>
            <w:r>
              <w:rPr>
                <w:b/>
                <w:sz w:val="16"/>
              </w:rPr>
              <w:t>ODZAJ ZAMAWIAJĄCEGO I GŁÓWNY PRZEDMIOT LUB PRZEDMIOTY DZIAŁALNOŚCI</w:t>
            </w:r>
          </w:p>
        </w:tc>
      </w:tr>
      <w:tr>
        <w:trPr>
          <w:trHeight w:val="231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5_974317094"/>
            <w:bookmarkStart w:id="23" w:name="__Fieldmark__25_97431709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ministracja rządowa centralna </w:t>
            </w:r>
          </w:p>
        </w:tc>
        <w:tc>
          <w:tcPr>
            <w:tcW w:w="3607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6_974317094"/>
            <w:bookmarkStart w:id="25" w:name="__Fieldmark__26_97431709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gólne usługi publiczne </w:t>
            </w:r>
          </w:p>
        </w:tc>
      </w:tr>
      <w:tr>
        <w:trPr>
          <w:trHeight w:val="195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7_974317094"/>
            <w:bookmarkStart w:id="27" w:name="__Fieldmark__27_97431709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ministracja rządowa terenowa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8_974317094"/>
            <w:bookmarkStart w:id="29" w:name="__Fieldmark__28_97431709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brona</w:t>
            </w:r>
          </w:p>
        </w:tc>
      </w:tr>
      <w:tr>
        <w:trPr>
          <w:trHeight w:val="230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9_974317094"/>
            <w:bookmarkStart w:id="31" w:name="__Fieldmark__29_97431709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ministracja samorządowa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0_974317094"/>
            <w:bookmarkStart w:id="33" w:name="__Fieldmark__30_97431709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rządek i bezpieczeństwo publiczne</w:t>
            </w:r>
          </w:p>
        </w:tc>
      </w:tr>
      <w:tr>
        <w:trPr>
          <w:trHeight w:val="196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1_974317094"/>
            <w:bookmarkStart w:id="35" w:name="__Fieldmark__31_97431709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dmiot prawa publicznego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2_974317094"/>
            <w:bookmarkStart w:id="37" w:name="__Fieldmark__32_97431709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Środowisko </w:t>
            </w:r>
          </w:p>
        </w:tc>
      </w:tr>
      <w:tr>
        <w:trPr>
          <w:trHeight w:val="230" w:hRule="atLeast"/>
        </w:trPr>
        <w:tc>
          <w:tcPr>
            <w:tcW w:w="532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6" w:hanging="296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3_974317094"/>
            <w:bookmarkStart w:id="39" w:name="__Fieldmark__33_97431709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rgan kontroli państwowej lub ochrony prawa, sąd lub</w:t>
              <w:br/>
              <w:t>trybunał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4_974317094"/>
            <w:bookmarkStart w:id="41" w:name="__Fieldmark__34_974317094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prawy gospodarcze i finansowe</w:t>
            </w:r>
          </w:p>
        </w:tc>
      </w:tr>
      <w:tr>
        <w:trPr>
          <w:trHeight w:val="219" w:hRule="atLeast"/>
        </w:trPr>
        <w:tc>
          <w:tcPr>
            <w:tcW w:w="532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5_974317094"/>
            <w:bookmarkStart w:id="43" w:name="__Fieldmark__35_974317094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Zdrowie</w:t>
            </w:r>
          </w:p>
        </w:tc>
      </w:tr>
      <w:tr>
        <w:trPr>
          <w:trHeight w:val="242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6_974317094"/>
            <w:bookmarkStart w:id="45" w:name="__Fieldmark__36_97431709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ństwowa szkoła wyższa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7_974317094"/>
            <w:bookmarkStart w:id="47" w:name="__Fieldmark__37_97431709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udownictwo i obiekty komunalne</w:t>
            </w:r>
          </w:p>
        </w:tc>
      </w:tr>
      <w:tr>
        <w:trPr>
          <w:trHeight w:val="251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8_974317094"/>
            <w:bookmarkStart w:id="49" w:name="__Fieldmark__38_974317094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stytucja ubezpieczenia społecznego i zdrowotnego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9_974317094"/>
            <w:bookmarkStart w:id="51" w:name="__Fieldmark__39_974317094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chrona socjalna</w:t>
            </w:r>
          </w:p>
        </w:tc>
      </w:tr>
      <w:tr>
        <w:trPr>
          <w:trHeight w:val="251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0_974317094"/>
            <w:bookmarkStart w:id="53" w:name="__Fieldmark__40_974317094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amodzielny publiczny zakład opieki zdrowotnej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1_974317094"/>
            <w:bookmarkStart w:id="55" w:name="__Fieldmark__41_974317094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kreacja, kultura i religia</w:t>
            </w:r>
          </w:p>
        </w:tc>
      </w:tr>
      <w:tr>
        <w:trPr>
          <w:trHeight w:val="251" w:hRule="atLeast"/>
        </w:trPr>
        <w:tc>
          <w:tcPr>
            <w:tcW w:w="532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2_974317094"/>
            <w:bookmarkStart w:id="57" w:name="__Fieldmark__42_974317094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 </w:t>
            </w:r>
            <w:r>
              <w:rPr>
                <w:i/>
                <w:sz w:val="20"/>
              </w:rPr>
              <w:t>(proszę określić)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zakład budżetowy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4_974317094"/>
            <w:bookmarkStart w:id="59" w:name="__Fieldmark__44_974317094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dukacja</w:t>
            </w:r>
          </w:p>
        </w:tc>
      </w:tr>
      <w:tr>
        <w:trPr>
          <w:trHeight w:val="449" w:hRule="atLeast"/>
        </w:trPr>
        <w:tc>
          <w:tcPr>
            <w:tcW w:w="53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5_974317094"/>
            <w:bookmarkStart w:id="61" w:name="__Fieldmark__45_974317094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e </w:t>
            </w:r>
            <w:r>
              <w:rPr>
                <w:i/>
                <w:sz w:val="20"/>
              </w:rPr>
              <w:t>(proszę określić)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893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dokonuje zamówienia w imieniu innych zamawiających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47_974317094"/>
            <w:bookmarkStart w:id="63" w:name="__Fieldmark__47_974317094"/>
            <w:bookmarkEnd w:id="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48_974317094"/>
            <w:bookmarkStart w:id="65" w:name="__Fieldmark__48_974317094"/>
            <w:bookmarkEnd w:id="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615"/>
        <w:gridCol w:w="448"/>
        <w:gridCol w:w="183"/>
        <w:gridCol w:w="2560"/>
        <w:gridCol w:w="462"/>
        <w:gridCol w:w="1499"/>
        <w:gridCol w:w="588"/>
        <w:gridCol w:w="350"/>
        <w:gridCol w:w="238"/>
        <w:gridCol w:w="112"/>
        <w:gridCol w:w="224"/>
        <w:gridCol w:w="224"/>
      </w:tblGrid>
      <w:tr>
        <w:trPr>
          <w:trHeight w:val="740" w:hRule="atLeast"/>
        </w:trPr>
        <w:tc>
          <w:tcPr>
            <w:tcW w:w="9813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KCJA II: PRZEDMIOT ZAMÓWIENIA</w:t>
            </w:r>
          </w:p>
        </w:tc>
      </w:tr>
      <w:tr>
        <w:trPr>
          <w:trHeight w:val="740" w:hRule="atLeast"/>
        </w:trPr>
        <w:tc>
          <w:tcPr>
            <w:tcW w:w="9813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</w:rPr>
              <w:t>II.1) O</w:t>
            </w:r>
            <w:r>
              <w:rPr>
                <w:b/>
                <w:sz w:val="16"/>
              </w:rPr>
              <w:t>PIS</w:t>
            </w:r>
          </w:p>
        </w:tc>
      </w:tr>
      <w:tr>
        <w:trPr>
          <w:trHeight w:val="921" w:hRule="atLeast"/>
        </w:trPr>
        <w:tc>
          <w:tcPr>
            <w:tcW w:w="98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spacing w:before="80" w:after="0"/>
              <w:ind w:left="102" w:hanging="0"/>
              <w:rPr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 xml:space="preserve">Dostawa węgla kamiennego 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98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1.2) Rodzaj zamówienia oraz miejsce wykonania robót budowlanych, realizacji dostaw lub świadczenia usług </w:t>
            </w:r>
            <w:r>
              <w:rPr>
                <w:i/>
                <w:sz w:val="20"/>
              </w:rPr>
              <w:t>(Wybrać wyłącznie jedną kategorię - roboty budowlane, dostawy lub usługi)</w:t>
            </w:r>
          </w:p>
        </w:tc>
      </w:tr>
      <w:tr>
        <w:trPr>
          <w:trHeight w:val="482" w:hRule="exac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a) Roboty budowlane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0_974317094"/>
            <w:bookmarkStart w:id="67" w:name="__Fieldmark__50_974317094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 Dostawy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51_974317094"/>
            <w:bookmarkStart w:id="69" w:name="__Fieldmark__51_974317094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 Usługi</w:t>
            </w:r>
          </w:p>
        </w:tc>
        <w:tc>
          <w:tcPr>
            <w:tcW w:w="7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52_974317094"/>
            <w:bookmarkStart w:id="71" w:name="__Fieldmark__52_974317094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53_974317094"/>
            <w:bookmarkStart w:id="73" w:name="__Fieldmark__53_974317094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no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54_974317094"/>
            <w:bookmarkStart w:id="75" w:name="__Fieldmark__54_974317094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oria usług:</w:t>
            </w:r>
          </w:p>
        </w:tc>
        <w:tc>
          <w:tcPr>
            <w:tcW w:w="3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rojektowanie i wykonanie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57_974317094"/>
            <w:bookmarkStart w:id="77" w:name="__Fieldmark__57_974317094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rżawa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58_974317094"/>
            <w:bookmarkStart w:id="79" w:name="__Fieldmark__58_974317094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35" w:type="dxa"/>
            <w:gridSpan w:val="7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2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alizacja obiektu budowlanego za pomocą dowolnych środków, zgodnie z wymaganiami określonymi przez zamawiającego</w:t>
            </w:r>
          </w:p>
        </w:tc>
        <w:tc>
          <w:tcPr>
            <w:tcW w:w="448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59_974317094"/>
            <w:bookmarkStart w:id="81" w:name="__Fieldmark__59_974317094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em</w:t>
            </w:r>
          </w:p>
        </w:tc>
        <w:tc>
          <w:tcPr>
            <w:tcW w:w="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60_974317094"/>
            <w:bookmarkStart w:id="83" w:name="__Fieldmark__60_974317094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35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2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2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sing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61_974317094"/>
            <w:bookmarkStart w:id="85" w:name="__Fieldmark__61_974317094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35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2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62_974317094"/>
            <w:bookmarkStart w:id="87" w:name="__Fieldmark__62_974317094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35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e miejsce lub lokalizacja robót budowlanych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e miejsce realizacji dostaw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Gniewkowo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e miejsce świadczenia usług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981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I.1.3) Ogłoszenie dotyczy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Zamówienia publicznego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66_974317094"/>
            <w:bookmarkStart w:id="89" w:name="__Fieldmark__66_974317094"/>
            <w:bookmarkEnd w:id="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stanowienia dynamicznego systemu zakupów (DSZ)</w:t>
            </w:r>
          </w:p>
        </w:tc>
        <w:tc>
          <w:tcPr>
            <w:tcW w:w="173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67_974317094"/>
            <w:bookmarkStart w:id="91" w:name="__Fieldmark__67_974317094"/>
            <w:bookmarkEnd w:id="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Zawarcia umowy ramowej</w:t>
            </w:r>
          </w:p>
        </w:tc>
        <w:tc>
          <w:tcPr>
            <w:tcW w:w="12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68_974317094"/>
            <w:bookmarkStart w:id="93" w:name="__Fieldmark__68_974317094"/>
            <w:bookmarkEnd w:id="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5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44"/>
        <w:gridCol w:w="222"/>
        <w:gridCol w:w="103"/>
        <w:gridCol w:w="120"/>
        <w:gridCol w:w="86"/>
        <w:gridCol w:w="96"/>
        <w:gridCol w:w="7"/>
        <w:gridCol w:w="96"/>
        <w:gridCol w:w="110"/>
        <w:gridCol w:w="79"/>
        <w:gridCol w:w="103"/>
        <w:gridCol w:w="179"/>
        <w:gridCol w:w="103"/>
        <w:gridCol w:w="191"/>
        <w:gridCol w:w="112"/>
        <w:gridCol w:w="196"/>
        <w:gridCol w:w="103"/>
        <w:gridCol w:w="191"/>
        <w:gridCol w:w="140"/>
        <w:gridCol w:w="31"/>
        <w:gridCol w:w="151"/>
        <w:gridCol w:w="73"/>
        <w:gridCol w:w="30"/>
        <w:gridCol w:w="4"/>
        <w:gridCol w:w="69"/>
        <w:gridCol w:w="118"/>
        <w:gridCol w:w="101"/>
        <w:gridCol w:w="39"/>
        <w:gridCol w:w="143"/>
        <w:gridCol w:w="53"/>
        <w:gridCol w:w="56"/>
        <w:gridCol w:w="168"/>
        <w:gridCol w:w="107"/>
        <w:gridCol w:w="229"/>
        <w:gridCol w:w="79"/>
        <w:gridCol w:w="368"/>
        <w:gridCol w:w="3"/>
        <w:gridCol w:w="81"/>
        <w:gridCol w:w="255"/>
        <w:gridCol w:w="127"/>
        <w:gridCol w:w="97"/>
        <w:gridCol w:w="85"/>
        <w:gridCol w:w="18"/>
        <w:gridCol w:w="6"/>
        <w:gridCol w:w="79"/>
        <w:gridCol w:w="134"/>
        <w:gridCol w:w="45"/>
        <w:gridCol w:w="58"/>
        <w:gridCol w:w="45"/>
        <w:gridCol w:w="59"/>
        <w:gridCol w:w="115"/>
        <w:gridCol w:w="6"/>
        <w:gridCol w:w="103"/>
        <w:gridCol w:w="182"/>
        <w:gridCol w:w="114"/>
        <w:gridCol w:w="172"/>
        <w:gridCol w:w="11"/>
        <w:gridCol w:w="378"/>
        <w:gridCol w:w="82"/>
        <w:gridCol w:w="98"/>
        <w:gridCol w:w="103"/>
        <w:gridCol w:w="106"/>
        <w:gridCol w:w="71"/>
        <w:gridCol w:w="103"/>
        <w:gridCol w:w="177"/>
        <w:gridCol w:w="103"/>
        <w:gridCol w:w="136"/>
        <w:gridCol w:w="26"/>
        <w:gridCol w:w="15"/>
        <w:gridCol w:w="114"/>
        <w:gridCol w:w="126"/>
        <w:gridCol w:w="56"/>
        <w:gridCol w:w="504"/>
      </w:tblGrid>
      <w:tr>
        <w:trPr>
          <w:trHeight w:val="274" w:hRule="atLeast"/>
        </w:trPr>
        <w:tc>
          <w:tcPr>
            <w:tcW w:w="8215" w:type="dxa"/>
            <w:gridSpan w:val="6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/CO/200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84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9112" w:type="dxa"/>
            <w:gridSpan w:val="6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I.1.4) Informacje na temat umowy ramowej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</w:p>
        </w:tc>
      </w:tr>
      <w:tr>
        <w:trPr>
          <w:trHeight w:val="333" w:hRule="atLeast"/>
        </w:trPr>
        <w:tc>
          <w:tcPr>
            <w:tcW w:w="5177" w:type="dxa"/>
            <w:gridSpan w:val="3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Umowa ramowa z kilkoma wykonawcami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70_974317094"/>
            <w:bookmarkStart w:id="95" w:name="__Fieldmark__70_974317094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01" w:type="dxa"/>
            <w:gridSpan w:val="3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wa ramowa z jednym wykonawc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sz w:val="20"/>
              </w:rPr>
            </w:pP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71_974317094"/>
            <w:bookmarkStart w:id="97" w:name="__Fieldmark__71_974317094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5177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90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ymalna liczb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33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177" w:type="dxa"/>
            <w:gridSpan w:val="3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wców planowanej umowy ramowej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953" w:type="dxa"/>
            <w:gridSpan w:val="7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172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as trwania umowy ramowej:</w:t>
            </w:r>
            <w:r>
              <w:rPr>
                <w:sz w:val="20"/>
              </w:rPr>
              <w:t xml:space="preserve"> Okres w latach: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 miesiącach: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786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953" w:type="dxa"/>
            <w:gridSpan w:val="7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rtość umowy ramowej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podać wyłącznie dane liczbowe)</w:t>
            </w:r>
            <w:r>
              <w:rPr>
                <w:sz w:val="20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430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artość bez VAT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523" w:type="dxa"/>
            <w:gridSpan w:val="4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aluta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284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zakres:    miedzy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69" w:type="dxa"/>
            <w:gridSpan w:val="40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aluta: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9953" w:type="dxa"/>
            <w:gridSpan w:val="7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zęstotliwość oraz wartość zamówień, które zostaną udzielone </w:t>
            </w:r>
            <w:r>
              <w:rPr>
                <w:i/>
                <w:sz w:val="20"/>
              </w:rPr>
              <w:t>(jeżeli możliwe do określenia)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526" w:hRule="atLeas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II.1.5) Określenie przedmiotu zamówien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t xml:space="preserve">Część 1   Miał węglowy        20-08-10   2 200,00 Mg </w:t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zęść 2   Miał węglowy        23-14-10      300,00 M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Część 3   Węgiel groszek Gr 24-09-10      150,00 Mg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757" w:hRule="atLeas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II.1.7) W</w:t>
            </w:r>
            <w:r>
              <w:rPr>
                <w:b/>
                <w:sz w:val="16"/>
              </w:rPr>
              <w:t>SPÓLNY SŁOWNIK ZAMÓWIEŃ (CPV)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  <w:tc>
          <w:tcPr>
            <w:tcW w:w="3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łownik uzupełniający </w:t>
            </w:r>
            <w:r>
              <w:rPr>
                <w:i/>
                <w:sz w:val="20"/>
              </w:rPr>
              <w:t>(jeżeli dotyczy)</w:t>
            </w:r>
          </w:p>
        </w:tc>
      </w:tr>
      <w:tr>
        <w:trPr>
          <w:trHeight w:val="113" w:hRule="exac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4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8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zy dopuszcza się złożenie oferty częściowej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w celu podania informacji o częściach zamówienia należy </w:t>
            </w:r>
          </w:p>
        </w:tc>
      </w:tr>
      <w:tr>
        <w:trPr>
          <w:trHeight w:val="380" w:hRule="atLeast"/>
        </w:trPr>
        <w:tc>
          <w:tcPr>
            <w:tcW w:w="7276" w:type="dxa"/>
            <w:gridSpan w:val="5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wykorzystać załącznik B w liczbie odpowiadającej liczbie części)</w:t>
            </w:r>
          </w:p>
        </w:tc>
        <w:tc>
          <w:tcPr>
            <w:tcW w:w="4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7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98" w:name="__Fieldmark__183_974317094"/>
            <w:bookmarkStart w:id="99" w:name="__Fieldmark__183_974317094"/>
            <w:bookmarkEnd w:id="99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61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81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00" w:name="__Fieldmark__184_974317094"/>
            <w:bookmarkStart w:id="101" w:name="__Fieldmark__184_974317094"/>
            <w:bookmarkEnd w:id="101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500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I.1.9) Czy dopuszcza się złożenie oferty wariantowej</w:t>
            </w:r>
          </w:p>
        </w:tc>
        <w:tc>
          <w:tcPr>
            <w:tcW w:w="50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3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02" w:name="__Fieldmark__185_974317094"/>
            <w:bookmarkStart w:id="103" w:name="__Fieldmark__185_974317094"/>
            <w:bookmarkEnd w:id="103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58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42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04" w:name="__Fieldmark__186_974317094"/>
            <w:bookmarkStart w:id="105" w:name="__Fieldmark__186_974317094"/>
            <w:bookmarkEnd w:id="105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901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5"/>
        <w:gridCol w:w="343"/>
        <w:gridCol w:w="393"/>
        <w:gridCol w:w="196"/>
        <w:gridCol w:w="61"/>
        <w:gridCol w:w="42"/>
        <w:gridCol w:w="154"/>
        <w:gridCol w:w="28"/>
        <w:gridCol w:w="75"/>
        <w:gridCol w:w="51"/>
        <w:gridCol w:w="140"/>
        <w:gridCol w:w="41"/>
        <w:gridCol w:w="103"/>
        <w:gridCol w:w="5"/>
        <w:gridCol w:w="187"/>
        <w:gridCol w:w="140"/>
        <w:gridCol w:w="106"/>
        <w:gridCol w:w="104"/>
        <w:gridCol w:w="103"/>
        <w:gridCol w:w="191"/>
        <w:gridCol w:w="103"/>
        <w:gridCol w:w="191"/>
        <w:gridCol w:w="56"/>
        <w:gridCol w:w="47"/>
        <w:gridCol w:w="149"/>
        <w:gridCol w:w="28"/>
        <w:gridCol w:w="75"/>
        <w:gridCol w:w="177"/>
        <w:gridCol w:w="103"/>
        <w:gridCol w:w="177"/>
        <w:gridCol w:w="103"/>
        <w:gridCol w:w="191"/>
        <w:gridCol w:w="1665"/>
        <w:gridCol w:w="196"/>
        <w:gridCol w:w="103"/>
        <w:gridCol w:w="191"/>
        <w:gridCol w:w="140"/>
        <w:gridCol w:w="182"/>
        <w:gridCol w:w="103"/>
        <w:gridCol w:w="177"/>
        <w:gridCol w:w="140"/>
        <w:gridCol w:w="196"/>
        <w:gridCol w:w="103"/>
        <w:gridCol w:w="155"/>
        <w:gridCol w:w="22"/>
        <w:gridCol w:w="103"/>
        <w:gridCol w:w="177"/>
        <w:gridCol w:w="103"/>
        <w:gridCol w:w="191"/>
        <w:gridCol w:w="301"/>
        <w:gridCol w:w="945"/>
      </w:tblGrid>
      <w:tr>
        <w:trPr>
          <w:trHeight w:val="274" w:hRule="atLeast"/>
        </w:trPr>
        <w:tc>
          <w:tcPr>
            <w:tcW w:w="8209" w:type="dxa"/>
            <w:gridSpan w:val="4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/CO/200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0051" w:type="dxa"/>
            <w:gridSpan w:val="5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  <w:sz w:val="18"/>
              </w:rPr>
              <w:t>II.2) W</w:t>
            </w:r>
            <w:r>
              <w:rPr>
                <w:b/>
                <w:sz w:val="16"/>
              </w:rPr>
              <w:t>IELKOŚĆ LUB ZAKRES ZAMÓWIENIA</w:t>
            </w:r>
          </w:p>
        </w:tc>
      </w:tr>
      <w:tr>
        <w:trPr>
          <w:trHeight w:val="1349" w:hRule="atLeast"/>
        </w:trPr>
        <w:tc>
          <w:tcPr>
            <w:tcW w:w="10051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wielkość lub zakre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lang w:val="en-US"/>
              </w:rPr>
              <w:t>Część 1 - 106 314,11 Eur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/>
              </w:rPr>
              <w:t xml:space="preserve">Część 2 -   16 070,20 Euro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zęść 3 -     9 573,74 Eur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SUMA -  131 958,05 Euro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91" w:hRule="exact"/>
        </w:trPr>
        <w:tc>
          <w:tcPr>
            <w:tcW w:w="10051" w:type="dxa"/>
            <w:gridSpan w:val="5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b/>
                <w:sz w:val="18"/>
              </w:rPr>
              <w:t>II.3) C</w:t>
            </w:r>
            <w:r>
              <w:rPr>
                <w:b/>
                <w:sz w:val="16"/>
              </w:rPr>
              <w:t>ZAS TRWANIA ZAMÓWIENIA LUB TERMIN WYKONANIA</w:t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Pożądany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189_974317094"/>
            <w:bookmarkStart w:id="107" w:name="__Fieldmark__189_974317094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8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Wymagany</w:t>
            </w:r>
          </w:p>
        </w:tc>
        <w:tc>
          <w:tcPr>
            <w:tcW w:w="43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190_974317094"/>
            <w:bookmarkStart w:id="109" w:name="__Fieldmark__190_974317094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991" w:type="dxa"/>
            <w:gridSpan w:val="3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005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98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Okres w miesiącach: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both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  dniach: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193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005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73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data rozpoczęci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7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>(dd/mm/rrrr)</w:t>
            </w:r>
            <w:r>
              <w:rPr>
                <w:sz w:val="20"/>
              </w:rPr>
              <w:t xml:space="preserve"> lub zakończeni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7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hanging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</w:tr>
      <w:tr>
        <w:trPr>
          <w:trHeight w:val="113" w:hRule="exact"/>
        </w:trPr>
        <w:tc>
          <w:tcPr>
            <w:tcW w:w="10051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</w:tc>
      </w:tr>
      <w:tr>
        <w:trPr>
          <w:trHeight w:val="1191" w:hRule="exact"/>
        </w:trPr>
        <w:tc>
          <w:tcPr>
            <w:tcW w:w="10051" w:type="dxa"/>
            <w:gridSpan w:val="5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EKCJA III: INFORMACJE O CHARAKTERZE PRAWNYM, EKONOMICZNYM, FINANSOWYM I TECHNICZNYM</w:t>
            </w:r>
          </w:p>
        </w:tc>
      </w:tr>
      <w:tr>
        <w:trPr>
          <w:trHeight w:val="680" w:hRule="exact"/>
        </w:trPr>
        <w:tc>
          <w:tcPr>
            <w:tcW w:w="10051" w:type="dxa"/>
            <w:gridSpan w:val="5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III.1) W</w:t>
            </w:r>
            <w:r>
              <w:rPr>
                <w:b/>
                <w:sz w:val="16"/>
              </w:rPr>
              <w:t>ARUNKI DOTYCZĄCE ZAMÓWIENIA</w:t>
            </w:r>
          </w:p>
        </w:tc>
      </w:tr>
      <w:tr>
        <w:trPr>
          <w:trHeight w:val="1644" w:hRule="atLeast"/>
        </w:trPr>
        <w:tc>
          <w:tcPr>
            <w:tcW w:w="10051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/>
                <w:sz w:val="20"/>
              </w:rPr>
              <w:t>Informacja na temat wadium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/>
              </w:rPr>
            </w:r>
            <w:r>
              <w:rPr>
                <w:sz w:val="20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/>
              </w:rPr>
            </w:r>
            <w:r>
              <w:rPr>
                <w:rFonts w:cs="Arial" w:ascii="Arial" w:hAnsi="Arial"/>
                <w:sz w:val="20"/>
                <w:lang w:val="en-US"/>
              </w:rPr>
              <w:t xml:space="preserve">Część 1 - 11 000,00 PLN = 2 507,41 Eur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2 -   2 000,00 PLN =    455,89 Eur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3 -   1 000,00 PLN =    227,94 Euro 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210"/>
        <w:gridCol w:w="103"/>
        <w:gridCol w:w="93"/>
        <w:gridCol w:w="98"/>
        <w:gridCol w:w="28"/>
        <w:gridCol w:w="103"/>
        <w:gridCol w:w="219"/>
        <w:gridCol w:w="1862"/>
        <w:gridCol w:w="210"/>
        <w:gridCol w:w="103"/>
        <w:gridCol w:w="205"/>
        <w:gridCol w:w="103"/>
        <w:gridCol w:w="205"/>
        <w:gridCol w:w="2798"/>
        <w:gridCol w:w="897"/>
        <w:gridCol w:w="517"/>
        <w:gridCol w:w="409"/>
      </w:tblGrid>
      <w:tr>
        <w:trPr>
          <w:trHeight w:val="274" w:hRule="atLeast"/>
        </w:trPr>
        <w:tc>
          <w:tcPr>
            <w:tcW w:w="820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/CO/200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0023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  <w:sz w:val="18"/>
              </w:rPr>
              <w:t>III.2) W</w:t>
            </w:r>
            <w:r>
              <w:rPr>
                <w:b/>
                <w:sz w:val="16"/>
              </w:rPr>
              <w:t>ARUNKI UDZIAŁU</w:t>
            </w:r>
          </w:p>
        </w:tc>
      </w:tr>
      <w:tr>
        <w:trPr>
          <w:trHeight w:val="584" w:hRule="atLeast"/>
        </w:trPr>
        <w:tc>
          <w:tcPr>
            <w:tcW w:w="1002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8"/>
              </w:rPr>
              <w:t>I</w:t>
            </w:r>
            <w:r>
              <w:rPr>
                <w:b/>
                <w:sz w:val="16"/>
              </w:rPr>
              <w:t>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418" w:hRule="atLeast"/>
        </w:trPr>
        <w:tc>
          <w:tcPr>
            <w:tcW w:w="10023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Opis warunków udziału w postępowaniu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z uwzględnieniem ich znaczenia, jeżeli dotyczy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 xml:space="preserve">Spełniają warunki zawarte w art22 i 24 ustawy prawo zamówień publicznych Dz. U 19/2004 z późn. zm. oraz w specyfikacji istotnych warunków zamówienia. 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10023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sposobu dokonywania oceny spełniania warunków udziału w postępowaniu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 xml:space="preserve">Najniższa oferowana cena 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814" w:hRule="atLeast"/>
        </w:trPr>
        <w:tc>
          <w:tcPr>
            <w:tcW w:w="10023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Informacja o oświadczeniach i dokumentach, jakie mają dostarczyć wykonawcy w celu potwierdzenia spełniania warunków udziału w postępowaniu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t xml:space="preserve">1. Zaświadczenie z Urzędu Skarbowego o nie zaleganiu z podatkami (z ostatnich 3 miesięcy). </w:t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. Zaświadczenie o opłacaniu składek na ubezpieczenie społeczne (z ostatnich 3 miesięcy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. Informację o niekaralności zgodnie z art. 24 pkt 4-8 ustawy prawo zamówień publicznych z dnia 29 stycznia 2004r. (z ostatnich 6 miesięcy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4. Odpis z właściwego rejestru lub zaświadczenie o wpisie do ewidencji działalności gospodarczej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. Kopię sprawozdania finansowego za ostatni rok lub informacje określające obroty, zysk oraz należności i zobowiązania ogółem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6. Oświadczenie Wykonawcy, że nie podlega wykluczeniu z postępowania na podstawie art. 22 i 24 ustawy prawo zamówień publicznych.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9614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EKCJA IV: PROCEDURA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961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IV.1) T</w:t>
            </w:r>
            <w:r>
              <w:rPr>
                <w:b/>
                <w:sz w:val="16"/>
              </w:rPr>
              <w:t>RYB UDZIELENIA ZAMÓWIENIA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96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V.1.1) Tryb udzielenia zamówienia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Przetarg nieograniczony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218_974317094"/>
            <w:bookmarkStart w:id="111" w:name="__Fieldmark__218_974317094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Przetarg ograniczony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219_974317094"/>
            <w:bookmarkStart w:id="113" w:name="__Fieldmark__219_974317094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Negocjacje z ogłoszeniem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220_974317094"/>
            <w:bookmarkStart w:id="115" w:name="__Fieldmark__220_974317094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ialog konkurencyjny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221_974317094"/>
            <w:bookmarkStart w:id="117" w:name="__Fieldmark__221_974317094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96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1.2) Przewidywana liczba wykonawców, którzy zostaną zaproszeni do udziału w postępowani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i/>
                <w:sz w:val="20"/>
              </w:rPr>
              <w:t>(przetarg ograniczony, negocjacje z ogłoszeniem, dialog konkurencyjny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8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0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8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Liczba wykonawców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90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8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minimalna liczb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</w:rPr>
            </w:pPr>
            <w:r>
              <w:rPr>
                <w:sz w:val="20"/>
              </w:rPr>
              <w:t>/ maksymalna liczb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208"/>
        <w:gridCol w:w="103"/>
        <w:gridCol w:w="221"/>
        <w:gridCol w:w="182"/>
        <w:gridCol w:w="208"/>
        <w:gridCol w:w="103"/>
        <w:gridCol w:w="221"/>
        <w:gridCol w:w="168"/>
        <w:gridCol w:w="194"/>
        <w:gridCol w:w="103"/>
        <w:gridCol w:w="205"/>
        <w:gridCol w:w="103"/>
        <w:gridCol w:w="205"/>
        <w:gridCol w:w="103"/>
        <w:gridCol w:w="151"/>
        <w:gridCol w:w="56"/>
        <w:gridCol w:w="14"/>
        <w:gridCol w:w="126"/>
        <w:gridCol w:w="139"/>
        <w:gridCol w:w="490"/>
        <w:gridCol w:w="509"/>
        <w:gridCol w:w="725"/>
        <w:gridCol w:w="1077"/>
        <w:gridCol w:w="993"/>
        <w:gridCol w:w="684"/>
        <w:gridCol w:w="1022"/>
        <w:gridCol w:w="226"/>
      </w:tblGrid>
      <w:tr>
        <w:trPr>
          <w:trHeight w:val="274" w:hRule="atLeast"/>
        </w:trPr>
        <w:tc>
          <w:tcPr>
            <w:tcW w:w="8201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/CO/200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449" w:type="dxa"/>
            <w:gridSpan w:val="2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  <w:sz w:val="18"/>
              </w:rPr>
              <w:t>IV.2) K</w:t>
            </w:r>
            <w:r>
              <w:rPr>
                <w:b/>
                <w:sz w:val="16"/>
              </w:rPr>
              <w:t>RYTERIA OCENY OFERT</w:t>
            </w:r>
          </w:p>
        </w:tc>
      </w:tr>
      <w:tr>
        <w:trPr>
          <w:trHeight w:val="510" w:hRule="exact"/>
        </w:trPr>
        <w:tc>
          <w:tcPr>
            <w:tcW w:w="944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IV.2.1) Kryteria oceny ofert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proszę zaznaczyć właściwe pole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ola</w:t>
            </w:r>
            <w:r>
              <w:rPr>
                <w:sz w:val="20"/>
              </w:rPr>
              <w:t>)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3723" w:type="dxa"/>
            <w:gridSpan w:val="20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jniższa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8" w:name="__Fieldmark__232_974317094"/>
            <w:bookmarkStart w:id="119" w:name="__Fieldmark__232_974317094"/>
            <w:bookmarkEnd w:id="1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9449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</w:tc>
      </w:tr>
      <w:tr>
        <w:trPr>
          <w:trHeight w:val="684" w:hRule="atLeast"/>
        </w:trPr>
        <w:tc>
          <w:tcPr>
            <w:tcW w:w="4213" w:type="dxa"/>
            <w:gridSpan w:val="2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Cena oraz dodatkowe kryteria i ich znaczenie</w:t>
            </w:r>
          </w:p>
        </w:tc>
        <w:tc>
          <w:tcPr>
            <w:tcW w:w="5236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233_974317094"/>
            <w:bookmarkStart w:id="121" w:name="__Fieldmark__233_974317094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388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</w:tc>
      </w:tr>
      <w:tr>
        <w:trPr>
          <w:trHeight w:val="388" w:hRule="atLeast"/>
        </w:trPr>
        <w:tc>
          <w:tcPr>
            <w:tcW w:w="3388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388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54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IV.2.2) Wykorzystana będzie aukcja elektroniczna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tak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254_974317094"/>
            <w:bookmarkStart w:id="123" w:name="__Fieldmark__254_974317094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nie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255_974317094"/>
            <w:bookmarkStart w:id="125" w:name="__Fieldmark__255_974317094"/>
            <w:bookmarkEnd w:id="1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73" w:hRule="atLeast"/>
        </w:trPr>
        <w:tc>
          <w:tcPr>
            <w:tcW w:w="944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/>
                <w:sz w:val="20"/>
              </w:rPr>
              <w:t>Jeżeli tak,</w:t>
            </w:r>
            <w:r>
              <w:rPr>
                <w:sz w:val="20"/>
              </w:rPr>
              <w:t xml:space="preserve"> proszę podać dodatkowe informacje na temat aukcji elektronicznej, w tym adres strony internetowej,</w:t>
              <w:br/>
              <w:t>na której będzie prowadzon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9449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left="170" w:hanging="0"/>
              <w:rPr/>
            </w:pPr>
            <w:r>
              <w:rPr>
                <w:b/>
                <w:sz w:val="18"/>
              </w:rPr>
              <w:t>IV.3) I</w:t>
            </w:r>
            <w:r>
              <w:rPr>
                <w:b/>
                <w:sz w:val="16"/>
              </w:rPr>
              <w:t>NFORMACJE ADMINISTRACYJNE</w:t>
            </w:r>
          </w:p>
        </w:tc>
      </w:tr>
      <w:tr>
        <w:trPr>
          <w:trHeight w:val="600" w:hRule="atLeast"/>
        </w:trPr>
        <w:tc>
          <w:tcPr>
            <w:tcW w:w="944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3.1) Określenie sposobu uzyskania specyfikacji istotnych warunków zamówienia</w:t>
            </w:r>
          </w:p>
        </w:tc>
      </w:tr>
      <w:tr>
        <w:trPr>
          <w:trHeight w:val="557" w:hRule="atLeast"/>
        </w:trPr>
        <w:tc>
          <w:tcPr>
            <w:tcW w:w="944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Adres strony internetowej, na której dostępna jest specyfikacja istotnych warunków zamówienia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www.gniewkowo.pl   BIP-przetargi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458" w:type="dxa"/>
            <w:gridSpan w:val="1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Opłata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o ile dotyczy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4,4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991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Waluta: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PLN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9449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Warunki i sposób płatności: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Złożyć wniosek o wydanie SIWZ, w którym należy podać nr NIP wnioskującego. ZGKiM wystawi fakturę i wyśle pocztą.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694" w:hRule="atLeast"/>
        </w:trPr>
        <w:tc>
          <w:tcPr>
            <w:tcW w:w="944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IV.3.2) Opis potrzeb i wymagań umożliwiający przygotowanie się wykonawców do udziału w dialogu konkurencyjnym lub informacja o sposobie otrzymania tego opisu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9449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IV.3.3) Termin składania wniosków o dopuszczenie do udziału w postępowaniu lub ofert</w:t>
            </w:r>
          </w:p>
        </w:tc>
      </w:tr>
      <w:tr>
        <w:trPr>
          <w:trHeight w:val="311" w:hRule="atLeast"/>
        </w:trPr>
        <w:tc>
          <w:tcPr>
            <w:tcW w:w="91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  <w:tc>
          <w:tcPr>
            <w:tcW w:w="193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Godzina: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0: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9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37"/>
        <w:gridCol w:w="33"/>
        <w:gridCol w:w="174"/>
        <w:gridCol w:w="103"/>
        <w:gridCol w:w="113"/>
        <w:gridCol w:w="83"/>
        <w:gridCol w:w="25"/>
        <w:gridCol w:w="182"/>
        <w:gridCol w:w="208"/>
        <w:gridCol w:w="57"/>
        <w:gridCol w:w="46"/>
        <w:gridCol w:w="42"/>
        <w:gridCol w:w="179"/>
        <w:gridCol w:w="46"/>
        <w:gridCol w:w="103"/>
        <w:gridCol w:w="19"/>
        <w:gridCol w:w="38"/>
        <w:gridCol w:w="156"/>
        <w:gridCol w:w="6"/>
        <w:gridCol w:w="97"/>
        <w:gridCol w:w="6"/>
        <w:gridCol w:w="200"/>
        <w:gridCol w:w="7"/>
        <w:gridCol w:w="12"/>
        <w:gridCol w:w="84"/>
        <w:gridCol w:w="205"/>
        <w:gridCol w:w="103"/>
        <w:gridCol w:w="69"/>
        <w:gridCol w:w="138"/>
        <w:gridCol w:w="140"/>
        <w:gridCol w:w="194"/>
        <w:gridCol w:w="473"/>
        <w:gridCol w:w="190"/>
        <w:gridCol w:w="168"/>
        <w:gridCol w:w="114"/>
        <w:gridCol w:w="122"/>
        <w:gridCol w:w="103"/>
        <w:gridCol w:w="207"/>
        <w:gridCol w:w="40"/>
        <w:gridCol w:w="114"/>
        <w:gridCol w:w="250"/>
        <w:gridCol w:w="103"/>
        <w:gridCol w:w="6"/>
        <w:gridCol w:w="214"/>
        <w:gridCol w:w="154"/>
        <w:gridCol w:w="104"/>
        <w:gridCol w:w="118"/>
        <w:gridCol w:w="103"/>
        <w:gridCol w:w="233"/>
        <w:gridCol w:w="19"/>
        <w:gridCol w:w="84"/>
        <w:gridCol w:w="219"/>
        <w:gridCol w:w="103"/>
        <w:gridCol w:w="67"/>
        <w:gridCol w:w="182"/>
        <w:gridCol w:w="291"/>
        <w:gridCol w:w="472"/>
        <w:gridCol w:w="167"/>
        <w:gridCol w:w="306"/>
        <w:gridCol w:w="472"/>
        <w:gridCol w:w="244"/>
        <w:gridCol w:w="234"/>
      </w:tblGrid>
      <w:tr>
        <w:trPr>
          <w:trHeight w:val="274" w:hRule="atLeast"/>
        </w:trPr>
        <w:tc>
          <w:tcPr>
            <w:tcW w:w="8195" w:type="dxa"/>
            <w:gridSpan w:val="5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/CO/200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451" w:type="dxa"/>
            <w:gridSpan w:val="6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520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84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CS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5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A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E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84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T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9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L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N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9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</w:t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T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V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9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T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6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U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T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L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9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L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T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K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L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FI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V</w:t>
            </w:r>
          </w:p>
        </w:tc>
      </w:tr>
      <w:tr>
        <w:trPr>
          <w:trHeight w:val="486" w:hRule="atLeast"/>
        </w:trPr>
        <w:tc>
          <w:tcPr>
            <w:tcW w:w="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272_974317094"/>
            <w:bookmarkStart w:id="127" w:name="__Fieldmark__272_974317094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273_974317094"/>
            <w:bookmarkStart w:id="129" w:name="__Fieldmark__273_974317094"/>
            <w:bookmarkEnd w:id="1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274_974317094"/>
            <w:bookmarkStart w:id="131" w:name="__Fieldmark__274_974317094"/>
            <w:bookmarkEnd w:id="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275_974317094"/>
            <w:bookmarkStart w:id="133" w:name="__Fieldmark__275_974317094"/>
            <w:bookmarkEnd w:id="1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276_974317094"/>
            <w:bookmarkStart w:id="135" w:name="__Fieldmark__276_974317094"/>
            <w:bookmarkEnd w:id="1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277_974317094"/>
            <w:bookmarkStart w:id="137" w:name="__Fieldmark__277_974317094"/>
            <w:bookmarkEnd w:id="1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278_974317094"/>
            <w:bookmarkStart w:id="139" w:name="__Fieldmark__278_974317094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279_974317094"/>
            <w:bookmarkStart w:id="141" w:name="__Fieldmark__279_974317094"/>
            <w:bookmarkEnd w:id="1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280_974317094"/>
            <w:bookmarkStart w:id="143" w:name="__Fieldmark__280_974317094"/>
            <w:bookmarkEnd w:id="1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281_974317094"/>
            <w:bookmarkStart w:id="145" w:name="__Fieldmark__281_974317094"/>
            <w:bookmarkEnd w:id="1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282_974317094"/>
            <w:bookmarkStart w:id="147" w:name="__Fieldmark__282_974317094"/>
            <w:bookmarkEnd w:id="1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283_974317094"/>
            <w:bookmarkStart w:id="149" w:name="__Fieldmark__283_974317094"/>
            <w:bookmarkEnd w:id="1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284_974317094"/>
            <w:bookmarkStart w:id="151" w:name="__Fieldmark__284_974317094"/>
            <w:bookmarkEnd w:id="1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285_974317094"/>
            <w:bookmarkStart w:id="153" w:name="__Fieldmark__285_974317094"/>
            <w:bookmarkEnd w:id="1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286_974317094"/>
            <w:bookmarkStart w:id="155" w:name="__Fieldmark__286_974317094"/>
            <w:bookmarkEnd w:id="1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287_974317094"/>
            <w:bookmarkStart w:id="157" w:name="__Fieldmark__287_974317094"/>
            <w:bookmarkEnd w:id="1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288_974317094"/>
            <w:bookmarkStart w:id="159" w:name="__Fieldmark__288_974317094"/>
            <w:bookmarkEnd w:id="1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289_974317094"/>
            <w:bookmarkStart w:id="161" w:name="__Fieldmark__289_974317094"/>
            <w:bookmarkEnd w:id="1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290_974317094"/>
            <w:bookmarkStart w:id="163" w:name="__Fieldmark__290_974317094"/>
            <w:bookmarkEnd w:id="1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291_974317094"/>
            <w:bookmarkStart w:id="165" w:name="__Fieldmark__291_974317094"/>
            <w:bookmarkEnd w:id="1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451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Inne: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sz w:val="20"/>
              </w:rPr>
            </w:pPr>
            <w:r>
              <w:rPr>
                <w:b/>
                <w:sz w:val="20"/>
              </w:rPr>
              <w:t>IV.3.5) Termin związania ofertą</w:t>
            </w:r>
          </w:p>
        </w:tc>
      </w:tr>
      <w:tr>
        <w:trPr>
          <w:trHeight w:val="125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b/>
                <w:b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  <w:tc>
          <w:tcPr>
            <w:tcW w:w="2368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115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</w:r>
          </w:p>
        </w:tc>
      </w:tr>
      <w:tr>
        <w:trPr>
          <w:trHeight w:val="311" w:hRule="atLeast"/>
        </w:trPr>
        <w:tc>
          <w:tcPr>
            <w:tcW w:w="1973" w:type="dxa"/>
            <w:gridSpan w:val="1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>lub okres</w:t>
            </w:r>
            <w:r>
              <w:rPr>
                <w:sz w:val="20"/>
              </w:rPr>
              <w:t xml:space="preserve"> w dniach: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609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101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9451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sz w:val="20"/>
              </w:rPr>
            </w:pPr>
            <w:r>
              <w:rPr>
                <w:b/>
                <w:sz w:val="20"/>
              </w:rPr>
              <w:t>IV.3.6) Data, godzina i miejsce otwarcia ofert</w:t>
            </w:r>
          </w:p>
        </w:tc>
      </w:tr>
      <w:tr>
        <w:trPr>
          <w:trHeight w:val="125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b/>
                <w:b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  <w:tc>
          <w:tcPr>
            <w:tcW w:w="2368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Godzina: </w:t>
            </w:r>
            <w:r>
              <w:fldChar w:fldCharType="begin">
                <w:ffData>
                  <w:name w:val="Teks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1:0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Miejsce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Gniewkowo, ul. 17 Stycznia 22 - świetlica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9451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191" w:hRule="exact"/>
        </w:trPr>
        <w:tc>
          <w:tcPr>
            <w:tcW w:w="9451" w:type="dxa"/>
            <w:gridSpan w:val="6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8" w:hanging="0"/>
              <w:rPr>
                <w:b/>
                <w:b/>
              </w:rPr>
            </w:pPr>
            <w:r>
              <w:rPr>
                <w:b/>
              </w:rPr>
              <w:t>SEKCJA VI: INFORMACJE UZUPEŁNIAJĄCE</w:t>
            </w:r>
          </w:p>
        </w:tc>
      </w:tr>
      <w:tr>
        <w:trPr>
          <w:trHeight w:val="247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18"/>
              </w:rPr>
              <w:t>VI.1) Z</w:t>
            </w:r>
            <w:r>
              <w:rPr>
                <w:b/>
                <w:sz w:val="16"/>
              </w:rPr>
              <w:t>AMÓWIENIE DOTYCZY PROJEKTU/PROGRAMU FINANSOWANEGO ZE ŚRODKÓW UNII EUROPEJSKIEJ</w:t>
            </w:r>
          </w:p>
        </w:tc>
      </w:tr>
      <w:tr>
        <w:trPr>
          <w:trHeight w:val="405" w:hRule="atLeast"/>
        </w:trPr>
        <w:tc>
          <w:tcPr>
            <w:tcW w:w="133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78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tak </w:t>
            </w:r>
            <w:r>
              <w:fldChar w:fldCharType="begin">
                <w:ffData>
                  <w:name w:val="Wybó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314_974317094"/>
            <w:bookmarkStart w:id="167" w:name="__Fieldmark__314_974317094"/>
            <w:bookmarkEnd w:id="1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21" w:type="dxa"/>
            <w:gridSpan w:val="5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nie </w:t>
            </w: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315_974317094"/>
            <w:bookmarkStart w:id="169" w:name="__Fieldmark__315_974317094"/>
            <w:bookmarkEnd w:id="1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458" w:hRule="atLeast"/>
        </w:trPr>
        <w:tc>
          <w:tcPr>
            <w:tcW w:w="9451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Jeżeli tak</w:t>
            </w:r>
            <w:r>
              <w:rPr>
                <w:sz w:val="20"/>
              </w:rPr>
              <w:t>, wskazać projekt/progra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18"/>
              </w:rPr>
              <w:t>VI.2) I</w:t>
            </w:r>
            <w:r>
              <w:rPr>
                <w:b/>
                <w:sz w:val="16"/>
              </w:rPr>
              <w:t>NFORMACJE DODATKOW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4438" w:type="dxa"/>
            <w:gridSpan w:val="3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VI.3) D</w:t>
            </w:r>
            <w:r>
              <w:rPr>
                <w:b/>
                <w:sz w:val="16"/>
              </w:rPr>
              <w:t>ATA WYSŁANIA NINIEJSZEGO OGŁOSZENIA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86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hanging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</w:tr>
      <w:tr>
        <w:trPr>
          <w:trHeight w:val="156" w:hRule="atLeast"/>
        </w:trPr>
        <w:tc>
          <w:tcPr>
            <w:tcW w:w="9451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lang w:val="de-DE"/>
        </w:rPr>
      </w:pPr>
      <w:r>
        <w:rPr>
          <w:sz w:val="20"/>
          <w:lang w:val="de-DE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3"/>
        <w:gridCol w:w="1906"/>
        <w:gridCol w:w="4"/>
        <w:gridCol w:w="2162"/>
        <w:gridCol w:w="1022"/>
        <w:gridCol w:w="596"/>
      </w:tblGrid>
      <w:tr>
        <w:trPr>
          <w:trHeight w:val="274" w:hRule="atLeast"/>
        </w:trPr>
        <w:tc>
          <w:tcPr>
            <w:tcW w:w="81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/CO/200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ŁĄCZNIK A</w:t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I) A</w:t>
            </w:r>
            <w:r>
              <w:rPr>
                <w:b/>
                <w:sz w:val="16"/>
              </w:rPr>
              <w:t>DRESY I OSOBY UPOWAŻNIONE DO KONTAKTÓW, U KTÓRYCH MOŻNA UZYSKAĆ DALSZE INFORMACJE</w:t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isko osoby upoważnionej do kontaktów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 internetowy (URL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9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z w:val="18"/>
              </w:rPr>
              <w:t>II) A</w:t>
            </w:r>
            <w:r>
              <w:rPr>
                <w:b/>
                <w:sz w:val="16"/>
              </w:rPr>
              <w:t>DRESY I OSOBY UPOWAŻNIONE DO KONTAKTÓW, OD KTÓRYCH MOŻNA UZYSKAĆ SPECYFIKACJĘ ISTOTNYCH WARUNKÓW ZAMÓWIENIA</w:t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isko osoby upoważnionej do kontaktów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 internetowy (URL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9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z w:val="18"/>
              </w:rPr>
              <w:t>III) A</w:t>
            </w:r>
            <w:r>
              <w:rPr>
                <w:b/>
                <w:sz w:val="16"/>
              </w:rPr>
              <w:t>DRESY I OSOBY UPOWAŻNIONE DO KONTAKTÓW, DO KTÓRYCH NALEŻY PRZESYŁAĆ WNIOSKI O DOPUSZCZENIE DO UDZIAŁU W POSTĘPOWANIU / OFERTY</w:t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isko osoby upoważnionej do kontaktów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 internetowy (URL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140"/>
        <w:gridCol w:w="196"/>
        <w:gridCol w:w="7"/>
        <w:gridCol w:w="96"/>
        <w:gridCol w:w="191"/>
        <w:gridCol w:w="103"/>
        <w:gridCol w:w="7"/>
        <w:gridCol w:w="85"/>
        <w:gridCol w:w="99"/>
        <w:gridCol w:w="13"/>
        <w:gridCol w:w="56"/>
        <w:gridCol w:w="47"/>
        <w:gridCol w:w="149"/>
        <w:gridCol w:w="35"/>
        <w:gridCol w:w="68"/>
        <w:gridCol w:w="59"/>
        <w:gridCol w:w="132"/>
        <w:gridCol w:w="50"/>
        <w:gridCol w:w="100"/>
        <w:gridCol w:w="3"/>
        <w:gridCol w:w="189"/>
        <w:gridCol w:w="4"/>
        <w:gridCol w:w="99"/>
        <w:gridCol w:w="41"/>
        <w:gridCol w:w="97"/>
        <w:gridCol w:w="41"/>
        <w:gridCol w:w="72"/>
        <w:gridCol w:w="31"/>
        <w:gridCol w:w="72"/>
        <w:gridCol w:w="119"/>
        <w:gridCol w:w="72"/>
        <w:gridCol w:w="40"/>
        <w:gridCol w:w="63"/>
        <w:gridCol w:w="133"/>
        <w:gridCol w:w="58"/>
        <w:gridCol w:w="45"/>
        <w:gridCol w:w="1"/>
        <w:gridCol w:w="57"/>
        <w:gridCol w:w="133"/>
        <w:gridCol w:w="6"/>
        <w:gridCol w:w="38"/>
        <w:gridCol w:w="65"/>
        <w:gridCol w:w="31"/>
        <w:gridCol w:w="146"/>
        <w:gridCol w:w="36"/>
        <w:gridCol w:w="67"/>
        <w:gridCol w:w="36"/>
        <w:gridCol w:w="141"/>
        <w:gridCol w:w="50"/>
        <w:gridCol w:w="53"/>
        <w:gridCol w:w="87"/>
        <w:gridCol w:w="104"/>
        <w:gridCol w:w="92"/>
        <w:gridCol w:w="887"/>
        <w:gridCol w:w="589"/>
        <w:gridCol w:w="182"/>
        <w:gridCol w:w="103"/>
        <w:gridCol w:w="179"/>
        <w:gridCol w:w="103"/>
        <w:gridCol w:w="180"/>
        <w:gridCol w:w="103"/>
        <w:gridCol w:w="182"/>
        <w:gridCol w:w="114"/>
        <w:gridCol w:w="183"/>
        <w:gridCol w:w="378"/>
        <w:gridCol w:w="62"/>
        <w:gridCol w:w="118"/>
        <w:gridCol w:w="103"/>
        <w:gridCol w:w="177"/>
        <w:gridCol w:w="103"/>
        <w:gridCol w:w="177"/>
        <w:gridCol w:w="103"/>
        <w:gridCol w:w="177"/>
        <w:gridCol w:w="64"/>
        <w:gridCol w:w="50"/>
        <w:gridCol w:w="182"/>
        <w:gridCol w:w="372"/>
        <w:gridCol w:w="7"/>
      </w:tblGrid>
      <w:tr>
        <w:trPr>
          <w:trHeight w:val="274" w:hRule="atLeast"/>
        </w:trPr>
        <w:tc>
          <w:tcPr>
            <w:tcW w:w="8194" w:type="dxa"/>
            <w:gridSpan w:val="6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/CO/200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9820" w:type="dxa"/>
            <w:gridSpan w:val="7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ŁĄCZNIK B</w:t>
            </w:r>
          </w:p>
        </w:tc>
      </w:tr>
      <w:tr>
        <w:trPr>
          <w:trHeight w:val="466" w:hRule="atLeast"/>
        </w:trPr>
        <w:tc>
          <w:tcPr>
            <w:tcW w:w="9820" w:type="dxa"/>
            <w:gridSpan w:val="7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NA TEMAT CZĘŚCI ZAMÓWIENIA</w:t>
            </w:r>
          </w:p>
        </w:tc>
      </w:tr>
      <w:tr>
        <w:trPr>
          <w:trHeight w:val="180" w:hRule="atLeast"/>
        </w:trPr>
        <w:tc>
          <w:tcPr>
            <w:tcW w:w="9820" w:type="dxa"/>
            <w:gridSpan w:val="7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b/>
                <w:sz w:val="16"/>
              </w:rPr>
              <w:t>ZĘŚĆ n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0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0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1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7902" w:type="dxa"/>
            <w:gridSpan w:val="6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74" w:hanging="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N</w:t>
            </w:r>
            <w:r>
              <w:rPr>
                <w:b/>
                <w:sz w:val="16"/>
              </w:rPr>
              <w:t xml:space="preserve">AZWA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 xml:space="preserve">Dostawa węgla kamiennego 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9820" w:type="dxa"/>
            <w:gridSpan w:val="7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1" w:hRule="atLeast"/>
        </w:trPr>
        <w:tc>
          <w:tcPr>
            <w:tcW w:w="9820" w:type="dxa"/>
            <w:gridSpan w:val="7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1) K</w:t>
            </w:r>
            <w:r>
              <w:rPr>
                <w:b/>
                <w:sz w:val="16"/>
              </w:rPr>
              <w:t>RÓTKI OP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Miał węglowy 20-08-1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9820" w:type="dxa"/>
            <w:gridSpan w:val="7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2) W</w:t>
            </w:r>
            <w:r>
              <w:rPr>
                <w:b/>
                <w:sz w:val="16"/>
              </w:rPr>
              <w:t>SPÓLNY SŁOWNIK ZAMÓWIEŃ (CPV)</w:t>
            </w:r>
          </w:p>
        </w:tc>
      </w:tr>
      <w:tr>
        <w:trPr>
          <w:trHeight w:val="509" w:hRule="atLeast"/>
        </w:trPr>
        <w:tc>
          <w:tcPr>
            <w:tcW w:w="18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  <w:tc>
          <w:tcPr>
            <w:tcW w:w="3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łownik uzupełniający </w:t>
            </w:r>
            <w:r>
              <w:rPr>
                <w:i/>
                <w:sz w:val="20"/>
              </w:rPr>
              <w:t>(jeżeli dotyczy)</w:t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52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4" w:hRule="atLeast"/>
        </w:trPr>
        <w:tc>
          <w:tcPr>
            <w:tcW w:w="1819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819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2" w:hRule="atLeast"/>
        </w:trPr>
        <w:tc>
          <w:tcPr>
            <w:tcW w:w="9820" w:type="dxa"/>
            <w:gridSpan w:val="7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/>
                <w:sz w:val="18"/>
              </w:rPr>
              <w:t>3) W</w:t>
            </w:r>
            <w:r>
              <w:rPr>
                <w:b/>
                <w:sz w:val="16"/>
              </w:rPr>
              <w:t>IELKOŚĆ LUB ZAKRES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2 200,00 Mg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827" w:type="dxa"/>
            <w:gridSpan w:val="7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4) C</w:t>
            </w:r>
            <w:r>
              <w:rPr>
                <w:b/>
                <w:sz w:val="16"/>
              </w:rPr>
              <w:t>ZAS TRWANIA ZAMÓWIENIA LUB TERMIN WYKONANIA</w:t>
            </w:r>
          </w:p>
        </w:tc>
      </w:tr>
      <w:tr>
        <w:trPr>
          <w:trHeight w:val="460" w:hRule="atLeast"/>
        </w:trPr>
        <w:tc>
          <w:tcPr>
            <w:tcW w:w="9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Pożądany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459_974317094"/>
            <w:bookmarkStart w:id="171" w:name="__Fieldmark__459_974317094"/>
            <w:bookmarkEnd w:id="1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9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Wymagany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460_974317094"/>
            <w:bookmarkStart w:id="173" w:name="__Fieldmark__460_974317094"/>
            <w:bookmarkEnd w:id="1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767" w:type="dxa"/>
            <w:gridSpan w:val="5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27" w:type="dxa"/>
            <w:gridSpan w:val="7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1987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Okres w miesiącach: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both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dniach: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97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od udzielenia zamówienia)</w:t>
            </w:r>
          </w:p>
        </w:tc>
      </w:tr>
      <w:tr>
        <w:trPr>
          <w:trHeight w:val="115" w:hRule="atLeast"/>
        </w:trPr>
        <w:tc>
          <w:tcPr>
            <w:tcW w:w="9827" w:type="dxa"/>
            <w:gridSpan w:val="7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173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Rozpoczęcie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7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786" w:type="dxa"/>
            <w:gridSpan w:val="3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87" w:hanging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</w:tr>
      <w:tr>
        <w:trPr>
          <w:trHeight w:val="113" w:hRule="exact"/>
        </w:trPr>
        <w:tc>
          <w:tcPr>
            <w:tcW w:w="9827" w:type="dxa"/>
            <w:gridSpan w:val="7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  <w:tr>
        <w:trPr>
          <w:trHeight w:val="115" w:hRule="atLeast"/>
        </w:trPr>
        <w:tc>
          <w:tcPr>
            <w:tcW w:w="9827" w:type="dxa"/>
            <w:gridSpan w:val="7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173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8" w:hanging="0"/>
              <w:rPr>
                <w:sz w:val="20"/>
              </w:rPr>
            </w:pPr>
            <w:r>
              <w:rPr>
                <w:sz w:val="20"/>
              </w:rPr>
              <w:t>Zakończenie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7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786" w:type="dxa"/>
            <w:gridSpan w:val="3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1" w:hanging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</w:tr>
      <w:tr>
        <w:trPr>
          <w:trHeight w:val="269" w:hRule="atLeast"/>
        </w:trPr>
        <w:tc>
          <w:tcPr>
            <w:tcW w:w="9827" w:type="dxa"/>
            <w:gridSpan w:val="7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lang w:val="de-DE"/>
        </w:rPr>
      </w:pPr>
      <w:r>
        <w:rPr>
          <w:sz w:val="20"/>
          <w:lang w:val="de-DE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602"/>
        <w:gridCol w:w="223"/>
        <w:gridCol w:w="509"/>
        <w:gridCol w:w="3473"/>
        <w:gridCol w:w="6"/>
        <w:gridCol w:w="1016"/>
        <w:gridCol w:w="596"/>
      </w:tblGrid>
      <w:tr>
        <w:trPr>
          <w:trHeight w:val="274" w:hRule="atLeast"/>
        </w:trPr>
        <w:tc>
          <w:tcPr>
            <w:tcW w:w="819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/CO/200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813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98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</w:rPr>
            </w:pPr>
            <w:r>
              <w:rPr>
                <w:b/>
                <w:sz w:val="18"/>
              </w:rPr>
              <w:t>5) K</w:t>
            </w:r>
            <w:r>
              <w:rPr>
                <w:b/>
                <w:sz w:val="16"/>
              </w:rPr>
              <w:t xml:space="preserve">RYTERIA OCENY OFERT </w:t>
            </w:r>
            <w:r>
              <w:rPr>
                <w:i/>
                <w:sz w:val="20"/>
              </w:rPr>
              <w:t xml:space="preserve">(proszę zaznaczyć właściwe pole </w:t>
            </w:r>
            <w:r>
              <w:rPr>
                <w:sz w:val="20"/>
              </w:rPr>
              <w:t>(pola)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jniższa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484_974317094"/>
            <w:bookmarkStart w:id="175" w:name="__Fieldmark__484_974317094"/>
            <w:bookmarkEnd w:id="1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81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</w:tc>
      </w:tr>
      <w:tr>
        <w:trPr>
          <w:trHeight w:val="684" w:hRule="atLeast"/>
        </w:trPr>
        <w:tc>
          <w:tcPr>
            <w:tcW w:w="4213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raz dodatkowe kryteria i ich znaczenie</w:t>
            </w:r>
          </w:p>
        </w:tc>
        <w:tc>
          <w:tcPr>
            <w:tcW w:w="56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485_974317094"/>
            <w:bookmarkStart w:id="177" w:name="__Fieldmark__485_974317094"/>
            <w:bookmarkEnd w:id="1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3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</w:tc>
      </w:tr>
      <w:tr>
        <w:trPr>
          <w:trHeight w:val="388" w:hRule="atLeast"/>
        </w:trPr>
        <w:tc>
          <w:tcPr>
            <w:tcW w:w="33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ks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fldChar w:fldCharType="begin">
                <w:ffData>
                  <w:name w:val="Teks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ks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fldChar w:fldCharType="begin">
                <w:ffData>
                  <w:name w:val="Teks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ks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fldChar w:fldCharType="begin">
                <w:ffData>
                  <w:name w:val="Teks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ks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fldChar w:fldCharType="begin">
                <w:ffData>
                  <w:name w:val="Teks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3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985" w:hRule="exact"/>
        </w:trPr>
        <w:tc>
          <w:tcPr>
            <w:tcW w:w="98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3" w:hanging="0"/>
              <w:rPr/>
            </w:pPr>
            <w:r>
              <w:rPr>
                <w:b/>
                <w:sz w:val="18"/>
              </w:rPr>
              <w:t>6) I</w:t>
            </w:r>
            <w:r>
              <w:rPr>
                <w:b/>
                <w:sz w:val="16"/>
              </w:rPr>
              <w:t>NFORMACJE DODATKOWE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23" w:hanging="0"/>
              <w:rPr>
                <w:sz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Dot. części  00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ind w:left="504" w:hanging="0"/>
        <w:rPr>
          <w:rFonts w:ascii="Arial" w:hAnsi="Arial" w:cs="Arial"/>
          <w:sz w:val="20"/>
        </w:rPr>
      </w:pPr>
      <w:r>
        <w:rPr>
          <w:sz w:val="20"/>
        </w:rPr>
        <w:t xml:space="preserve">----------------------------- </w:t>
      </w:r>
      <w:r>
        <w:rPr>
          <w:i/>
          <w:sz w:val="20"/>
        </w:rPr>
        <w:t>(Wykorzystać powyższy załącznik w liczbie odpowiadającej liczbie części)</w:t>
      </w:r>
      <w:r>
        <w:rPr>
          <w:sz w:val="20"/>
        </w:rPr>
        <w:t xml:space="preserve"> 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418" w:gutter="0" w:header="0" w:top="1105" w:footer="0" w:bottom="82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23:00Z</dcterms:created>
  <dc:creator>Michal_Dlugokecki</dc:creator>
  <dc:description/>
  <dc:language>en-US</dc:language>
  <cp:lastModifiedBy>Asia</cp:lastModifiedBy>
  <cp:lastPrinted>2006-10-11T12:24:00Z</cp:lastPrinted>
  <dcterms:modified xsi:type="dcterms:W3CDTF">2006-10-11T10:24:00Z</dcterms:modified>
  <cp:revision>4</cp:revision>
  <dc:subject/>
  <dc:title>Numer sprawy nadany przez zamawiającego: ﷡﷡﷡﷡﷡</dc:title>
</cp:coreProperties>
</file>