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kosztów udzielonego kredytu w wys. 154.000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 okres spłaty do 15.12.2010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13.11.2006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wka referencyjna WIBOR 6 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BOR 6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 13.11.2006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kowita wartość obciążenia kredytu   bru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-do wypełnienia miejsca zacieniowane i wykropkow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………………2006 r.                                                              …………………………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y składających ofert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7:00Z</dcterms:created>
  <dc:creator>NTT</dc:creator>
  <dc:description/>
  <dc:language>en-US</dc:language>
  <cp:lastModifiedBy>um+wb</cp:lastModifiedBy>
  <dcterms:modified xsi:type="dcterms:W3CDTF">2006-11-08T07:04:00Z</dcterms:modified>
  <cp:revision>10</cp:revision>
  <dc:subject/>
  <dc:title>Zestawienie kosztów udzielonego kredytu</dc:title>
</cp:coreProperties>
</file>