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Zała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zamawiającego:</w:t>
      </w:r>
    </w:p>
    <w:p>
      <w:pPr>
        <w:pStyle w:val="Normal"/>
        <w:jc w:val="right"/>
        <w:rPr/>
      </w:pPr>
      <w:r>
        <w:rPr>
          <w:sz w:val="28"/>
        </w:rPr>
        <w:t>Burmistrz Gminy Gniewk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odpowiedzi na ogłoszenie o przetargu nieograniczonym na udzielenie Gminie Gniewkowo kredytu złotówk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enie kredytu złotówkowego w wysokości 154.000,- zł za cenę: …………………………………………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zł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Oświadczamy, że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) zdobyliśmy konieczne informacje dotyczące realizacji zamówienia oraz przygotowania i złożenia oferty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) uważamy się związani  niniejsza ofertą przez okres wskazany przez Zamawiającego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) przedstawione w rozdziale XVIII specyfikacji istotnych warunków zamówienia istotne dla strony postanowienia, które zostaną wprowadzone do treści zawieranej umowy zostały przez nas zaakceptowane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Załącznikami do niniejszej oferty są następujące dokume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513"/>
        <w:gridCol w:w="2308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rony oferty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 podpisali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dnia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6:00Z</dcterms:created>
  <dc:creator>NTT</dc:creator>
  <dc:description/>
  <dc:language>en-US</dc:language>
  <cp:lastModifiedBy>um+wb</cp:lastModifiedBy>
  <dcterms:modified xsi:type="dcterms:W3CDTF">2006-11-08T07:01:00Z</dcterms:modified>
  <cp:revision>6</cp:revision>
  <dc:subject/>
  <dc:title/>
</cp:coreProperties>
</file>