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nozowane dzienne zestawienie tra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x- oznacza kurs autobusu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47"/>
        <w:gridCol w:w="1251"/>
        <w:gridCol w:w="1224"/>
        <w:gridCol w:w="1018"/>
        <w:gridCol w:w="1106"/>
        <w:gridCol w:w="1077"/>
        <w:gridCol w:w="1332"/>
      </w:tblGrid>
      <w:tr>
        <w:trPr>
          <w:trHeight w:val="690" w:hRule="atLeast"/>
        </w:trPr>
        <w:tc>
          <w:tcPr>
            <w:tcW w:w="95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LIN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KI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ĘPA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UJAWSKA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ODZIEBA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HRZĄSTOWO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IERZ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1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28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5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ĄBLIN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DĄBKI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ĘP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UJAWSK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ODZIEBA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CHRZĄST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CZ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BOLIN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0"/>
        <w:gridCol w:w="1260"/>
        <w:gridCol w:w="1224"/>
        <w:gridCol w:w="998"/>
        <w:gridCol w:w="992"/>
        <w:gridCol w:w="1134"/>
        <w:gridCol w:w="1184"/>
      </w:tblGrid>
      <w:tr>
        <w:trPr>
          <w:trHeight w:val="885" w:hRule="atLeast"/>
        </w:trPr>
        <w:tc>
          <w:tcPr>
            <w:tcW w:w="96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UCZK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CHATÓWKA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CHAŁ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5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ĄBOLI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6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HRZĄST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3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: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: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:42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, BU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SP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NIEWK.SP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JEZIERZ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HAŁ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HATÓWK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E, BUCZ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    </w:t>
      </w:r>
      <w:r>
        <w:rPr>
          <w:rFonts w:eastAsia="Times New Roman"/>
        </w:rPr>
        <w:t xml:space="preserve">   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5402"/>
        <w:gridCol w:w="1260"/>
        <w:gridCol w:w="1224"/>
        <w:gridCol w:w="1095"/>
        <w:gridCol w:w="1095"/>
        <w:gridCol w:w="945"/>
        <w:gridCol w:w="1203"/>
      </w:tblGrid>
      <w:tr>
        <w:trPr>
          <w:trHeight w:val="1005" w:hRule="atLeast"/>
        </w:trPr>
        <w:tc>
          <w:tcPr>
            <w:tcW w:w="9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ARKOW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BRANNO, KIJEWO, KAWĘCZYN, KIJEWO, BRANNO, MARK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BRANNO, KIJEWO, KAWĘCZYN, KIJEWO, BRANNO, MAR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.GIM- MARKO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IJEWO, MARKOWO, KAWĘCZYN, BRAN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5 – 12: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O - KIJE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6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2: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WO - GNIEWKOW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KO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GĘZEW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WĘCZYN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BRANNO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WIEŚ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IJE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EROGONIE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ŃSK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EROGONIE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ŃS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5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OW GIM –GNIEWKOWO GIM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WO-KAWĘCZYN-MARKOWO-LIPIE-SUCHATÓWKA-ZAJEZIERZE-MICHAŁOWO-WIERZCHOSŁAWICE-WIERZBICZANY-WIĘCŁA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912"/>
        <w:gridCol w:w="1260"/>
        <w:gridCol w:w="1224"/>
        <w:gridCol w:w="1134"/>
        <w:gridCol w:w="992"/>
        <w:gridCol w:w="1140"/>
        <w:gridCol w:w="985"/>
      </w:tblGrid>
      <w:tr>
        <w:trPr>
          <w:trHeight w:val="900" w:hRule="atLeast"/>
        </w:trPr>
        <w:tc>
          <w:tcPr>
            <w:tcW w:w="97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P.DW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ŁOŃSK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ĘCŁAWICE-OSTR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: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DŁOWICE, SZ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DŁOWICE, SZ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0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ZADŁOWICE, SZ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ŁOŃSKO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WIĘCŁAWICE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ALMIEROWICE-LATKO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0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ARKO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Ś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KIJE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ĘZEW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NNO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WĘCZYN, BRAN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ACZKOWO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IĘCŁAWI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 SKALMIEROWICE – MIEROGONIEWICE – SŁOŃSKO - SZADŁOW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5306"/>
        <w:gridCol w:w="1257"/>
        <w:gridCol w:w="1224"/>
        <w:gridCol w:w="1153"/>
        <w:gridCol w:w="1122"/>
        <w:gridCol w:w="1094"/>
        <w:gridCol w:w="1318"/>
      </w:tblGrid>
      <w:tr>
        <w:trPr>
          <w:trHeight w:val="870" w:hRule="atLeast"/>
        </w:trPr>
        <w:tc>
          <w:tcPr>
            <w:tcW w:w="96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ŻYROSŁAWICE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LEPARY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N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KO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IPI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URZYN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N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ROSŁAWICE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EPARY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KO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-MURZYNKO-KLEPARY-MURZYNNO-ŻYROSŁAWICE-KAWĘCZYN-GRABIE-KIJEWO-WARZYN-BRANNO-MARKOWO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URZYNK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ZYNN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ROSŁAWICE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EPARY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IPIE-MURZYNKO-KLEPARY-MURZYNNO-ŻYROSŁAWICE-KAWĘCZYN-GRABIE-KIJEWO-WARZYN-BRANNO-MARKOW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0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Autobus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r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przez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     </w:t>
      </w:r>
      <w:r>
        <w:rPr>
          <w:rFonts w:eastAsia="Times New Roman"/>
        </w:rPr>
        <w:t xml:space="preserve">  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5272"/>
        <w:gridCol w:w="1251"/>
        <w:gridCol w:w="1224"/>
        <w:gridCol w:w="1031"/>
        <w:gridCol w:w="986"/>
        <w:gridCol w:w="1092"/>
        <w:gridCol w:w="1326"/>
      </w:tblGrid>
      <w:tr>
        <w:trPr>
          <w:trHeight w:val="1140" w:hRule="atLeast"/>
        </w:trPr>
        <w:tc>
          <w:tcPr>
            <w:tcW w:w="95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niedziałek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tor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Śro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wart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ątek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ACZKOWO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ŁONKOWO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ROGONIEWICE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ERZCHOSŁAWICE-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IERZBICZANY – LIPIONKA – WIERZCHOSŁAWICE-SKALMIEROWIC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:50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: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3: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OWO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RZBICZA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ZKO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NIEWK.GIM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WIERZBICZA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IONKA – OSTROWO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4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: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NIEWK.GI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WIERZBICZANY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IERZCHOSŁAWI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ROWO - WIERZBICZAN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:45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6: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5:00Z</dcterms:created>
  <dc:creator>mariusz</dc:creator>
  <dc:description/>
  <dc:language>en-US</dc:language>
  <cp:lastModifiedBy>MChwialkowski</cp:lastModifiedBy>
  <cp:lastPrinted>2017-06-29T14:18:00Z</cp:lastPrinted>
  <dcterms:modified xsi:type="dcterms:W3CDTF">2017-06-30T11:25:00Z</dcterms:modified>
  <cp:revision>2</cp:revision>
  <dc:subject/>
  <dc:title>Dzienne zestawienie ilości przejechanych kilometrów</dc:title>
</cp:coreProperties>
</file>