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" w:leader="none"/>
        </w:tabs>
        <w:autoSpaceDE w:val="false"/>
        <w:spacing w:lineRule="auto" w:line="360" w:before="0" w:after="0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595</wp:posOffset>
            </wp:positionH>
            <wp:positionV relativeFrom="margin">
              <wp:posOffset>-4445</wp:posOffset>
            </wp:positionV>
            <wp:extent cx="1195705" cy="7524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67380</wp:posOffset>
            </wp:positionH>
            <wp:positionV relativeFrom="margin">
              <wp:posOffset>-271145</wp:posOffset>
            </wp:positionV>
            <wp:extent cx="885825" cy="101917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8505</wp:posOffset>
            </wp:positionH>
            <wp:positionV relativeFrom="paragraph">
              <wp:posOffset>-4445</wp:posOffset>
            </wp:positionV>
            <wp:extent cx="1276350" cy="838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6110</wp:posOffset>
            </wp:positionH>
            <wp:positionV relativeFrom="paragraph">
              <wp:posOffset>-4445</wp:posOffset>
            </wp:positionV>
            <wp:extent cx="728345" cy="728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kres projektu pn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„</w:t>
      </w:r>
      <w:r>
        <w:rPr>
          <w:rFonts w:cs="Calibri"/>
          <w:b/>
          <w:iCs/>
          <w:sz w:val="24"/>
          <w:szCs w:val="24"/>
        </w:rPr>
        <w:t>Budowa boiska wielofunkcyjnego przy Szkole Zawodowej w Gniewkowie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nwestor: Gmina Gniewkowo, ul. 17 Stycznia 11, 88-140 Gniewkow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Lokalizacja inwestycji: Szkoła Zawodowa w Gniewkowie, ul. Powstańców Wielkopolskich 5, 88-140 Gniewkowo, działka 465/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ane ogól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- Powierzchnia projektowanych elementów: 476,00 m</w:t>
      </w:r>
      <w:r>
        <w:rPr>
          <w:rFonts w:cs="Calibri"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- Utwardzenie z kostki betonowej: 15,00 m</w:t>
      </w:r>
      <w:r>
        <w:rPr>
          <w:rFonts w:cs="Calibri"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- Razem: 491,00 m</w:t>
      </w:r>
      <w:r>
        <w:rPr>
          <w:rFonts w:cs="Calibri"/>
          <w:iCs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4"/>
          <w:szCs w:val="24"/>
        </w:rPr>
        <w:t>Przedmiot inwestycji: Przedmiotem inwestycji jest realizacja infrastruktury sportowo-rekreacyjnej przy Szkole Zawodowej przy ul. Powstańców Wielkopolskich 5                  w Gniewkowie. Na powyższe zadanie składa się wykonanie boiska wielofunkcyjnego wraz z ogrodzeniem i piłko chwytami. Projekt przewiduje utwardzenie terenu – dwa dojścia do płyty boiska. Uzupełnieniem dla powyższego jest montaż 4 słupów oświetleniowych wraz z oprawami. Dla wykonania zadania niezbędne jest wycięcie kilku drzew oraz krzewów. Po zakończeniu praz teren zostanie uporządkowany oraz wykonany zostanie nowy trawnik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4"/>
          <w:szCs w:val="24"/>
        </w:rPr>
        <w:t>Elementy składowe: Projekt przewiduje powstanie boiska wielofunkcyjnego                   o nawierzchni syntetycznej poliuretanowej o wymiarach 28,0x17,0 m. Na płycie boiska projektuje się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Boisko do koszykówki o wymiarach 26,0x15,0 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Kort tenisowy o wymiarach 23,77x10,97 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Boisko do siatkówki o wymiarach 18,0x9,0 m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zewiduje się ogrodzenie boiska ze wszystkich stron ogrodzeniem o wysokości 4,0 m. Od strony Szkoły Zawodowej – po stronie wschodniej – projektuje się dwie furtki wejściowe o wymiarach 1,2x2,2 m. Po stronach północnej i południowej –                    w szczytach boiska przewiduje się piłko chwyty o wysokości 6,0 m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ojekt przewiduje montaż 4 szt. słupów oświetleniowych wzdłuż dłuższych boków boiska. Zlokalizowane są one po 2 szt. z każdej strony, po 7,0 m od końca boiska. Słupy aluminiowe, wysokie na 9,0 m, zawierające oprawy LED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drawing>
          <wp:inline distT="0" distB="0" distL="0" distR="0">
            <wp:extent cx="3541395" cy="6942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06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Tomasz Gutta</dc:creator>
  <dc:description/>
  <cp:keywords/>
  <dc:language>en-US</dc:language>
  <cp:lastModifiedBy>Anna Nawrocka</cp:lastModifiedBy>
  <cp:lastPrinted>2017-05-10T08:54:00Z</cp:lastPrinted>
  <dcterms:modified xsi:type="dcterms:W3CDTF">2017-05-10T10:58:00Z</dcterms:modified>
  <cp:revision>4</cp:revision>
  <dc:subject/>
  <dc:title/>
</cp:coreProperties>
</file>