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4"/>
          <w:lang w:eastAsia="pl-PL"/>
        </w:rPr>
        <w:t xml:space="preserve">Formularz zgłoszeniowy </w:t>
        <w:br/>
        <w:t>na członka Komitetu Rewitalizacji dla Gminy Gniew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Imię i nazwisko kandydata na członka Komitetu Rewitalizacji dla Gminy Gniewk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/>
        <w:t>Adres i 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Proszę </w:t>
      </w:r>
      <w:r>
        <w:rPr/>
        <w:t>zaznaczyć właściwą rubryk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Jestem przedstawicielem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szkańców Gminy Gniewkowo, niebędącymczłonkiem stowarzyszeń </w:t>
              <w:br/>
              <w:t xml:space="preserve">i niepracującym w jednostkach organizacyjnych Gminy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ów prowadzących lub zamierzających prowadzić na obszarze Gminy Gniewkowodziałalność społeczną, w tym organizacji pozarządowych lub grup nieformalnych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ów prowadzących lub zamierzających prowadzić działalność gospodarczą na obszarze Gminy Gniewkow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 .Proszę wskazać dane podmiotu reprezentującego </w:t>
        <w:br/>
        <w:t xml:space="preserve">   (dotyczy kandydatów, którzy zaznaczyli lit. B lub C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rejestru i num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mail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a organu reprezentu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jomość tematyki dotyczącej rewit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Oświadczenia kandy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……………………………………………………. oświadczam, i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I. wyrażam zgodę na kandydowanie na członka Komitetu Rewitalizacji 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</w:t>
        <w:br/>
        <w:tab/>
        <w:t>Gniewko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  <w:tab/>
        <w:br/>
        <w:br/>
        <w:tab/>
        <w:t xml:space="preserve">II. zapoznałem się z treścią Regulaminu Komitetu Rewitalizacji 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</w:t>
        <w:br/>
        <w:tab/>
        <w:t>Gniewko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  <w:br/>
        <w:br/>
        <w:tab/>
        <w:t xml:space="preserve">III. wyrażam zgodę na przetwarzanie moich danych osobowych do celów </w:t>
        <w:br/>
        <w:tab/>
        <w:t xml:space="preserve">rekrutacyjnych przez Urząd Miejski w Gniewkowie, w tym na umieszczenie na stronie </w:t>
        <w:br/>
        <w:tab/>
        <w:t xml:space="preserve">internetowej Urzędu Miejskiego w Gniewkowieoraz BIP Gminy Gniewkowo mojego </w:t>
        <w:br/>
        <w:tab/>
        <w:t>imienia, nazwiska i nazwy reprezentowanego przeze mnie podmiotu;</w:t>
        <w:tab/>
        <w:br/>
        <w:br/>
        <w:tab/>
        <w:t>IV. nie byłem skazany prawomocnym wyrokiem za przestępstwo z winy umyślnej</w:t>
        <w:br/>
        <w:tab/>
        <w:t xml:space="preserve">oraz nie orzeczono wobec mnie prawomocnie środka karnego utraty praw </w:t>
        <w:br/>
        <w:tab/>
        <w:t>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V. w razie ujawnienia w trakcie prac Komitetu ewentualnego konfliktu interesów </w:t>
        <w:br/>
        <w:tab/>
        <w:t xml:space="preserve">dotyczącego mojej osoby lub podmiotu reprezentującego, zobowiązuję się </w:t>
        <w:br/>
        <w:tab/>
        <w:t>do wyłączenia z podejmowania decyzji w zakresie, którego dotyczy konflikt.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</w:t>
        <w:tab/>
        <w:tab/>
        <w:tab/>
        <w:t>……………………………………………</w:t>
        <w:br/>
        <w:tab/>
        <w:t xml:space="preserve">miejscowość, data </w:t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4:00Z</dcterms:created>
  <dc:creator>Uniatek</dc:creator>
  <dc:description/>
  <dc:language>en-US</dc:language>
  <cp:lastModifiedBy>Anna Nawrocka</cp:lastModifiedBy>
  <cp:lastPrinted>2016-06-13T17:40:00Z</cp:lastPrinted>
  <dcterms:modified xsi:type="dcterms:W3CDTF">2017-04-05T12:14:00Z</dcterms:modified>
  <cp:revision>2</cp:revision>
  <dc:subject/>
  <dc:title/>
</cp:coreProperties>
</file>