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Inowrocławskiej w Gniewk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arunki udziału w postępowaniu określone przez Zamawiającego w siwz niniejszego postęp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enia warunków udziału w postępowaniu określone przez Zamawiającego w siwz niniejszego postępowania polegam na zasobach następującego/ych podmiotu/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, dnia .......................2017 r.                </w:t>
        <w:tab/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, dnia .......................2017 r.     </w:t>
        <w:tab/>
        <w:t xml:space="preserve">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50:00Z</dcterms:created>
  <dc:creator>OEM</dc:creator>
  <dc:description/>
  <cp:keywords/>
  <dc:language>en-US</dc:language>
  <cp:lastModifiedBy>Marta Wołąkiewicz</cp:lastModifiedBy>
  <cp:lastPrinted>2016-08-19T09:57:00Z</cp:lastPrinted>
  <dcterms:modified xsi:type="dcterms:W3CDTF">2017-03-12T18:30:00Z</dcterms:modified>
  <cp:revision>18</cp:revision>
  <dc:subject/>
  <dc:title/>
</cp:coreProperties>
</file>