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i/>
          <w:iCs/>
          <w:sz w:val="28"/>
          <w:szCs w:val="28"/>
        </w:rPr>
        <w:t>Raport z konsultacji społecznych dotyczących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sad wyznaczania składu oraz zasad działania Komitetu Rewitalizacj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i/>
          <w:iCs/>
          <w:sz w:val="28"/>
          <w:szCs w:val="28"/>
        </w:rPr>
        <w:t>Gminny Program Rewitalizacj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la Gminy Gniewkowo na lata 2016-2023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i podmiot konsultacji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przeprowadzonych konsultacji społecznych był projekt uchwały w sprawie określenia zasad wyznaczania składu oraz zasad działania Komitetu Rewitalizacji. Podmiotami konsultacji byli wszyscy mieszkańcy i interesariusze programu rewitalizacji w Gminie Gniewkowo. Konsultacje społeczne przeprowadzono na podstawie art. 6 oraz art. 7 ustawy z dnia 9 października 2015 r. o rewitalizacji (Dz.U. z 2015 r. poz. 1777) oraz art. 30 ust. 2 pkt. 1 ustawy z dnia 8 marca 1990r. o samorządzie gminnym (Dz.U. z 2015 r. poz. 1515 - j.t ze zm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>Cel konsultacji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m przeprowadzonych konsultacji społecznych było poddanie do zaopiniowania mieszkańcom oraz interesariuszom projektuuchwały dotyczącej zasad wyznaczania i działania Komitetu Rewitalizacji wraz z możliwością zgłaszania uwag i sugestii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i przebieg konsultacj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Konsultacje społeczne prowadzone były od 18.01.2017r. do 19.02.2017 r. O rozpoczęciu konsultacji oraz o formach, w jakich były prowadzone poinformowano w terminie 7 dni przed dniem ich przeprowadzenia poprzez zamieszczenie obwieszczenia na stronie podmiotowej miasta i w Biuletynie Informacji Publicznej. Przeprowadzone konsultacje skierowane były do szerokiego grona osób, a w szczególności do mieszkańców oraz interesariuszy programu. Wszelkie niezbędne materiały do konsultacji, a także formularz zgłaszania uwag dostępne były na stronie internetowej gminy oraz BIP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mi przeprowadzonych konsultacji społecznych był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bieranie uwag w postaci papierowej w siedzibie urzędu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bieranie uwag ust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bieranie uwag w postaci elektronicznej;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one uwagi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4"/>
        <w:gridCol w:w="2020"/>
        <w:gridCol w:w="2567"/>
        <w:gridCol w:w="169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j odnosi się uwaga (numer strony dokumentu, część lub obsza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 (propozycja zmian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ź na uwagę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chwała w sprawie określenia zasad wyznaczania składu oraz zasad działania Komitetu Rewitalizac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Jako podstawę prawną przyjęto dwie ustawy – o samorządzie gminnym i o rewitalizacji, pozostawić jedną z ni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łędem jest stosowanie dwóch ustaw jednocześnie. Dla prawidłowego wpisu programu rewitalizacji do Wykazu programów rewitalizacji Województwa Kujawsko-Pomorskiego potrzebne są jednoznaczne informacje o przyjętej podstawie prawn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waga została uwzględniona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Calibri Light;Calibri" w:hAnsi="Calibri Light;Calibri" w:eastAsia="Calibri Light;Calibri" w:cs="Calibri Light;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7:00Z</dcterms:created>
  <dc:creator>EU Consult</dc:creator>
  <dc:description/>
  <dc:language>en-US</dc:language>
  <cp:lastModifiedBy>Anna Nawrocka</cp:lastModifiedBy>
  <cp:lastPrinted>2016-11-28T13:19:00Z</cp:lastPrinted>
  <dcterms:modified xsi:type="dcterms:W3CDTF">2017-02-27T09:47:00Z</dcterms:modified>
  <cp:revision>2</cp:revision>
  <dc:subject/>
  <dc:title/>
</cp:coreProperties>
</file>