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- PROJEKT 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./…../2017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GNIEWKOWI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…………… 2017 roku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kreślenia zasad wyznaczania składu oraz zasad działania </w:t>
        <w:br/>
        <w:t>Komitetu Rewitalizacj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hd w:fill="FFFFFF" w:val="clear"/>
        </w:rPr>
        <w:t xml:space="preserve">Na podstawie art. 7 ust. 3 ustawy z dnia 9 października 2015 r. o rewitalizacji (Dz. U. z 2015 r., poz. 1777 z późn. zm.) </w:t>
      </w:r>
      <w:r>
        <w:rPr>
          <w:rFonts w:cs="Times New Roman" w:ascii="Times New Roman" w:hAnsi="Times New Roman"/>
          <w:b/>
          <w:bCs/>
        </w:rPr>
        <w:t>Rada Miejska w Gniewkowie uchwala, co następuje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jąc na celu realizację procesu rewitalizacji Gminy Gniewkowo, przyjmuje się zasady wyznaczania składu oraz zasady działania Komitetu Rewitalizacji zgodnie z „Regulaminem Komitetu Rewitalizacji dla Gminy Gniewkowo”, będącym załącznikiem nr 1 do niniejszej uchwały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Burmistrzowi Gniewkow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 i podlega ogłoszeniu w sposób miejscowo przyjęty.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…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 Rady Miejski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7 ust. 1 ustawy z dnia 9 października 2015 r. o rewitalizacji (Dz. U., poz. 1777, z późn zm.) Komitet Rewitalizacji stanowi forum współpracy i dialogu interesariuszy z organami gminy w sprawach dotyczących przygotowania, prowadzenia i oceny rewitalizacji oraz pełni funkcje opiniodawczo–doradczą burmistrz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7 ust. 2 i 3 rada miejska przed uchwaleniem Gminnego Programu Rewitalizacji albo w terminie nie dłuższym niż 3 miesiące, licząc od dnia jego uchwalenia, określa w drodze uchwały zasady wyznaczania składu oraz zasady działania Komitetu Rewitaliz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jęcie niniejszej uchwały było poprzedzone procedurą konsultacji społecznych zgodnie z art. 6 i art. 7 ust 3 ustawy z dnia 9 października 2015 r. o rewitalizacji (Dz. U., poz. 1777, z późn zm.). Konsultacje społeczne trwały od 18 stycznia 2017 r. do 19 lutego2017 r.     i były prowadzone przy wykorzystaniu następujących form: zbieranie uwag w postaci papierowej, zbieranie uwag w postaci elektronicznej, zbieranie uwag ustnych w Urzędzie Miejskim w Gniewkowie, zbieranie uwag w wersji elektronicznej za pomocą ankiety CAWI. Niezwłocznie po zakończeniu ww. konsultacji społecznych opracowano informację o której mowa w art. 6 ust. 7 ustawy z dnia 9 października 2015 r. o rewitalizacji (Dz. U., poz. 1777,   z późn zm.). Dokumentem podsumowującym konsultacje społeczne jest „Raport z konsultacji społecznych dotyczących zasad wyznaczania składu oraz zasad działania Komitetu Rewitalizacji”, w którym wskazano przebieg i formę konsultacji, zgłoszone uwagi oraz ustosunkowanie się do ni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podjęcie niniejszej uchwały jest uzasadnione. </w:t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 uchwały nr …/…./2016</w:t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ady Miejskiej w Gniewkowie</w:t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 dnia …………….. 2016  r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pl-PL"/>
        </w:rPr>
        <w:t>Regulamin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pl-PL"/>
        </w:rPr>
        <w:t>Komitetu Rewitalizacji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pl-PL"/>
        </w:rPr>
        <w:t>Dla Gminy Gniewkowo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Rozdział 1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Zadania Komitetu Rewitalizacji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pacing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 Rewitalizacji dla GminyGniewkowo, zwany dalej Komitetem, wspiera działania Burmistrza Gniewkowa w obszarze rewitalizacji, stanowi forum współpracy i dialogu interesariuszy z organami Gminy, a także sprawuje funkcje opiniodawczo-doradcze </w:t>
        <w:br/>
        <w:t xml:space="preserve">w sprawach związanych z opracowaniem i wdrażaniemGminnego Programu Rewitalizacji dla Gminy Gniewkowooraz oceną przebiegu procesu rewitalizacji </w:t>
        <w:br/>
        <w:t>na obszarze Gminy Gniewkowo.</w:t>
      </w:r>
    </w:p>
    <w:p>
      <w:pPr>
        <w:pStyle w:val="Akapitzlist"/>
        <w:numPr>
          <w:ilvl w:val="0"/>
          <w:numId w:val="5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tet reprezentuje mieszkańców Gminy Gniewkowo iinteresariuszy, lokalne środowiska gospodarcze, organizacje pozarządowe oraz inne grupy z Gminy Gniewko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tet uprawniony jest do wyrażania opinii oraz podejmowania inicjatyw rozwiązań odnoszących się do rewitalizacjiGminyGniewkowo.</w:t>
      </w:r>
    </w:p>
    <w:p>
      <w:pPr>
        <w:pStyle w:val="Akapitzlist"/>
        <w:numPr>
          <w:ilvl w:val="0"/>
          <w:numId w:val="10"/>
        </w:numPr>
        <w:spacing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 inicjuje oraz uczestniczy w opiniowaniu projektów uchwał RadyMiejskiej </w:t>
        <w:br/>
        <w:t xml:space="preserve">w Gniewkowie oraz zarządzeń Burmistrza Gniewkowa związanych z rewitalizacją </w:t>
        <w:br/>
        <w:t>na obszarze Gminy Gniewkowo.</w:t>
      </w:r>
    </w:p>
    <w:p>
      <w:pPr>
        <w:pStyle w:val="Normal"/>
        <w:spacing w:before="0" w:after="0"/>
        <w:ind w:left="4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4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Rozdział 2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Organizacja i tryb pracy Komitetu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ów Komitetu powołuje Burmistrz Gniewkowa w drodze zarządze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tet liczy nie mniej niż 7 i nie więcej niż 24 członków, w tym: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więcej niż 4 przedstawicieli Gminy i gminnych osób prawnych wskazanych </w:t>
        <w:br/>
        <w:t>przez Burmistrza Gniewkowa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więcej niż 2przedstawicieli Rady Miejskiej w Gniewkowiewskazanych </w:t>
        <w:br/>
        <w:t>przez Radę Miejską w Gniewkowie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ięcej niż 5 przedstawicieli podmiotów prowadzących lub zamierzających prowadzić na obszarze Gminy Gniewkowo działalność społeczną, w tym organizacji pozarządowych lub grup nieformalnych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ięcej niż 5 przedstawicieli podmiotów prowadzących lub zamierzających prowadzić działalność gospodarczą na obszarze Gminy Gniewkowo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ięcej niż 8 mieszkańców Gminy Gniewkowo, niebędących członkami stowarzyszeń i niepracujących w jednostkach organizacyjnych Gmin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łoszenie chęci przystąpienia do Komitetu dotyczy członków określonych w § 3 ust. 2 pkt 3-5 i następuje w formie pisemnego formularza, którego wzór stanowi załącznik nr 1 do niniejszego Regulamin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iem Komitetu nie może być osoba skazana prawomocnym wyrokiem </w:t>
        <w:br/>
        <w:t xml:space="preserve">za przestępstwo z winy umyślnej lub wobec której orzeczono prawomocnie środek karny utraty praw publicznych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się większej ilości chętnych na członka Komitetu niż limity określone dla ww. grup interesariuszy, z zastrzeżeniem § 3 ust 2., Burmistrz Gniewkowa powoła komisję, która dokona wyboru członków Komitet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wyborze członków Komitetu brane będą pod uwagę następujące kryteri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omość tematyki dotyczącej rewitaliza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spotkaniach konsultacyjnych dotyczących Gminnego Programu Rewitaliza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amieszkania lub prowadzenia działalności na obszarze zdegradowanym wyznaczonym uchwałą rady miej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przebiegu wyboru członków, komisja określona w § 3 ust. 5 sporządza protokół, który podpisuje protokolant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stnieje możliwość bycia przedstawicielem tylko jednej z grup interesariuszy wskazanych w § 3. ust. 2, w  przypadku pełnienia funkcji w dwóch lub w wielu z nich równocześnie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ład Komitetu nie muszą wchodzić przedstawiciele wszystkich grup interesariuszy wskazanych w § 3. ust. 2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naborze członków do Komitetu ogłoszona zostanie w Biuletynie Informacji Publicznej Urzędu Miejskiego w Gniewkowieoraz na stronie internetowej Urzędu </w:t>
      </w:r>
      <w:r>
        <w:rPr>
          <w:rStyle w:val="HTMLcytat"/>
          <w:rFonts w:cs="Times New Roman" w:ascii="Times New Roman" w:hAnsi="Times New Roman"/>
          <w:i w:val="false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niewkowo.com</w:t>
      </w:r>
      <w:r>
        <w:rPr>
          <w:rStyle w:val="HTMLcytat"/>
          <w:rFonts w:cs="Times New Roman" w:ascii="Times New Roman" w:hAnsi="Times New Roman"/>
          <w:i w:val="false"/>
          <w:sz w:val="24"/>
          <w:szCs w:val="24"/>
        </w:rPr>
        <w:t>.p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nformacja będzie określała:</w:t>
      </w:r>
    </w:p>
    <w:p>
      <w:pPr>
        <w:pStyle w:val="Akapitzlist"/>
        <w:numPr>
          <w:ilvl w:val="1"/>
          <w:numId w:val="12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naboru nie krótszy niż 14 dni;</w:t>
      </w:r>
    </w:p>
    <w:p>
      <w:pPr>
        <w:pStyle w:val="Akapitzlist"/>
        <w:numPr>
          <w:ilvl w:val="1"/>
          <w:numId w:val="12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i miejsce składania formularza;</w:t>
      </w:r>
    </w:p>
    <w:p>
      <w:pPr>
        <w:pStyle w:val="Akapitzlist"/>
        <w:numPr>
          <w:ilvl w:val="1"/>
          <w:numId w:val="12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formularz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dencja Komitetu trwa do czasu zakończenia procesu rewitalizacji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ach 2016-202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tórego ostatnim elementem jest opracowanie Raportu z realizacji Gminnego Programu Rewitalizacji dla Gminy Gniewkowo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a którego powstanie odpowiada PrzewodniczącyKomitet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łonkostwo w Komitecie może ustać w wyniku śmierci członka, osobistej rezygnacji złożonej na piśmie, wykluczenia na wniosek 2/3 członków Komitetu lub w wyniku odwołania i jednoczesnego wskazania nowego przedstawiciela w przypadku przedstawicieli wskazanych przez podmioty wymienione w § 3. ust.2 pkt 1-2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Na wniosek 1/2 członków, Komitet w każdym czasie może rozszerzyć swój skład </w:t>
        <w:br/>
        <w:t>z zastrzeżeniem § 3 ust 2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Lista członków Komitetu ogłoszona zostanie w Biuletynie Informacji Publicz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zędu Miejskiego w Gniewkowieoraz na stronie internetowej Urzędu </w:t>
      </w:r>
      <w:r>
        <w:rPr>
          <w:rStyle w:val="HTMLcytat"/>
          <w:rFonts w:cs="Times New Roman" w:ascii="Times New Roman" w:hAnsi="Times New Roman"/>
          <w:i w:val="false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niewkowo.com</w:t>
      </w:r>
      <w:r>
        <w:rPr>
          <w:rStyle w:val="HTMLcytat"/>
          <w:rFonts w:cs="Times New Roman" w:ascii="Times New Roman" w:hAnsi="Times New Roman"/>
          <w:i w:val="false"/>
          <w:sz w:val="24"/>
          <w:szCs w:val="24"/>
        </w:rPr>
        <w:t>.p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, niezwłocznie po ustaleniu ostatecznej liczby członków Komitetu, o której mowa w § 3 ust 2.</w:t>
      </w:r>
    </w:p>
    <w:p>
      <w:pPr>
        <w:pStyle w:val="Normal"/>
        <w:spacing w:before="0" w:after="0"/>
        <w:ind w:left="420" w:hanging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 posiedzenie Komitetu zwołuje Burmistrz Gniewkowa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swojego składu, Komitet wybiera na pierwszym posiedzeniu Prezydium Komitetu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Prezydium Komitetu wchodzą Przewodniczący Komitetu i dwóch Zastępców Przewodniczącego Komitetu.</w:t>
      </w:r>
    </w:p>
    <w:p>
      <w:pPr>
        <w:pStyle w:val="Akapitzlist"/>
        <w:numPr>
          <w:ilvl w:val="0"/>
          <w:numId w:val="11"/>
        </w:numPr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ezydium Komitetu następuje w głosowaniu jawnym zwykłą większością głosów spośród powołanych członków Komitetu, przy wymaganej obecności przynajmniej połowy członków Komite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tetu kieruje Przewodniczący Komitetu, a w razie jego nieobecności wyznaczony Zastępca Przewodniczącego Komite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tetu zwołuje posiedzenia Komitetu, w tym: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porządek i termin obrad Komitetu w porozumieniu z Burmistrzem;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y obradom Komitetu;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e Komitet;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porozumieniu z Burmistrzem zaprasza na posiedzenieKomitetu gości;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uje i organizuje prace Komite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a Komitetu zwoływane są również na wniosek Burmistrza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3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edzenia Komitetu odbywają się według potrzeb Komitetu, z udziałem </w:t>
      </w:r>
      <w:r>
        <w:rPr>
          <w:rFonts w:cs="Times New Roman" w:ascii="Times New Roman" w:hAnsi="Times New Roman"/>
          <w:sz w:val="24"/>
          <w:szCs w:val="24"/>
        </w:rPr>
        <w:t>Burmistrza Gniewk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ie rzadziej niż raz na pół roku.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 może podjąć decyzję o powołaniu podgrup  dla podobszarów rewitalizacji charakteryzujących się pokrewnymi cechami przestrzenno-funkcjonalnymi </w:t>
        <w:br/>
        <w:t>oraz występowaniem podobnych problemów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ołana podgrupa wypracowuje propozycję stanowiska w sprawie, a następnie przedkłada je Przewodniczącemu Komitetu celem przyjęcia przez Komitet. 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wie Komitetu o terminie, miejscu oraz porządku obrad będą powiadamiani co najmniej na 7 dni przed planowanym posiedzeniem.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tet podejmuje decyzje w drodze konsensu, tj. uzgodnienia wspólnego stanowiska lub zwykłą większością głosów przy wymaganej obecności przynajmniej połowy członków Komitetu.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osiedzenia Komitetu sporządzany jest protokół, w którym wpisuje się wszelkie ustalenia poczynione podczas posiedzenia Komitetu i każdorazowo sporządzana jest lista obecności. Protokół zostaje podpisany przez protokolanta oraz Przewodniczącego Komitetu, a w razie jego nieobecności przez Zastępcę Przewodniczącego Komitetu.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, poza zwoływanymi spotkaniami, może uzgadniać wspólne stanowisko i przekazywać je w formie pisemnej </w:t>
      </w:r>
      <w:r>
        <w:rPr>
          <w:rFonts w:cs="Times New Roman" w:ascii="Times New Roman" w:hAnsi="Times New Roman"/>
          <w:sz w:val="24"/>
          <w:szCs w:val="24"/>
        </w:rPr>
        <w:t>Burmistrzowi Gniewk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przy czym pismo takie musi być podpisane przez co najmniej 50% członków Komitetu. Treść takiego pisma przekazywana jest niezwłocznie do wiadomości wszystkim członkom Komitetu. 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gdy Komitet zajmuje stanowisko w drodze głosowania, przedstawiciele Gminy, gminnych jednostek organizacyjnych, w tym gminnych osób prawnych, nie biorą udziału w głosowaniu, jeżeli dotyczy ono projektów dokumentów, których opracowanie jest zadaniem Burmistrza, przy zapewnieniu kworum.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tokół z posiedzenia Komitetu będzie każdorazowo publikowany na stronie Biuletynu Informacji Publicznej Urzędu Miejskiego w Gniewkow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4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two w Komitecie ma charakter społeczny. Za udział w posiedzeniach i pracach Komitetu nie przysługuje wynagrodzenie, dieta ani rekompensata za utracone zarobki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4"/>
        </w:numPr>
        <w:spacing w:before="0" w:after="0"/>
        <w:ind w:left="42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sługę Komitetu zapewnia komórka Urzędu wskazana przez </w:t>
      </w:r>
      <w:r>
        <w:rPr>
          <w:rFonts w:cs="Times New Roman" w:ascii="Times New Roman" w:hAnsi="Times New Roman"/>
          <w:sz w:val="24"/>
          <w:szCs w:val="24"/>
        </w:rPr>
        <w:t>Burmistrza Gniewk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  <w:br/>
        <w:t>Do jej zadań należy w szczególności:</w:t>
      </w:r>
    </w:p>
    <w:p>
      <w:pPr>
        <w:pStyle w:val="Akapitzlist"/>
        <w:numPr>
          <w:ilvl w:val="0"/>
          <w:numId w:val="25"/>
        </w:numPr>
        <w:spacing w:before="0" w:after="0"/>
        <w:ind w:left="12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protokołów z posiedzeń Komitetu;</w:t>
      </w:r>
    </w:p>
    <w:p>
      <w:pPr>
        <w:pStyle w:val="Akapitzlist"/>
        <w:numPr>
          <w:ilvl w:val="0"/>
          <w:numId w:val="15"/>
        </w:numPr>
        <w:spacing w:before="0" w:after="0"/>
        <w:ind w:left="12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iadamianie członków Komitetu oraz innych zaproszonych osób o terminie </w:t>
        <w:br/>
        <w:t>i tematyce posiedzenia;</w:t>
      </w:r>
    </w:p>
    <w:p>
      <w:pPr>
        <w:pStyle w:val="Akapitzlist"/>
        <w:numPr>
          <w:ilvl w:val="0"/>
          <w:numId w:val="3"/>
        </w:numPr>
        <w:spacing w:before="0" w:after="0"/>
        <w:ind w:left="12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materiałów na posiedzenie Komitetu;</w:t>
      </w:r>
    </w:p>
    <w:p>
      <w:pPr>
        <w:pStyle w:val="Akapitzlist"/>
        <w:numPr>
          <w:ilvl w:val="0"/>
          <w:numId w:val="3"/>
        </w:numPr>
        <w:spacing w:before="0" w:after="0"/>
        <w:ind w:left="122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chiwizacja dokumentów Komitetu;</w:t>
      </w:r>
    </w:p>
    <w:p>
      <w:pPr>
        <w:pStyle w:val="Akapitzlist"/>
        <w:numPr>
          <w:ilvl w:val="0"/>
          <w:numId w:val="3"/>
        </w:numPr>
        <w:spacing w:before="0" w:after="0"/>
        <w:ind w:left="122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e zadania zlecone przez Przewodniczącego Komitetu.</w:t>
      </w:r>
    </w:p>
    <w:p>
      <w:pPr>
        <w:pStyle w:val="Normal"/>
        <w:spacing w:before="0" w:after="0"/>
        <w:ind w:left="8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6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egulaminu Komitetu Rewitalizacji wymagają stosownej uchwały Rady Miejskiej w Gniewkowie.</w:t>
      </w:r>
    </w:p>
    <w:p>
      <w:pPr>
        <w:pStyle w:val="Akapitzlist"/>
        <w:tabs>
          <w:tab w:val="clear" w:pos="708"/>
          <w:tab w:val="left" w:pos="7188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…/ Przewodniczący Rady Miejskiej</w:t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 Regulaminu Komitetu Rewitalizacji dla Gminy Gniew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4"/>
          <w:lang w:eastAsia="pl-PL"/>
        </w:rPr>
        <w:t xml:space="preserve">Formularz zgłoszeniowy </w:t>
        <w:br/>
        <w:t>na członka Komitetu Rewitalizacji dla Gminy Gniewk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Imię i nazwisko kandydata na członka Komitetu Rewitalizacji dla Gminy Gniewko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</w:t>
      </w:r>
      <w:r>
        <w:rPr/>
        <w:t>Adres i dane kontak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mail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Proszę </w:t>
      </w:r>
      <w:r>
        <w:rPr/>
        <w:t>zaznaczyć właściwą rubryk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Jestem przedstawicielem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eszkańcówGminy Gniewkowo, niebędącymczłonkiem stowarzyszeń </w:t>
              <w:br/>
              <w:t xml:space="preserve">i niepracującym w jednostkach organizacyjnych Gminy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miotów prowadzących lub zamierzających prowadzić na obszarze Gminy Gniewkowodziałalność społeczną, w tym organizacji pozarządowych lub grup nieformalnych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miotów prowadzących lub zamierzających prowadzić działalność gospodarczą na obszarze Gminy Gniewkow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 .Proszę wskazać dane podmiotu reprezentującego </w:t>
        <w:br/>
        <w:t xml:space="preserve">   (dotyczy kandydatów, którzy zaznaczyli lit. B lub C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rejestru i num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mail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a organu reprezentu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najomość tematyki dotyczącej rewit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.Oświadczenia kandy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a, ……………………………………………………. oświadczam, i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 xml:space="preserve">I. wyrażam zgodę na kandydowanie na członka Komitetu Rewitalizacji d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y </w:t>
        <w:br/>
        <w:tab/>
        <w:t>Gniewkow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;</w:t>
        <w:tab/>
        <w:br/>
        <w:br/>
        <w:tab/>
        <w:t xml:space="preserve">II. zapoznałem się z treścią Regulaminu Komitetu Rewitalizacji d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y </w:t>
        <w:br/>
        <w:tab/>
        <w:t>Gniewkow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;</w:t>
        <w:br/>
        <w:br/>
        <w:tab/>
        <w:t xml:space="preserve">III. wyrażam zgodę na przetwarzanie moich danych osobowych do celów </w:t>
        <w:br/>
        <w:tab/>
        <w:t xml:space="preserve">rekrutacyjnych przez Urząd Miejski w Gniewkowie, w tym na umieszczenie na stronie </w:t>
        <w:br/>
        <w:tab/>
        <w:t xml:space="preserve">internetowej Urzędu Miejskiego w Gniewkowie oraz BIP Gminy Gniewkowo mojego </w:t>
        <w:br/>
        <w:tab/>
        <w:t>imienia, nazwiska i nazwy reprezentowanego przeze mnie podmiotu;</w:t>
        <w:tab/>
        <w:br/>
        <w:br/>
        <w:tab/>
        <w:t>IV. nie byłem skazany prawomocnym wyrokiem za przestępstwo z winy umyślnej</w:t>
        <w:br/>
        <w:tab/>
        <w:t xml:space="preserve">oraz nie orzeczono wobec mnie prawomocnie środka karnego utraty praw </w:t>
        <w:br/>
        <w:tab/>
        <w:t>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 xml:space="preserve">V. w razie ujawnienia w trakcie prac Komitetu ewentualnego konfliktu interesów </w:t>
        <w:br/>
        <w:tab/>
        <w:t xml:space="preserve">dotyczącego mojej osoby lub podmiotu reprezentującego, zobowiązuję się </w:t>
        <w:br/>
        <w:tab/>
        <w:t>do wyłączenia z podejmowania decyzji w zakresie, którego dotyczy konflikt.</w:t>
        <w:tab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</w:t>
        <w:tab/>
        <w:tab/>
        <w:tab/>
        <w:t>……………………………………………</w:t>
        <w:br/>
        <w:tab/>
        <w:t xml:space="preserve">miejscowość, data </w:t>
        <w:tab/>
        <w:tab/>
        <w:tab/>
        <w:tab/>
        <w:tab/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55" w:hanging="6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2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0:00Z</dcterms:created>
  <dc:creator>Uniatek</dc:creator>
  <dc:description/>
  <dc:language>en-US</dc:language>
  <cp:lastModifiedBy>Anna Nawrocka</cp:lastModifiedBy>
  <cp:lastPrinted>2016-06-13T16:40:00Z</cp:lastPrinted>
  <dcterms:modified xsi:type="dcterms:W3CDTF">2017-02-27T10:40:00Z</dcterms:modified>
  <cp:revision>2</cp:revision>
  <dc:subject/>
  <dc:title/>
</cp:coreProperties>
</file>