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ZAŁĄCZNIK Nr 1 </w:t>
      </w:r>
    </w:p>
    <w:p>
      <w:pPr>
        <w:pStyle w:val="Normal"/>
        <w:spacing w:before="240" w:after="240"/>
        <w:jc w:val="center"/>
        <w:rPr/>
      </w:pPr>
      <w:r>
        <w:rPr/>
        <w:t>WZÓ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        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ieczęć organizacji              (data i miejsce złoże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rządowej*/ podmiotu*/                    ofert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stki organizacyjnej*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I POZARZĄDOWEJ*/ PODMIOTU*/JEDNOSTKI ORGANIZACYJNEJ*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REALIZACJI ZADANIA PUBLICZNEGO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rodzaj zadani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 okresie od ............ do 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</w:rPr>
        <w:t>W FORMI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POWIERZENIA WYKONYWANIA ZADANIA*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WSPIERANIA WYKONANIA ZADANIA*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RZ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nazwa organu zlecającego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WRAZ Z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WNIOSKIEM O PRZYZNANIE DOTACJI ZE ŚRODKÓW PUBLICZNYCH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 xml:space="preserve">W KWOCIE </w:t>
      </w:r>
      <w:r>
        <w:rPr>
          <w:rFonts w:cs="Courier New" w:ascii="Courier New" w:hAnsi="Courier New"/>
        </w:rPr>
        <w:t>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. Dane na temat organizacji pozarządowej*/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podmiotu*/ jednostki organizacyjnej*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ełna nazwa 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) forma prawna 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ata wpisu, rejestracji lub utworzenia 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) nr NIP ..................... nr REGON 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dokładny adres: miejscowość ............. ul. 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 powiat 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7) tel. ........................ faks 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 http://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nazwa banku i numer rachunku 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nazwiska i imiona osób upoważnionych do podpisywania umow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wykonanie zadania publiczn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nazwa, adres i telefon kontaktowy jednostki bezpośredn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ującej zadanie, o którym mowa w oferci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 osoba upoważniona do składania wyjaśnień i uzupełnień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yczących oferty (imię i nazwisko oraz nr telefon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aktoweg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) działalność statutowa nie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) działalność statutowa 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jeżeli organizacja pozarządowa*/ podmiot*/ jednost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yjna* prowadzi działalność gospodarcz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. Opis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Szczegółowy opis zadania /spójny z kosztorysem/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Harmonogram planowanych działań (z podaniem terminów i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częcia i zakończenia) wraz z liczbowym określeniem ska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ń planowanych przy realizacji zadania (należy użyć mi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kwatnych dla danego zadania, np. liczba świadczeń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elanych tygodniowo, miesięcznie, liczba adresatów)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ałkowity koszt zadania ................[.................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Kosztorys ze względu na rodzaj kosztów</w:t>
      </w:r>
    </w:p>
    <w:p>
      <w:pPr>
        <w:pStyle w:val="Normal"/>
        <w:jc w:val="both"/>
        <w:rPr/>
      </w:pPr>
      <w:r>
        <w:rPr/>
      </w:r>
    </w:p>
    <w:tbl>
      <w:tblPr>
        <w:tblW w:w="12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7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p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Ilość jednoste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oszt jednostk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Rodzaj mia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Koszt całkowi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Z tego z wnioskowanej dotacji 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w zł)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V. Przewidywane źródła finansowania zadania: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jc w:val="both"/>
        <w:rPr/>
      </w:pPr>
      <w:r>
        <w:rPr/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Źródło finansow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z tego wpłaty i opłaty adresatów zadania ............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ja o uzyskanych przez organizacje od sponsoró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rodkach prywatnych lub publicznych, których kwota został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względniona w ramach środków własnych.*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Rzeczowy (np. lokal, sprzęt, materiały) oraz osobowy (n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ontariusze) wkład własny w realizację zadania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entacyjną wyceną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. Inne wybrane informacje dotyczące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artnerzy biorący udział w realizacji zadania (z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czególnym uwzględnieniem administracji publicznej)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asoby kadrowe - przewidywane do wykorzystania pr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cji zadania (informacje o kwalifikacjach osób, któ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ędą zatrudnione przy realizacji zadań oraz o kwalifikacja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ontariuszy)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Dotychczasowe doświadczenia w realizacji zadań podobn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zaju (ze wskazaniem, które z tych zadań realizowane były w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półpracy z administracją publiczną)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Informacja o tym, czy oferent przewiduje korzystanie pr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u zadania z podwykonawców (określenie rodzaj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wykonawców wraz ze wskazaniem zakresu, w jakim będ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zestniczyć w realizacji zadania)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świadczam(-my), ż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roponowane zadanie w całości mieści się w zakres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lności naszej organizacji pozarządowej*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iotu*/jednostki organizacyjnej*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w ramach składanej oferty przewidujem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bieranie*/niepobieranie* opłat od adresatów zadani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organizacja pozarządowa*/ podmiot*/ jednostka organizacyjna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 związana(-ny) niniejszą ofertą przez okres do d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wszystkie podane w ofercie informacje są zgodne z aktualny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em prawnym i faktycznym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ieczęć organizacji pozarządowej*/ podmiotu*/ jednost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łączniki i ewentualne referencj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ktualny odpis z rejestru lub odpowiednio wyciąg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idencji lub inne dokumenty potwierdzające status prawn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erenta i umocowanie osób go reprezentujący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Sprawozdanie merytoryczne i finansowe (bilans, rachun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ików lub rachunek zysków i strat, informacja dodatkowa)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ni rok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mowa partnerska lub oświadczenie partnera (w przypad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kazania w pkt V.1. partnera)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notacje urzędowe (nie wypełniać)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>Niepotrzebne skreślić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33:00Z</dcterms:created>
  <dc:creator>um</dc:creator>
  <dc:description/>
  <dc:language>en-US</dc:language>
  <cp:lastModifiedBy>um</cp:lastModifiedBy>
  <dcterms:modified xsi:type="dcterms:W3CDTF">2006-12-13T11:33:00Z</dcterms:modified>
  <cp:revision>2</cp:revision>
  <dc:subject/>
  <dc:title/>
</cp:coreProperties>
</file>