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>7331-2/2006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WIESZCZENI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  <w:caps/>
          <w:spacing w:val="0"/>
          <w:w w:val="100"/>
          <w:sz w:val="28"/>
        </w:rPr>
      </w:pPr>
      <w:r>
        <w:rPr>
          <w:rFonts w:cs="Arial" w:ascii="Arial" w:hAnsi="Arial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2.01.2006 r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b w:val="false"/>
          <w:sz w:val="24"/>
        </w:rPr>
        <w:t xml:space="preserve">Na podstawie art. 10 i 49 Kodeksu postępowania administracyjnego </w:t>
        <w:br/>
        <w:t xml:space="preserve">(Dz. U. z 2000 r. Nr 98, poz. 1071, z 2001 r. Nr 49, poz. 509, z 2002 r. Nr 113, </w:t>
        <w:br/>
        <w:t xml:space="preserve">poz. 984, Nr 153, poz. 1271, Nr 169, poz. 1387) w związku z art. 53 ust. 1 ustawy </w:t>
        <w:br/>
        <w:t xml:space="preserve">z dnia 27 marca 2003 r. o planowaniu i zagospodarowaniu przestrzennym </w:t>
        <w:br/>
        <w:t xml:space="preserve">(Dz. U. Nr 80, poz. 717) zawiadamia się o wszczęciu postępowania administracyjnego w sprawie wydania decyzji o ustaleniu lokalizacji inwestycji celu publicznego polegającej na </w:t>
      </w:r>
      <w:r>
        <w:rPr>
          <w:sz w:val="24"/>
        </w:rPr>
        <w:t>budowie budynku mieszkalnego, wielorodzinnego z lokalami socjalnymi, na terenie działki nr 43/6 w Gniewkowie, przy ul. Cmentarnej.</w:t>
      </w:r>
    </w:p>
    <w:p>
      <w:pPr>
        <w:pStyle w:val="TextBodyIndent"/>
        <w:spacing w:lineRule="auto" w:line="480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480"/>
        <w:ind w:firstLine="1134"/>
        <w:rPr/>
      </w:pPr>
      <w:r>
        <w:rPr>
          <w:sz w:val="24"/>
        </w:rPr>
        <w:t xml:space="preserve">Ze zgromadzonym materiałem dowodowym można zapoznać się w siedzibie Urzędu Miejskiego w Gniewkowie, pokój nr 12 (tel. 52 3543015) w godzinach urzędowania w terminie </w:t>
      </w:r>
      <w:r>
        <w:rPr>
          <w:sz w:val="24"/>
          <w:u w:val="single"/>
        </w:rPr>
        <w:t>do dnia 03.02.2006 r.</w:t>
      </w:r>
      <w:r>
        <w:rPr>
          <w:sz w:val="24"/>
        </w:rPr>
        <w:t xml:space="preserve"> oraz wypowiedzieć się co do zebranego w w/w sprawie materiału i przedłożyć dodatkowe dokumenty. </w:t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Niniejsze obwieszczenie zamieszczono</w:t>
        <w:br/>
        <w:t>na tablicy ogłoszeń Urzędu Miejskiego w Gniewkowie</w:t>
        <w:br/>
        <w:t>w dniu 12.01.2006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jęto dnia ....................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</w:t>
      </w:r>
      <w:r>
        <w:rPr>
          <w:rFonts w:cs="Arial" w:ascii="Arial" w:hAnsi="Arial"/>
          <w:sz w:val="16"/>
        </w:rPr>
        <w:br/>
        <w:t>(podpis osoby odpowiedzialnej i pieczę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2:00Z</dcterms:created>
  <dc:creator>xxx</dc:creator>
  <dc:description/>
  <dc:language>en-US</dc:language>
  <cp:lastModifiedBy>Urząd Miejski</cp:lastModifiedBy>
  <cp:lastPrinted>2006-01-12T10:12:00Z</cp:lastPrinted>
  <dcterms:modified xsi:type="dcterms:W3CDTF">2006-01-12T11:55:00Z</dcterms:modified>
  <cp:revision>3</cp:revision>
  <dc:subject/>
  <dc:title>OBWIESZCZENIE</dc:title>
</cp:coreProperties>
</file>