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1 z siedzibą w Szkole Podstawowej nr 1 w Gniewkowie przy ul.Toruńskiej 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/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licka Urszu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rent Edw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la Dor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dolna Edy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irad Krzyszto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luk Sławomi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ukasiewicz Joan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łówczyński Jerzy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śkowska Teodo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inal Agnies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yer Irena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2 z siedzibą w Gimnazjum Nr 1 w Gniewkowie przy ul.Dworcowej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walski Zen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nnik Tom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emplewska Gra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owska Ag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ielas Stefa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recki Zygmu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dzińska Ir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aździoł Mar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er Kami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s Ma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szak Adam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/2005 z dnia 01.09.2005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3 z siedzibą w Samorządowym Przedszkolu w Gniewkowie przy ul.St.Moniuszki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gowski Tom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włowska Karo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omorek Krysty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ępowska Bogumi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ąbrowska Gra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iński Ma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ździoł Tom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ura Agnies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łodarczyk Kryst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rzejewska Wiole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lon Anna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4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/2005 z dnia 01.09.2005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4 z siedzibą w Zasadniczej Szkole Zawodowej  w Gniewkowie przy ul.Powstańców Wlkp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czek Andr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gowska Barbara Agnies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fil Romual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nfil Mar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ałka Karo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ińska Patry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ębenek M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ręba Jola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mka Tom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ć Boż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worsk Beata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5 z siedzibą w Szkole Podstawowej w Wierzchosławic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kowiecka Katarz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dolny Przemysł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karz Mich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sołowska Pau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recka Gabri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chowiak Marc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łakowska Boż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anowska Agnies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łodarczyk Izab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bańska Magdal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charska Wioletta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6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6 z siedzibą w Szkole Podstawowej w Szadłowic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gowska Barb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jczak Agniesz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łowacz Jac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nik Grzego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recki Art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tłoka Tomas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tkowska Katarz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ekalska Be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ulczewska Małgorz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ostuch Ald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wiałkowski Mirosław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7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Skład Obwodowej Komisji Wyborczej Nr 7 z siedzibą w Szkole Podstawowej w Murzyn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piszka Ireneu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źniak Art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upicz Tom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rzewucka Magdale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ólnik Marc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ieczka Mari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ędrzejczak Dor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fiński Tom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bańska Il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bikowska Be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bowiak Helena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8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Skład Obwodowej Komisji Wyborczej  Nr 8 z siedzibą w Szkole Podstawowej w Kijew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pniewska Wiole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stkiewicz Elżbie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cka Mo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karz Magdal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óżycka Natal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ólnik Edy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lszewska Elżbie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łuszak Tom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wlaczyk Adri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óg Mirosł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tkowska Dorota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9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9 z siedzibą w MGOKSIR w Gniewkowie przy ul.Dworcowej 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ieczka Bożena Jan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welski Robe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ajczak An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ierzejewska E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ac Ryszar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linowski Sławom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adała Agnies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an Wiole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uska Agnies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bański J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uska Wiesława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0 do zarządzenia Burmistrza Gniewkowa</w:t>
      </w:r>
    </w:p>
    <w:p>
      <w:pPr>
        <w:pStyle w:val="Heading"/>
        <w:jc w:val="right"/>
        <w:rPr/>
      </w:pPr>
      <w:r>
        <w:rPr>
          <w:b w:val="false"/>
          <w:sz w:val="20"/>
        </w:rPr>
        <w:t>Nr  65 /2005 z dnia 01.09.2005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10 z siedzibą w Szkole Podstawowej w Gąsk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lano Joan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ińska Kamil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itecki Damian Szym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ibiński Ro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iatkowska Bogumi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óźwiak Jola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zak An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jkowski Mieczysł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ynek Agniesz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ynek Luc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órski Andrzej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1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kład Obwodowej Komisji Wyborczej Nr 11 z siedzibą w świetlicy w Ostr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berska Malw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akowiecki Zbignie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bicka Barb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bowiak Luc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kulski Dariusz Anto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kowska Magdal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baniak Be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tuch Grzego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jnowicz An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mpiński Sebasti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dorowicz Aleksandra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2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Skład Obwodowej Komisji Wyborczej  Nr 12 z siedzibą w Domu Pomocy Społecznej w Warzy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yburek Micha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ewska Han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czyk Katarz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bizdalska Katarz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ugalski Kazimie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ęgierska Małgorz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drzejewski Łuka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ieczka Sławom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Hejnowicz Julius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bikowski Erw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łońska Kazimiera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3 do zarządzenia Burmistrza Gniewkowa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r  65 /2005 z dnia 01.09.2005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Skład Obwodowej Komisji Wyborczej  Nr 13 z siedzibą w Domu Pomocy Społecznej w Kawęczynie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yborach do Sejmu RP i Senatu RP zarządzonych na dzień 25 września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stkiewicz Patry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ędrzejczak Piot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łuszak Pau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chłowski Piot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ińska Aleksan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pczyński Stanisł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yer Małgorz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epczyński Bartłom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lirad Ane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rlak Karo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gnerowska Renat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1:00Z</dcterms:created>
  <dc:creator>UM</dc:creator>
  <dc:description/>
  <dc:language>en-US</dc:language>
  <cp:lastModifiedBy>UM</cp:lastModifiedBy>
  <cp:lastPrinted>2005-08-31T11:34:00Z</cp:lastPrinted>
  <dcterms:modified xsi:type="dcterms:W3CDTF">2005-08-31T09:36:00Z</dcterms:modified>
  <cp:revision>4</cp:revision>
  <dc:subject/>
  <dc:title/>
</cp:coreProperties>
</file>