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65 /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  <w:t>Burmistrza Gniewko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  <w:t>z dnia    1 września  200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28"/>
        </w:rPr>
      </w:pPr>
      <w:r>
        <w:rPr>
          <w:rFonts w:cs="Bookman Old Style" w:ascii="Bookman Old Style" w:hAnsi="Bookman Old Style"/>
          <w:b/>
          <w:smallCaps/>
          <w:shadow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w sprawie :</w:t>
      </w:r>
      <w:r>
        <w:rPr>
          <w:rFonts w:cs="Bookman Old Style" w:ascii="Bookman Old Style" w:hAnsi="Bookman Old Style"/>
          <w:sz w:val="24"/>
          <w:u w:val="single"/>
        </w:rPr>
        <w:t>powołania  Obwodowych Komisji Wyborczych do przeprowadzenia wyborów do Sejmu Rzeczypospolitej Polskiej i do Senatu Rzeczypospolitej Polskiej zarządzonych na dzień 25 sierpnia  2005r.</w:t>
      </w:r>
    </w:p>
    <w:p>
      <w:pPr>
        <w:pStyle w:val="Normal"/>
        <w:ind w:left="153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left="153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1"/>
        <w:ind w:left="0" w:firstLine="1530"/>
        <w:rPr/>
      </w:pPr>
      <w:r>
        <w:rPr/>
        <w:t xml:space="preserve">Na podstawie art. 48 ustawy z dnia 12.04.2005r. –Ordynacja wyborcza do Sejmu Rzeczypospolitej Polskiej i do Senatu Rzeczypospolitej Polskiej  (Dz.U z 2001r. Nr 46 ,poz. 499 ; Nr 74 , poz. 786 ; Nr 154, poz. 1802 ; Dz.U. z 2002r. Nr 14, poz. 128 ; Nr 113 , poz. 984 ; Nr 127, poz. 1089 ;  Nr 153 , poz. 1271 ; Dz. U. z 2003r. Nr 57, poz. 507, Dz.U. z 2004r. Nr 25, poz. 219, Dz.U. z 2005r. Nr 140, poz. 1173) oraz  § 8 rozporządzenia Ministra Spraw Wewnętrznych i Administracji  z dnia 08.08.2001r. w sprawie powołania obwodowych komisji wyborczych w wyborach do Sejmu i do Senatu ( Dz. U. Nr 84 , poz. 921 , Dz. U. z 2004r. Nr 38 , poz. 352, Dz. U. z 2005r. Nr 102, poz. 85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530" w:hanging="0"/>
        <w:rPr>
          <w:i w:val="false"/>
          <w:i w:val="false"/>
          <w:smallCaps/>
          <w:shadow/>
        </w:rPr>
      </w:pPr>
      <w:r>
        <w:rPr>
          <w:rFonts w:eastAsia="Bookman Old Style"/>
        </w:rPr>
        <w:t xml:space="preserve">  </w:t>
      </w:r>
      <w:r>
        <w:rPr/>
        <w:tab/>
        <w:tab/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mallCaps/>
          <w:shadow/>
          <w:sz w:val="28"/>
        </w:rPr>
        <w:t>Zarządzam , co następuje: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1.Powołać  Obwodowe Komisje Wyborcze do przeprowadzenia wyborów do Sejmu Rzeczypospolitej Polskiej i do Senatu Rzeczypospolitej Polskiej zarządzonych na dzień 25 sierpnia  2005r.</w:t>
      </w:r>
    </w:p>
    <w:p>
      <w:pPr>
        <w:pStyle w:val="TextBody"/>
        <w:rPr/>
      </w:pPr>
      <w:r>
        <w:rPr/>
        <w:t>2.Składy  osobowe komisji określają załączniki do niniejszego zarządzenia od nr 1 do nr 13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wchodzi w życie z dniem ogłoszenia 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 xml:space="preserve">  </w:t>
        <w:tab/>
        <w:tab/>
        <w:t xml:space="preserve">Po przeprowadzeniu losowania kandydatów na członków obwodowych komisji wyborczych -  ustalone zostały składy osobowe poszczególnych komisji na terenie gminy Gniewkowo , które powołuje się niniejszym zarządzeniem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0" w:hanging="0"/>
      <w:outlineLvl w:val="0"/>
    </w:pPr>
    <w:rPr>
      <w:rFonts w:ascii="Bookman Old Style" w:hAnsi="Bookman Old Style" w:cs="Bookman Old Style"/>
      <w:i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z w:val="28"/>
      <w:lang w:eastAsia="pl-PL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41:00Z</dcterms:created>
  <dc:creator>UM</dc:creator>
  <dc:description/>
  <dc:language>en-US</dc:language>
  <cp:lastModifiedBy>UM</cp:lastModifiedBy>
  <cp:lastPrinted>2005-09-01T08:06:00Z</cp:lastPrinted>
  <dcterms:modified xsi:type="dcterms:W3CDTF">2005-09-01T06:15:00Z</dcterms:modified>
  <cp:revision>4</cp:revision>
  <dc:subject/>
  <dc:title/>
</cp:coreProperties>
</file>