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sz w:val="20"/>
        </w:rPr>
      </w:pPr>
      <w:r>
        <w:rPr>
          <w:b/>
          <w:sz w:val="120"/>
        </w:rPr>
        <w:t xml:space="preserve">OBWIESZCZENIE </w:t>
      </w:r>
      <w:r>
        <w:rPr>
          <w:b/>
          <w:sz w:val="32"/>
        </w:rPr>
        <w:t xml:space="preserve">BURMISTRZA GNIEWKOWA </w:t>
      </w:r>
    </w:p>
    <w:p>
      <w:pPr>
        <w:pStyle w:val="Normalny"/>
        <w:jc w:val="center"/>
        <w:rPr>
          <w:sz w:val="20"/>
        </w:rPr>
      </w:pPr>
      <w:r>
        <w:rPr>
          <w:b/>
          <w:sz w:val="28"/>
        </w:rPr>
        <w:t xml:space="preserve">z dnia 17 sierpnia 2005 r. </w:t>
      </w:r>
    </w:p>
    <w:p>
      <w:pPr>
        <w:pStyle w:val="Normalny"/>
        <w:jc w:val="both"/>
        <w:rPr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Na podstawie art. 32 ust. 1 ustawy z dnia 12 kwietnia 2001 r. Ordynacja wyborcza do Sejmu Rzeczypospolitej Polskiej i do Senatu Rzeczypospolitej Polskiej (Dz. U. Nr 46, poz. 499 z późn. zm.) i art. 24 ust. 1 ustawy z dnia 27 września 1990 r. o wyborze Prezydenta Rzeczypospolitej Polskiej (Dz. U. z 2000 r. Nr 47, poz. 544 z późn. zm.) w związku z podjętą uchwałą Nr 14/98 Zarządu Gminy Gniewkowo z dnia 1 września 1998 r. zmienionej uchwałą Nr XXIV/181/2000 Rady Miejskiej w Gniewkowie z dnia 18 sierpnia 2000 r., uchwałą Nr XXXIV/262/2005 z dnia 27 lipca 2005 r., podaje się do publicznej wiadomości informacje o numerach i granicach obwodów głosowania oraz siedzibach obwodowych komisji wyborczych </w:t>
      </w:r>
      <w:r>
        <w:rPr>
          <w:b/>
          <w:sz w:val="20"/>
        </w:rPr>
        <w:t xml:space="preserve">w wyborach do Sejmu Rzeczypospolitej Polskiej i do Senatu Rzeczypospolitej Polskiej zarządzonych na 25 września 2005 r. oraz w wyborach Prezydenta Rzeczypospolitej Polskiej zarządzonych na 9 października 2005 r.: </w:t>
      </w:r>
    </w:p>
    <w:tbl>
      <w:tblPr>
        <w:tblW w:w="1072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08"/>
        <w:gridCol w:w="3756"/>
        <w:gridCol w:w="2679"/>
        <w:gridCol w:w="3"/>
      </w:tblGrid>
      <w:tr>
        <w:trPr>
          <w:trHeight w:val="498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 xml:space="preserve">NUMER OBWODU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 xml:space="preserve">GRANICE OBWODU GŁOSOWANI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 xml:space="preserve">SIEDZIBA OBWODOWEJ KOMISJI WYBORCZEJ </w:t>
            </w:r>
          </w:p>
        </w:tc>
      </w:tr>
      <w:tr>
        <w:trPr>
          <w:trHeight w:val="1417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>miasto GNIEWKOWO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-ulice: 21 STYCZNIA, CEGIELNA, GEN. WŁADYSŁAWA SIKORSKIEGO, IGNACEGO JANA PADEREWSKIEGO, JĘCZMIENNA, JANA KASPROWICZA, KĄTNA, KOŚCIELNA, KRÓLA JANA III SOBIESKIEGO, KRÓTKA, MICHAŁOWO, RYNEK, SPOKOJNA, ŚW. MIKOŁAJA, TORUŃSKA, WOJSKA POLSKIEGO, ZAJEZIERNA, ŻYTNI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SZKOŁA PODSTAWOWA NR1 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UL.TORUŃSKA 40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GNIEWKOWO * </w:t>
            </w:r>
          </w:p>
        </w:tc>
      </w:tr>
      <w:tr>
        <w:trPr>
          <w:trHeight w:val="1187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>miasto GNIEWKOWO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- ulice: 17 STYCZNIA, DWORCOWA, FRYDERYKA CHOPINA, GERHARDA PAJĄKOWSKIEGO, JANA KILIŃSKIEGO, KOLEJOWA, OGRODOWA, PIASTA, PODGÓRNA, PRZEMYSŁOWA, WALCERZEWICE, WAŁOWA, ZIELONA, ZAMKOW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GIMNAZJUM NR 1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UL.DWORCOWA 11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GNIEWKOWO </w:t>
            </w:r>
          </w:p>
        </w:tc>
      </w:tr>
      <w:tr>
        <w:trPr>
          <w:trHeight w:val="628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3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>miasto GNIEWKOWO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- ulice: 700-LECIA, DR. JANA DRECKIEGO NR 5, 7, STANISŁAWA MONIUSZKI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SAMORZĄDOWE PRZEDSZKOLE 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UL.MONIUSZKI 2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GNIEWKOWO </w:t>
            </w:r>
          </w:p>
        </w:tc>
      </w:tr>
      <w:tr>
        <w:trPr>
          <w:trHeight w:val="1188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4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>miasto GNIEWKOWO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- ulice: CMENTARNA, DZIAŁKOWCÓW, DR JANA DRECKIEGO NR 1, 2, 3, 9, 11, 13, 15, 17, INOWROCŁAWSKA, KWIATOWA, NOWA, PARKOWA, POWSTAŃCÓW WIELKOPOLSKICH, POLNA, SPÓŁDZIELCZA, RZEMIEŚLNICZA, USŁUGOW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ZASADNICZA SZKOŁA ZAWODOWA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UL.POWSTAŃCÓW WLKP.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GNIEWKOWO </w:t>
            </w:r>
          </w:p>
        </w:tc>
      </w:tr>
      <w:tr>
        <w:trPr>
          <w:trHeight w:val="553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5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>sołectwa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: KACZKOWO, SKALMIEROWICE, WIELOWIEŚ, WIERZCHOSŁAWIC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SZKOŁA PODSTAWOWA WIERZCHOSŁAWICE </w:t>
            </w:r>
          </w:p>
        </w:tc>
      </w:tr>
      <w:tr>
        <w:trPr>
          <w:trHeight w:val="526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6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>sołectwa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: SZADŁOWICE, WIĘCŁAWIC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SZKOŁA PODSTAWOWA SZADŁOWICE </w:t>
            </w:r>
          </w:p>
        </w:tc>
      </w:tr>
      <w:tr>
        <w:trPr>
          <w:trHeight w:val="525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7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>sołectwa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: KLEPARY, MURZYNNO, MURZYNKO, ŻYROSŁAWIC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SZKOŁA PODSTAWOWA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MURZYNNO </w:t>
            </w:r>
          </w:p>
        </w:tc>
      </w:tr>
      <w:tr>
        <w:trPr>
          <w:trHeight w:val="553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8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>sołectwa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: KAWĘCZYN, KIJEWO (bez DPS w Kawęczynie i DPS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w Warzynie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SZKOŁA PODSTAWOWA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KIJEWO </w:t>
            </w:r>
          </w:p>
        </w:tc>
      </w:tr>
      <w:tr>
        <w:trPr>
          <w:trHeight w:val="628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9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>sołectwa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: GODZIĘBA, LIPIE, MARKOWO, PERKOWO, SUCHATÓWKA, ZAJEZIERZ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MGOKS i R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UL.DWORCOWA 17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GNIEWKOWO </w:t>
            </w:r>
          </w:p>
        </w:tc>
      </w:tr>
      <w:tr>
        <w:trPr>
          <w:trHeight w:val="525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10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>sołectwa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: GĄSKI, SZPITAL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SZKOŁA PODSTAWOWA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GĄSKI </w:t>
            </w:r>
          </w:p>
        </w:tc>
      </w:tr>
      <w:tr>
        <w:trPr>
          <w:trHeight w:val="525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11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20"/>
              </w:rPr>
              <w:t>sołectwa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: OSTROWO, WIERZBICZAN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ŚWIETLICA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OSTROWO </w:t>
            </w:r>
          </w:p>
        </w:tc>
      </w:tr>
      <w:tr>
        <w:trPr>
          <w:trHeight w:val="526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12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DOM POMOCY SPOŁECZNEJ W WARZYNI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DOM POMOCY SPOŁECZNEJ </w:t>
            </w:r>
          </w:p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WARZYN </w:t>
            </w:r>
          </w:p>
        </w:tc>
      </w:tr>
      <w:tr>
        <w:trPr>
          <w:trHeight w:val="525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b/>
                <w:sz w:val="32"/>
              </w:rPr>
              <w:t xml:space="preserve">13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DOM POMOCY SPOŁECZNEJ W KAWĘCZYNI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 xml:space="preserve">DOM POMOCY SPOŁECZNEJ KAWĘCZYN </w:t>
            </w:r>
          </w:p>
        </w:tc>
      </w:tr>
      <w:tr>
        <w:trPr>
          <w:trHeight w:val="610" w:hRule="atLeast"/>
        </w:trPr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* - obwód dostosowany do potrzeb wyborców niepełnosprawnych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Burmistrz </w:t>
            </w:r>
          </w:p>
        </w:tc>
      </w:tr>
      <w:tr>
        <w:trPr>
          <w:trHeight w:val="321" w:hRule="atLeast"/>
        </w:trPr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sz w:val="20"/>
              </w:rPr>
            </w:pPr>
            <w:r>
              <w:rPr>
                <w:b/>
              </w:rPr>
              <w:t xml:space="preserve">/-/ Jerzy Maza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eastAsia="pl-PL" w:bidi="hi-IN"/>
    </w:rPr>
  </w:style>
  <w:style w:type="paragraph" w:styleId="Normalny">
    <w:name w:val="Normalny"/>
    <w:basedOn w:val="Default"/>
    <w:next w:val="Defaul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6:29:00Z</dcterms:created>
  <dc:creator>Urząd Gminy</dc:creator>
  <dc:description/>
  <dc:language>en-US</dc:language>
  <cp:lastModifiedBy>Urząd Gminy</cp:lastModifiedBy>
  <dcterms:modified xsi:type="dcterms:W3CDTF">1998-01-01T06:30:00Z</dcterms:modified>
  <cp:revision>2</cp:revision>
  <dc:subject/>
  <dc:title/>
</cp:coreProperties>
</file>