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URMISTRZ  </w:t>
      </w:r>
      <w:r>
        <w:rPr/>
        <w:tab/>
        <w:t xml:space="preserve">                                                              Gniewkowo, dnia 25.10.2016r.</w:t>
      </w:r>
    </w:p>
    <w:p>
      <w:pPr>
        <w:pStyle w:val="Normal"/>
        <w:rPr/>
      </w:pPr>
      <w:r>
        <w:rPr>
          <w:b/>
        </w:rPr>
        <w:t>GNIEWKOWA</w:t>
        <w:tab/>
        <w:t xml:space="preserve">        </w:t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.6220.9.2016.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NormalnyWeb"/>
        <w:ind w:left="720" w:righ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art. 49 ustawy z dnia 14 czerwca 1960 roku Kodeks postępowania administracyjnego (Dz. U. z 2016r. poz. 23 ze zm.) w związku z art. 38  ustawy z dnia 3 października 2008 roku o udostępnianiu informacji o środowisku i jego ochronie, udziale społeczeństwa w ochronie środowiska oraz o ocenach oddziaływania na środowisko (Dz. U. z 2016r. poz.  353 ze zm.),</w:t>
      </w:r>
    </w:p>
    <w:p>
      <w:pPr>
        <w:pStyle w:val="NormalnyWeb"/>
        <w:spacing w:before="100" w:after="0"/>
        <w:ind w:left="2835"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wiadamia</w:t>
      </w:r>
    </w:p>
    <w:p>
      <w:pPr>
        <w:pStyle w:val="NormalnyWeb"/>
        <w:spacing w:before="100" w:after="0"/>
        <w:ind w:left="2835" w:firstLine="709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Samorządowe Kolegium Odwoławcze w Bydgoszczy  decyzją z dnia 12 października 2016r. nr SKO-4220/94/2016 uchyliło zaskarżoną decyzję z dnia 25.08.2016r. znak:Oś.6220.9.2016.AS w przedmiocie braku  potrzeby  przeprowadzenia  oceny oddziaływania  na  środowisko znak: OŚ.6220.9.2016.AS  dla przedsięwzięcia polegającego na: </w:t>
      </w:r>
      <w:r>
        <w:rPr>
          <w:rFonts w:cs="Times New Roman" w:ascii="Times New Roman" w:hAnsi="Times New Roman"/>
          <w:b/>
          <w:sz w:val="24"/>
          <w:szCs w:val="24"/>
        </w:rPr>
        <w:t xml:space="preserve">„Wykonaniu otworu studziennego ujmującego wody podziemne z utworów mioceńskich - neogen, na działce o numerze ewidencyjnym 209/2 w Szadłowicach” </w:t>
      </w:r>
      <w:r>
        <w:rPr>
          <w:rFonts w:cs="Times New Roman" w:ascii="Times New Roman" w:hAnsi="Times New Roman"/>
          <w:sz w:val="24"/>
          <w:szCs w:val="24"/>
        </w:rPr>
        <w:t>w całości i przekazało sprawę do  ponownego rozpatrzenia przez organ pierwszej instancji.</w:t>
      </w:r>
    </w:p>
    <w:p>
      <w:pPr>
        <w:pStyle w:val="Normal"/>
        <w:ind w:firstLine="431"/>
        <w:jc w:val="both"/>
        <w:rPr/>
      </w:pPr>
      <w:r>
        <w:rPr/>
        <w:t xml:space="preserve">        </w:t>
      </w:r>
      <w:r>
        <w:rPr/>
        <w:t>Z decyzją dnia 12 października 2016r. nr SKO-4220/94/2016 można  zapoznać  się w siedzibie Urzędu Miejskiego w Gniewkowie  przy  ul. 17  Stycznia  11  pok. Nr 25, w poniedziałek od 7.00 do 15.00, we wtorek od 8.00 do 17.00, w środę i czwartek od 7.00 do 15.00, w piątek od 7.00 do 14.0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godnie  z  art. 49 ustawy z dnia 14 czerwca 1960 r. Kodeks postępowania administracyjnego ( Dz. U. z 2016r.  poz. 23 ze zm.),   zawiadomienie  stron  postępowania  uważa  się  za  dokonane  po  upływie  czternastu  dni  od  dnia  publicznego  ogłoszenia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niejsze obwieszczenie zostaje  umieszczono  na stronie Biuletynu Informacji Publicznej Urzędu  Miejskiego  w Gniewkowie, wywieszono na tablicy ogłoszeń: w Urzędzie  Miejskim  w  Gniewkowie przy ul. 17  Stycznia 11,  a  także  w  miejscu  planowanej inwestycji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z up. BURMISTRZ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mgr Beata Kowalsk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Zastępca Burmistrz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mieszczono w dniu   ……………………………..r.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djęto dnia………………............................................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osoby odpowiedzialnej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Tresc1">
    <w:name w:val="tresc1"/>
    <w:basedOn w:val="Domylnaczcionkaakapitu"/>
    <w:qFormat/>
    <w:rPr>
      <w:rFonts w:ascii="Arial" w:hAnsi="Arial" w:cs="Arial"/>
      <w:strike w:val="false"/>
      <w:dstrike w:val="false"/>
      <w:color w:val="707070"/>
      <w:sz w:val="18"/>
      <w:szCs w:val="18"/>
      <w:u w:val="non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left="120" w:right="1000" w:firstLine="720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ZnakZnakZnakZnakZnak1ZnakZnakZnakZnakZnakZnakZnakZnakZnakZnakZnakZnak">
    <w:name w:val=" Znak Znak Znak Znak Znak1 Znak Znak Znak Znak Znak Znak Znak Znak Znak Znak Znak Znak"/>
    <w:basedOn w:val="Normal"/>
    <w:next w:val="Normal"/>
    <w:qFormat/>
    <w:pPr/>
    <w:rPr/>
  </w:style>
  <w:style w:type="paragraph" w:styleId="WWBodyText212">
    <w:name w:val="WW-Body Text 21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right="-85" w:firstLine="318"/>
      <w:jc w:val="both"/>
      <w:textAlignment w:val="baseline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5:00Z</dcterms:created>
  <dc:creator>xxx</dc:creator>
  <dc:description/>
  <cp:keywords/>
  <dc:language>en-US</dc:language>
  <cp:lastModifiedBy>AleksandraSidorowicz</cp:lastModifiedBy>
  <cp:lastPrinted>2016-08-26T13:25:00Z</cp:lastPrinted>
  <dcterms:modified xsi:type="dcterms:W3CDTF">2016-10-24T13:25:00Z</dcterms:modified>
  <cp:revision>2</cp:revision>
  <dc:subject/>
  <dc:title>OBWIESZCZENIE</dc:title>
</cp:coreProperties>
</file>