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-PROJEKT-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…./…../2016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Y MIEJSKIEJ W GNIEWKOWIE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…………… 2016 roku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w sprawie wyznaczenia obszaru zdegradowanego i obszaru rewitalizacji </w:t>
        <w:br/>
        <w:t>Gminy Gniewkowo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15 ustawy z dnia 8 marca 1990 r. o samorządzie gminny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t.j. Dz.U. z 2016 r. poz. 446)</w:t>
      </w:r>
      <w:r>
        <w:rPr>
          <w:rFonts w:cs="Times New Roman" w:ascii="Times New Roman" w:hAnsi="Times New Roman"/>
          <w:sz w:val="24"/>
          <w:szCs w:val="24"/>
        </w:rPr>
        <w:t>w związku z art. 8 ust. 1 oraz art. 11 ust. 5 pkt 1 ustawy z dnia 9 października 2015 r. o rewitalizacji</w:t>
      </w:r>
      <w:bookmarkStart w:id="0" w:name="_ftnref1"/>
      <w:bookmarkEnd w:id="0"/>
      <w:r>
        <w:rPr>
          <w:rFonts w:cs="Times New Roman" w:ascii="Times New Roman" w:hAnsi="Times New Roman"/>
          <w:sz w:val="24"/>
          <w:szCs w:val="24"/>
        </w:rPr>
        <w:t xml:space="preserve"> (Dz.U. z 2015 r. poz. 1777), </w:t>
        <w:tab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uchwala się, co następuje: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znacza się obszar zdegradowany i obszar rewitaliza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y Gniewkowo</w:t>
      </w:r>
      <w:r>
        <w:rPr>
          <w:rFonts w:cs="Times New Roman" w:ascii="Times New Roman" w:hAnsi="Times New Roman"/>
          <w:sz w:val="24"/>
          <w:szCs w:val="24"/>
        </w:rPr>
        <w:t xml:space="preserve"> w granicach określonych w załączniku nr 1 do niniejszej uchwał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enie spełnienia przez obszar zdegradowany i obszar rewitalizacji przesłanek ich wyznaczenia wskazanych w art. 9 i 10 ustawy z dnia 9 października 2015 r. </w:t>
        <w:br/>
        <w:t>o rewitalizacji określa „Delimitacja obszaru zdegradowanego i obszaru rewitalizacji dla Gminy Gniewkowo”, stanowiąca załącznik nr 2 do niniejszej uchwały.</w:t>
        <w:tab/>
        <w:br/>
      </w:r>
      <w:bookmarkStart w:id="1" w:name="_GoBack"/>
      <w:bookmarkEnd w:id="1"/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nawia się na rzec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y Gniewkowo </w:t>
      </w:r>
      <w:r>
        <w:rPr>
          <w:rFonts w:cs="Times New Roman" w:ascii="Times New Roman" w:hAnsi="Times New Roman"/>
          <w:sz w:val="24"/>
          <w:szCs w:val="24"/>
        </w:rPr>
        <w:t>prawo pierwokupu wszystkich nieruchomości położonych na obszarze rewitalizacji.</w:t>
        <w:tab/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uchwały powierza si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rmistrzowiGniewkow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br/>
        <w:t>§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 wchodzi w życie po upływie 14 dni od dnia ogłoszenia w Dzienniku Urzędowym Województwa Kujawsko-Pomorskiego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odniczący Rady Miejski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color w:val="000000"/>
    </w:rPr>
  </w:style>
  <w:style w:type="character" w:styleId="WW8Num21z1">
    <w:name w:val="WW8Num21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05:00Z</dcterms:created>
  <dc:creator>Uniatek</dc:creator>
  <dc:description/>
  <dc:language>en-US</dc:language>
  <cp:lastModifiedBy>Anna Nawrocka</cp:lastModifiedBy>
  <cp:lastPrinted>2016-07-25T23:05:00Z</cp:lastPrinted>
  <dcterms:modified xsi:type="dcterms:W3CDTF">2016-10-20T11:05:00Z</dcterms:modified>
  <cp:revision>2</cp:revision>
  <dc:subject/>
  <dc:title/>
</cp:coreProperties>
</file>